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д проекта</w:t>
      </w:r>
    </w:p>
    <w:p>
      <w:pPr>
        <w:pStyle w:val="Style16"/>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й проект «Организация двигательной предметно- развивающей среды как средство физического  развития дошкольников» сочетает в себе целесообразный подбор и рациональное использование физкультурного оборудования и пособий, вариативности его использования как на непосредственно организованной образовательной деятельности по физическому воспитанию, так и в других формах работы с детьми по физическому развитию. Основным содержанием проекта является развитие  двигательной сферы детей, формирование  разнообразных двигательных умений и навыков, развитие физических качеств и творческих способностей, воспитание нравственно-волевых качеств, повышение интереса к разным спортивным играм и физическим упражн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Style16"/>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Основная цель проекта: </w:t>
      </w:r>
      <w:r>
        <w:rPr>
          <w:rFonts w:cs="Times New Roman" w:ascii="Times New Roman" w:hAnsi="Times New Roman"/>
          <w:sz w:val="28"/>
          <w:szCs w:val="28"/>
        </w:rPr>
        <w:t xml:space="preserve">создание двигательной предметно-развивающей среды в ДОУ как </w:t>
      </w:r>
      <w:r>
        <w:rPr>
          <w:rFonts w:cs="Times New Roman" w:ascii="Times New Roman" w:hAnsi="Times New Roman"/>
          <w:iCs/>
          <w:sz w:val="28"/>
          <w:szCs w:val="28"/>
        </w:rPr>
        <w:t>системы</w:t>
      </w:r>
      <w:r>
        <w:rPr>
          <w:rFonts w:cs="Times New Roman" w:ascii="Times New Roman" w:hAnsi="Times New Roman"/>
          <w:sz w:val="28"/>
          <w:szCs w:val="28"/>
        </w:rPr>
        <w:t> условий для физического развития  и укрепления здоровья до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iCs/>
          <w:sz w:val="28"/>
          <w:szCs w:val="28"/>
        </w:rPr>
        <w:t>Образовательные:</w:t>
      </w:r>
    </w:p>
    <w:p>
      <w:pPr>
        <w:pStyle w:val="Style16"/>
        <w:numPr>
          <w:ilvl w:val="0"/>
          <w:numId w:val="5"/>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и совершенствовать жизненно необходимые двигательные умения и навыки (ходьба, бег, равновесие)</w:t>
      </w:r>
    </w:p>
    <w:p>
      <w:pPr>
        <w:pStyle w:val="Style16"/>
        <w:numPr>
          <w:ilvl w:val="0"/>
          <w:numId w:val="5"/>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основные физические качества и двигательные способности детей (силовые, скоростно-силовые, координационные и др.).</w:t>
      </w:r>
    </w:p>
    <w:p>
      <w:pPr>
        <w:pStyle w:val="Style16"/>
        <w:numPr>
          <w:ilvl w:val="0"/>
          <w:numId w:val="5"/>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учать самостоятельно, применять предметы спортивно-игрового оборудования.</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iCs/>
          <w:sz w:val="28"/>
          <w:szCs w:val="28"/>
        </w:rPr>
        <w:t>Оздоровительные:</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воем теле, о необходимости сохранения своего здоровья.</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гармоничного телосложения, правильной осанки и стопы.</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положительного психоэмоционального состояния у детей.</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ь детей в движении</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iCs/>
          <w:sz w:val="28"/>
          <w:szCs w:val="28"/>
        </w:rPr>
        <w:t>Воспитательные:</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уждать  интерес к занятиям физической культурой, расширять круг представлений о разнообразных видах физических упражнений, их оздоровительном значении. </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двигательное творчество и разнообразную игровую деятельность детей.</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амоконтроля и самооценки в процессе организации разных форм двигательной активности.</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формирования взаимоотношений детей со сверстниками и взрослыми, проявление сопереживания, взаимопомощи     </w:t>
      </w:r>
    </w:p>
    <w:p>
      <w:pPr>
        <w:pStyle w:val="Style16"/>
        <w:numPr>
          <w:ilvl w:val="0"/>
          <w:numId w:val="12"/>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екта</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softHyphen/>
        <w:softHyphen/>
        <w:softHyphen/>
        <w:softHyphen/>
        <w:softHyphen/>
        <w:t xml:space="preserve"> </w:t>
        <w:softHyphen/>
        <w:t>– август 2010г. по май 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реализации проекта предлагает поэтапное выполнение работ:</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этап</w:t>
      </w:r>
      <w:r>
        <w:rPr>
          <w:rFonts w:cs="Times New Roman" w:ascii="Times New Roman" w:hAnsi="Times New Roman"/>
          <w:b/>
          <w:bCs/>
          <w:sz w:val="28"/>
          <w:szCs w:val="28"/>
        </w:rPr>
        <w:t xml:space="preserve"> (подготовительный)- </w:t>
      </w:r>
      <w:r>
        <w:rPr>
          <w:rFonts w:cs="Times New Roman" w:ascii="Times New Roman" w:hAnsi="Times New Roman"/>
          <w:bCs/>
          <w:sz w:val="28"/>
          <w:szCs w:val="28"/>
        </w:rPr>
        <w:t xml:space="preserve">подготовка дошкольного учреждения к деятельности в новых условиях. </w:t>
      </w:r>
      <w:r>
        <w:rPr>
          <w:rFonts w:cs="Times New Roman" w:ascii="Times New Roman" w:hAnsi="Times New Roman"/>
          <w:bCs/>
          <w:sz w:val="28"/>
          <w:szCs w:val="28"/>
          <w:u w:val="single"/>
        </w:rPr>
        <w:t xml:space="preserve">Сроки: август 2010 г. </w:t>
      </w:r>
      <w:r>
        <w:rPr>
          <w:rFonts w:cs="Times New Roman" w:ascii="Times New Roman" w:hAnsi="Times New Roman"/>
          <w:bCs/>
          <w:sz w:val="28"/>
          <w:szCs w:val="28"/>
        </w:rPr>
        <w:t xml:space="preserve">Этап включает реализацию следующих направлений деятельности дошкольного образовательного уч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разработку нормативно- правовых документов по реализации проекта, создании модели предметно- пространственной среды интегрированного вида, отбор диагностических методик для выявления уровней освоения образовательно-оздоровительных,</w:t>
      </w:r>
      <w:r>
        <w:rPr>
          <w:rFonts w:cs="Times New Roman" w:ascii="Times New Roman" w:hAnsi="Times New Roman"/>
          <w:sz w:val="28"/>
          <w:szCs w:val="28"/>
        </w:rPr>
        <w:t xml:space="preserve"> изучение нормативных документов, регламентирующих выбор оборудования, учебно-методических и игровых материалов; современных научных разработок в области развивающей среды для детей дошкольного возраста, материала по истории и стилям дизайна</w:t>
      </w:r>
      <w:r>
        <w:rPr>
          <w:rFonts w:cs="Times New Roman" w:ascii="Times New Roman" w:hAnsi="Times New Roman"/>
          <w:bCs/>
          <w:sz w:val="28"/>
          <w:szCs w:val="28"/>
        </w:rPr>
        <w:t>;</w:t>
      </w:r>
    </w:p>
    <w:p>
      <w:pPr>
        <w:pStyle w:val="Normal"/>
        <w:spacing w:lineRule="auto" w:line="360" w:before="0" w:after="0"/>
        <w:jc w:val="both"/>
        <w:rPr/>
      </w:pPr>
      <w:r>
        <w:rPr>
          <w:rFonts w:cs="Times New Roman" w:ascii="Times New Roman" w:hAnsi="Times New Roman"/>
          <w:bCs/>
          <w:sz w:val="28"/>
          <w:szCs w:val="28"/>
        </w:rPr>
        <w:t>- разработку воспитательных показателей проекта, создание организационных, научно-методических условий для реализации педагогами развивающих технологий, отработку условий в создании модели партнёрской деятельности всех субъектов воспитательно-образовательного процесса в контексте требований проект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этап (</w:t>
      </w:r>
      <w:r>
        <w:rPr>
          <w:rFonts w:cs="Times New Roman" w:ascii="Times New Roman" w:hAnsi="Times New Roman"/>
          <w:b/>
          <w:bCs/>
          <w:sz w:val="28"/>
          <w:szCs w:val="28"/>
        </w:rPr>
        <w:t>практический)-</w:t>
      </w:r>
      <w:r>
        <w:rPr>
          <w:rFonts w:cs="Times New Roman" w:ascii="Times New Roman" w:hAnsi="Times New Roman"/>
          <w:bCs/>
          <w:sz w:val="28"/>
          <w:szCs w:val="28"/>
        </w:rPr>
        <w:t xml:space="preserve"> внедрение и реализация проекта деятельности.</w:t>
      </w:r>
    </w:p>
    <w:p>
      <w:pPr>
        <w:pStyle w:val="Normal"/>
        <w:spacing w:lineRule="auto" w:line="360" w:before="0" w:after="0"/>
        <w:jc w:val="both"/>
        <w:rPr/>
      </w:pPr>
      <w:r>
        <w:rPr>
          <w:rFonts w:cs="Times New Roman" w:ascii="Times New Roman" w:hAnsi="Times New Roman"/>
          <w:bCs/>
          <w:sz w:val="28"/>
          <w:szCs w:val="28"/>
          <w:u w:val="single"/>
        </w:rPr>
        <w:t xml:space="preserve">Сроки: сентябрь 2010 – май 2011 г. </w:t>
      </w:r>
      <w:r>
        <w:rPr>
          <w:rFonts w:cs="Times New Roman" w:ascii="Times New Roman" w:hAnsi="Times New Roman"/>
          <w:bCs/>
          <w:sz w:val="28"/>
          <w:szCs w:val="28"/>
        </w:rPr>
        <w:t>Этап включает в себя следующие направления деятельности ДОУ: внедрение развивающих технологий проекта в воспитательно-образовательный процесс ДОУ, внедрение разнообразных форм дифференцированной и индивидуальной работы для развития ребёнка дошкольного возраста.</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этап </w:t>
      </w:r>
      <w:r>
        <w:rPr>
          <w:rFonts w:cs="Times New Roman" w:ascii="Times New Roman" w:hAnsi="Times New Roman"/>
          <w:b/>
          <w:sz w:val="28"/>
          <w:szCs w:val="28"/>
        </w:rPr>
        <w:t>(</w:t>
      </w:r>
      <w:r>
        <w:rPr>
          <w:rFonts w:cs="Times New Roman" w:ascii="Times New Roman" w:hAnsi="Times New Roman"/>
          <w:b/>
          <w:bCs/>
          <w:sz w:val="28"/>
          <w:szCs w:val="28"/>
        </w:rPr>
        <w:t xml:space="preserve">заключительный)- </w:t>
      </w:r>
      <w:r>
        <w:rPr>
          <w:rFonts w:cs="Times New Roman" w:ascii="Times New Roman" w:hAnsi="Times New Roman"/>
          <w:bCs/>
          <w:sz w:val="28"/>
          <w:szCs w:val="28"/>
        </w:rPr>
        <w:t xml:space="preserve">анализ и оценка результативности реализации проекта. </w:t>
      </w:r>
      <w:r>
        <w:rPr>
          <w:rFonts w:cs="Times New Roman" w:ascii="Times New Roman" w:hAnsi="Times New Roman"/>
          <w:bCs/>
          <w:sz w:val="28"/>
          <w:szCs w:val="28"/>
          <w:u w:val="single"/>
        </w:rPr>
        <w:t xml:space="preserve">Сроки май 2011 года. </w:t>
      </w:r>
      <w:r>
        <w:rPr>
          <w:rFonts w:cs="Times New Roman" w:ascii="Times New Roman" w:hAnsi="Times New Roman"/>
          <w:bCs/>
          <w:sz w:val="28"/>
          <w:szCs w:val="28"/>
        </w:rPr>
        <w:t xml:space="preserve">  Этап включает в себя реализацию следующих направлений деятельности: оценку эффективности реализации проекта. Определение проблем, препятствующих  достижению ожидаемого результата, осуществление комплексной рефлексии проектной деятельности всеми участниками воспитательно-образовательного процесс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
          <w:bCs/>
          <w:sz w:val="28"/>
          <w:szCs w:val="28"/>
        </w:rPr>
        <w:t>5. Участники проекта</w:t>
      </w:r>
    </w:p>
    <w:p>
      <w:pPr>
        <w:pStyle w:val="Style16"/>
        <w:spacing w:lineRule="auto" w:line="360" w:before="0" w:after="0"/>
        <w:contextualSpacing/>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воспитатели</w:t>
      </w:r>
    </w:p>
    <w:p>
      <w:pPr>
        <w:pStyle w:val="Style16"/>
        <w:spacing w:lineRule="auto" w:line="360" w:before="0" w:after="0"/>
        <w:contextualSpacing/>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дети</w:t>
      </w:r>
    </w:p>
    <w:p>
      <w:pPr>
        <w:pStyle w:val="Style16"/>
        <w:spacing w:lineRule="auto" w:line="360" w:before="0" w:after="0"/>
        <w:contextualSpacing/>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родители</w:t>
      </w:r>
    </w:p>
    <w:p>
      <w:pPr>
        <w:pStyle w:val="Style16"/>
        <w:spacing w:lineRule="auto" w:line="36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специалисты ДОУ</w:t>
      </w:r>
    </w:p>
    <w:p>
      <w:pPr>
        <w:pStyle w:val="Normal"/>
        <w:numPr>
          <w:ilvl w:val="0"/>
          <w:numId w:val="1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 «Физическая культура»</w:t>
      </w:r>
    </w:p>
    <w:p>
      <w:pPr>
        <w:pStyle w:val="Normal"/>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Актуальность темы.</w:t>
      </w:r>
    </w:p>
    <w:p>
      <w:pPr>
        <w:pStyle w:val="Style16"/>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Главной ценностью для человека является его здоровье. Причем эта ценность выступает в двух уровнях: личном и общественном. Дошкольный возраст в развитии ребенка – это период, когда закладывается фундамент его здоровья и культуры движения. В современном обществе предъявляются высокие требования к психофизической подготовленности детей.</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следования последних лет свидетельствуют о том, что современные дети в большинстве своем испытывают дефицит движения. Одной из причин этого является их длительное пребывание в сидячем положении.(3) </w:t>
      </w:r>
    </w:p>
    <w:p>
      <w:pPr>
        <w:pStyle w:val="Style16"/>
        <w:spacing w:lineRule="auto" w:line="36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утверждению Э.М. Касаткиной одна из наиболее актуальной проблемы системы дошкольного образования является слабая материально- техническая база дошкольных учреждений , нехватка спортивного инвентаря, игрового оборудования.</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Закон «О физической культуре и спорте» утвержденный президентом РФ 4 декабря 2004 года и выдвинутая концепция по развитию физического воспитания в дошкольных образовательных учреждениях о необходимости внесения большого вклада в дошкольное воспитание детей на период 2006-2012 год актуализирует проблему поиска средств и методов повышения эффективности физического воспитания детей 4-7 лет. </w:t>
      </w:r>
    </w:p>
    <w:p>
      <w:pPr>
        <w:pStyle w:val="Style16"/>
        <w:spacing w:lineRule="auto" w:line="36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ается противоречие между потребностью в повышении эффективности физического воспитания в ДОУ и недостаточностью сведений совместного использования эффективных средств двигательной активности детей 4-7 лет, а также между ростом заболеваемости и недостаточностью рекомендаций и подготовленных специалистов по использованию этих средств.</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этим разработка и обоснование методики физического воспитания детей 4-7 лет на основе вариативного использования предметно-развивающей среды в двигательной активности является весьма актуальной.</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Одной из приоритетных задач формирования здорового образа жизни у детей дошкольного возраста является создание мотивации, обучение и привитие навыков здорового образа жизни у детей.</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Важным направлением в этой сфере является правильно организованная предметно-пространственная среда. Прежде всего, это двигательная предметно-развивающая среда. Развивающая среда детств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 Каждому коллективу дошкольного образовательного учреждения приходится искать ответ на вопрос: как создать эффективную предметную среду, стимулирующую развитие дошкольников?</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Детская деятельность не может быть полноценной на чисто вербальном уровне, вне предметной среды, в противном случае у ребенка исчезнет стремление узнавать новое, появятся апатия и агрессия. Те же ощущения возникают и у родителей, когда предметная среда унылая, серая и непривлекательная. Избежать проявления столь отрицательных чувств поможет окружающее пространство, отвечающее требованиям актуального ближайшего и перспективного творческого развития каждого ребенка, способствующее своевременному выявлению и становлению его способностей.</w:t>
      </w:r>
    </w:p>
    <w:p>
      <w:pPr>
        <w:pStyle w:val="Style16"/>
        <w:spacing w:lineRule="auto" w:line="36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утверждению </w:t>
      </w:r>
      <w:r>
        <w:rPr>
          <w:rFonts w:cs="Times New Roman" w:ascii="Times New Roman" w:hAnsi="Times New Roman"/>
          <w:sz w:val="28"/>
          <w:szCs w:val="28"/>
        </w:rPr>
        <w:t>Осокиной Т.И., Тимофеевой Е.А.</w:t>
      </w:r>
      <w:r>
        <w:rPr>
          <w:rFonts w:cs="Times New Roman" w:ascii="Times New Roman" w:hAnsi="Times New Roman"/>
          <w:bCs/>
          <w:sz w:val="28"/>
          <w:szCs w:val="28"/>
        </w:rPr>
        <w:t>М.А. Руновой среда  должна носить не только развивающий характер, но также являться разнообразной, динамичной, трансформируемой, полифункциональной.</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ить естественную потребность детей в движении и увеличить двигательную активность дошкольников, призвана образовательная  двигательная деятельность. Это возможно, как за счет изменения методики проведения организованной образовательной деятельности, не только стандартного спортивного оборудования и инвентаря, но и  за счет применения нестандартного оборудования, изготовленного руками педагогов или инструктора по физическому воспитанию из бросового материала.(5)</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На эффективность проведения непосредственно организованной образовательной деятельности по физическому воспитанию педагога с детьми (Далее ноод) влияет качественная и глубоко продуманная предварительная работа по подготовке всех</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ых пособий и инвентаря, которые помогут проводить комплекс упражнений живо, эмоционально, интересно.</w:t>
      </w:r>
    </w:p>
    <w:p>
      <w:pPr>
        <w:pStyle w:val="Style16"/>
        <w:spacing w:lineRule="auto" w:line="36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Надо признать, что в современном обществе приоритетным становится интеллектуальное развитие ребенка. Дети в большинстве своем испытывают “двигательный дефицит”, то есть количество движений, производимых ими в течение дня, ниже нормы. Это увеличивает статистическую нагрузку на определенные группы мышц. Снижается сила и работоспособность мускулатуры, что влечет за собой нарушение функций организма. Поэтому необходимо вести поиск новых подходов для привлечения детей к занятиям физкультурой и спортом, развивая интерес к движению как жизненной потребности быть ловким, сильным, смелым. Мы осознаем, что физическое и интеллектуальное развитие должно проходить параллельно. Решение этой проблемы видится в совокупности социально – педагогических условий. Этому способствует и использование нестандартного оборудования в работе по физическому воспитанию детей.(4)</w:t>
      </w:r>
    </w:p>
    <w:p>
      <w:pPr>
        <w:pStyle w:val="Style16"/>
        <w:numPr>
          <w:ilvl w:val="0"/>
          <w:numId w:val="1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е результаты.</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эмоционального, психологического, физического благополуч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ение соматических показателей здоровь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отребностей в здоровом образе жизни и возможностей его обеспече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образовательного процесса на основе модернизированного организационно педагогической деятельности. </w:t>
      </w:r>
    </w:p>
    <w:p>
      <w:pPr>
        <w:pStyle w:val="Style16"/>
        <w:numPr>
          <w:ilvl w:val="0"/>
          <w:numId w:val="1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Внедрение нестандартного оборудования, новых методов работы в содержания образования по повышению уровня физического развития  дошкольников.</w:t>
      </w:r>
    </w:p>
    <w:p>
      <w:pPr>
        <w:pStyle w:val="Style16"/>
        <w:numPr>
          <w:ilvl w:val="0"/>
          <w:numId w:val="1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овершенствование уровня профессионального мастерства педагогов по развитию, обучению и воспитанию детей дошкольного возраста.</w:t>
      </w:r>
    </w:p>
    <w:p>
      <w:pPr>
        <w:pStyle w:val="Style16"/>
        <w:numPr>
          <w:ilvl w:val="0"/>
          <w:numId w:val="1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Внедрение в образовательный процесс дошкольного образованного учреждения инновационных форм работы с детьми и их родителями.</w:t>
      </w:r>
    </w:p>
    <w:p>
      <w:pPr>
        <w:pStyle w:val="Style16"/>
        <w:numPr>
          <w:ilvl w:val="0"/>
          <w:numId w:val="1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Рост престижа дошкольного образованного учреждения в муниципальной и региональной образовательных система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тслеживания результатов проек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кспертные оценки реализации проекта будут осуществляться по двум направлениям: </w:t>
      </w:r>
    </w:p>
    <w:p>
      <w:pPr>
        <w:pStyle w:val="Style16"/>
        <w:numPr>
          <w:ilvl w:val="0"/>
          <w:numId w:val="2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ровню физического развития детей, а именно:</w:t>
      </w:r>
    </w:p>
    <w:p>
      <w:pPr>
        <w:pStyle w:val="Normal"/>
        <w:spacing w:lineRule="auto" w:line="360" w:before="0" w:after="0"/>
        <w:jc w:val="both"/>
        <w:rPr/>
      </w:pPr>
      <w:r>
        <w:rPr>
          <w:rFonts w:cs="Times New Roman" w:ascii="Times New Roman" w:hAnsi="Times New Roman"/>
          <w:bCs/>
          <w:sz w:val="28"/>
          <w:szCs w:val="28"/>
        </w:rPr>
        <w:t>1-</w:t>
      </w:r>
      <w:r>
        <w:rPr>
          <w:rFonts w:eastAsia="Times New Roman" w:cs="Times New Roman" w:ascii="Times New Roman" w:hAnsi="Times New Roman"/>
          <w:color w:val="393939"/>
          <w:sz w:val="28"/>
          <w:szCs w:val="28"/>
          <w:lang w:eastAsia="ru-RU"/>
        </w:rPr>
        <w:t xml:space="preserve"> </w:t>
      </w:r>
      <w:r>
        <w:rPr>
          <w:rFonts w:cs="Times New Roman" w:ascii="Times New Roman" w:hAnsi="Times New Roman"/>
          <w:bCs/>
          <w:sz w:val="28"/>
          <w:szCs w:val="28"/>
        </w:rPr>
        <w:t xml:space="preserve"> морфологических особенностей физического развит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развития физических качеств (быстроты, скоростно-силовых, ловкости гибкости, выносливост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усвоения программного материала</w:t>
      </w:r>
    </w:p>
    <w:p>
      <w:pPr>
        <w:pStyle w:val="Style16"/>
        <w:numPr>
          <w:ilvl w:val="0"/>
          <w:numId w:val="2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уровню основной направленности проектной деятельности.</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ень физического развития оценивалось по следующим параметрам:</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ина тела у дошкольников служит одним из критериев уровня соматической зрелости, а также является основанием для правильной оценки массы тела и окружности грудной клетки. Масса тела (вес) отражает степень развития костной и мышечной систем, внутренних органов, подкожной жировой клетчатки. При диагностике физического развития дифференцируются группы детей с гармоничным развитием и отклонением в нем. Оценка физического развития проводится медицинской сестрой ДОУ в присутствии воспитателя группы по общепринятым методикам (В. В. Бунак). Измеряется рост, вес, окружность грудной клетки. Показатели физического развития детей 3 - 7 лет разработаны (Таблица 1).</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6"/>
        <w:spacing w:lineRule="auto" w:line="360" w:before="0" w:after="0"/>
        <w:ind w:left="43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очная шкала физического развития дошкольников по шкалам регрессии</w:t>
      </w:r>
    </w:p>
    <w:p>
      <w:pPr>
        <w:pStyle w:val="Style16"/>
        <w:spacing w:lineRule="auto" w:line="360" w:before="0" w:after="0"/>
        <w:ind w:left="435"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040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40400" cy="5397500"/>
                    </a:xfrm>
                    <a:prstGeom prst="rect">
                      <a:avLst/>
                    </a:prstGeom>
                  </pic:spPr>
                </pic:pic>
              </a:graphicData>
            </a:graphic>
          </wp:inline>
        </w:drawing>
      </w:r>
    </w:p>
    <w:tbl>
      <w:tblPr>
        <w:tblW w:w="9075" w:type="dxa"/>
        <w:jc w:val="left"/>
        <w:tblInd w:w="275" w:type="dxa"/>
        <w:tblLayout w:type="fixed"/>
        <w:tblCellMar>
          <w:top w:w="0" w:type="dxa"/>
          <w:left w:w="0" w:type="dxa"/>
          <w:bottom w:w="0" w:type="dxa"/>
          <w:right w:w="0" w:type="dxa"/>
        </w:tblCellMar>
      </w:tblPr>
      <w:tblGrid>
        <w:gridCol w:w="1665"/>
        <w:gridCol w:w="1245"/>
        <w:gridCol w:w="1215"/>
        <w:gridCol w:w="15"/>
        <w:gridCol w:w="1245"/>
        <w:gridCol w:w="1215"/>
        <w:gridCol w:w="15"/>
        <w:gridCol w:w="1230"/>
        <w:gridCol w:w="1230"/>
      </w:tblGrid>
      <w:tr>
        <w:trPr/>
        <w:tc>
          <w:tcPr>
            <w:tcW w:w="166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 см</w:t>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са, кг</w:t>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ность грудной клетки, см</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27</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5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56</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2</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0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48</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ле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7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4</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ле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6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6</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9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Оценка физического развития проводится 2 раза в год (сентябрь, май). Результаты обследования заносятся в "Индивидуальную карту физической подготовленности", в которой отражены данные физического развития и показатели физической подготовленности ребенка (Таблица№2).  Карта заводится на каждого ребенка и ведется на протяжении всего пребывания ребенка в детском са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тандарты физического развития детей в возрасте от 3 до 7 л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sz w:val="28"/>
          <w:szCs w:val="28"/>
        </w:rPr>
        <w:t>Индивидуальную карту физической подготовленности</w:t>
      </w:r>
      <w:r>
        <w:rPr>
          <w:rFonts w:cs="Times New Roman" w:ascii="Times New Roman" w:hAnsi="Times New Roman"/>
          <w:i/>
          <w:sz w:val="28"/>
          <w:szCs w:val="28"/>
        </w:rPr>
        <w:t xml:space="preserve">          Таблица №2</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ебенка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ребенка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стояние здоровья (заболевания в днях за год)_________________ 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здоровья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391"/>
        <w:gridCol w:w="2289"/>
        <w:gridCol w:w="1583"/>
        <w:gridCol w:w="1758"/>
        <w:gridCol w:w="1333"/>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уемые характер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норм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ше нормы</w:t>
            </w:r>
          </w:p>
        </w:tc>
      </w:tr>
      <w:tr>
        <w:trPr>
          <w:trHeight w:val="4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физического разви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стр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0м с ходу(се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в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расывание и ловля мяча (кол-в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носл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стно-сил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с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б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ёд из положения стоя(с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ое равновесие (се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firstLine="708"/>
        <w:jc w:val="both"/>
        <w:rPr>
          <w:color w:val="000000"/>
          <w:sz w:val="28"/>
          <w:szCs w:val="28"/>
        </w:rPr>
      </w:pPr>
      <w:r>
        <w:rPr>
          <w:color w:val="000000"/>
          <w:sz w:val="28"/>
          <w:szCs w:val="28"/>
        </w:rPr>
        <w:t>Для оценки физической подготовленности ребенка использовались контрольные упражнения и двигательные задания (тесты) рассчитанные на детей средней, старшей и подготовительной к школе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тесты прошли широкую апробацию и утверждены Министерством образования РФ, полностью соответствуют анатомо-физиологическим особенностям дошкольников; позволяют прослеживать динамику показателей, дают возможность сравнительного анализа результатов тестирования современных детей с данными прошлы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 ребенка характеризуется степенью сформированности навыков основных видов движений (бег, прыжки, метание), развития физических качеств (быстрота, сила, ловкость, гибкость), а также функцией равновесия, координационными способностями. Оценка физической подготовленности - это целостный процесс, органически сочетающий в себе постоянные наблюдения за ребенком в процессе жизнедеятельности и занятий по физической культуре, хронометраж основных режимных моментов и мониторинг физической подгото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 в том числе физических кач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основных физических качеств относят гибкость, различные виды выносливости, силовые качества (мышечную силу), скоростные качества (быстроту), их сочетание (скоростно-силовые качества), ловкость, а также координационные способност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тестирования  развития физических качеств дошкольников используются контрольные упражнения, предлагаемые детям в игровой или соревновательной форме.</w:t>
      </w:r>
      <w:r>
        <w:rPr>
          <w:rFonts w:cs="Times New Roman" w:ascii="Times New Roman" w:hAnsi="Times New Roman"/>
          <w:b/>
          <w:sz w:val="28"/>
          <w:szCs w:val="28"/>
        </w:rPr>
        <w:t xml:space="preserve"> </w:t>
      </w:r>
      <w:r>
        <w:rPr>
          <w:rFonts w:cs="Times New Roman" w:ascii="Times New Roman" w:hAnsi="Times New Roman"/>
          <w:sz w:val="28"/>
          <w:szCs w:val="28"/>
        </w:rPr>
        <w:t>(М.А.Рунова)</w:t>
      </w:r>
    </w:p>
    <w:p>
      <w:pPr>
        <w:pStyle w:val="Normal"/>
        <w:spacing w:lineRule="auto" w:line="360" w:before="0" w:after="0"/>
        <w:jc w:val="both"/>
        <w:rPr/>
      </w:pPr>
      <w:r>
        <w:rPr>
          <w:rFonts w:cs="Times New Roman" w:ascii="Times New Roman" w:hAnsi="Times New Roman"/>
          <w:b/>
          <w:sz w:val="28"/>
          <w:szCs w:val="28"/>
        </w:rPr>
        <w:t xml:space="preserve">Быстрота </w:t>
      </w:r>
      <w:r>
        <w:rPr>
          <w:rFonts w:cs="Times New Roman" w:ascii="Times New Roman" w:hAnsi="Times New Roman"/>
          <w:sz w:val="28"/>
          <w:szCs w:val="28"/>
        </w:rPr>
        <w:t>– способность человека совершать двигательные действия в максимально короткий отрезок времени. Она относится к числу консервативных, т.е. трудно развиваемых, качеств человека. Развитие быстроты во многом зависит от природных данных, часто передаваемых по наследству</w:t>
      </w:r>
    </w:p>
    <w:p>
      <w:pPr>
        <w:pStyle w:val="Normal"/>
        <w:spacing w:lineRule="auto" w:line="360" w:before="0" w:after="0"/>
        <w:jc w:val="both"/>
        <w:rPr/>
      </w:pPr>
      <w:r>
        <w:rPr>
          <w:rFonts w:cs="Times New Roman" w:ascii="Times New Roman" w:hAnsi="Times New Roman"/>
          <w:b/>
          <w:bCs/>
          <w:sz w:val="28"/>
          <w:szCs w:val="28"/>
          <w:u w:val="single"/>
        </w:rPr>
        <w:t>Бег</w:t>
      </w:r>
      <w:r>
        <w:rPr>
          <w:rFonts w:cs="Times New Roman" w:ascii="Times New Roman" w:hAnsi="Times New Roman"/>
          <w:b/>
          <w:sz w:val="28"/>
          <w:szCs w:val="28"/>
          <w:u w:val="single"/>
        </w:rPr>
        <w:t xml:space="preserve"> на 10 м. с ходу</w:t>
      </w:r>
      <w:r>
        <w:rPr>
          <w:rFonts w:cs="Times New Roman" w:ascii="Times New Roman" w:hAnsi="Times New Roman"/>
          <w:sz w:val="28"/>
          <w:szCs w:val="28"/>
        </w:rPr>
        <w:t xml:space="preserve"> (тест позволяет оценить скоростные качества и быстроту реак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асфальтированной дорожке намечаются линии старта и финиши. За линией финиша(6-7м от неё) ставится ориентир( яркий предмет- флажок, кубик), для того чтобы ребёнок пересекая линию финиша. Не давал резкой остановки. Предлагаются две попытки, отдых между ними 5 минут. Наилучший результат заносится в индивидуальную карту.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ст для определения  скоростно-силовых качеств.</w:t>
      </w:r>
    </w:p>
    <w:p>
      <w:pPr>
        <w:pStyle w:val="Normal"/>
        <w:spacing w:lineRule="auto" w:line="360" w:before="0" w:after="0"/>
        <w:jc w:val="both"/>
        <w:rPr/>
      </w:pPr>
      <w:r>
        <w:rPr>
          <w:rFonts w:cs="Times New Roman" w:ascii="Times New Roman" w:hAnsi="Times New Roman"/>
          <w:b/>
          <w:bCs/>
          <w:sz w:val="28"/>
          <w:szCs w:val="28"/>
          <w:u w:val="single"/>
        </w:rPr>
        <w:t>Прыжок в длину с места</w:t>
      </w:r>
      <w:r>
        <w:rPr>
          <w:rFonts w:cs="Times New Roman" w:ascii="Times New Roman" w:hAnsi="Times New Roman"/>
          <w:bCs/>
          <w:sz w:val="28"/>
          <w:szCs w:val="28"/>
          <w:u w:val="single"/>
        </w:rPr>
        <w:t xml:space="preserve">. </w:t>
      </w:r>
      <w:r>
        <w:rPr>
          <w:rFonts w:cs="Times New Roman" w:ascii="Times New Roman" w:hAnsi="Times New Roman"/>
          <w:bCs/>
          <w:sz w:val="28"/>
          <w:szCs w:val="28"/>
        </w:rPr>
        <w:t>Ребёнок встаёт у линии старта. Отталкивается двумя ногами. Делая интенсивный взмах руками, и прыгает на максимальное расстояние. При приземление нельзя опираться сзади руками. Измеряется расстояние от линии старта до пяток «ближней ноги»</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лается  две попытки с точностью до 1см.</w:t>
      </w:r>
      <w:r>
        <w:rPr>
          <w:rFonts w:cs="Times New Roman" w:ascii="Times New Roman" w:hAnsi="Times New Roman"/>
          <w:sz w:val="28"/>
          <w:szCs w:val="28"/>
        </w:rPr>
        <w:t xml:space="preserve"> Наилучший результат заносится в индивидуальную карт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активности и интереса детей целесообразно разместить несколько ярких предметов на расстояние 15-20 см. за матом и предложить ребёнку допрыгнуть до самого дальнего из них.</w:t>
      </w:r>
    </w:p>
    <w:p>
      <w:pPr>
        <w:pStyle w:val="Normal"/>
        <w:spacing w:lineRule="auto" w:line="360" w:before="0" w:after="0"/>
        <w:jc w:val="both"/>
        <w:rPr/>
      </w:pPr>
      <w:r>
        <w:rPr>
          <w:rFonts w:cs="Times New Roman" w:ascii="Times New Roman" w:hAnsi="Times New Roman"/>
          <w:bCs/>
          <w:sz w:val="28"/>
          <w:szCs w:val="28"/>
        </w:rPr>
        <w:t xml:space="preserve">Важнейшим фактором, от которого в решающей мере зависят успешность обучения новым двигательным действиям и совершенствование ранее разученных упражнения, является </w:t>
      </w:r>
      <w:r>
        <w:rPr>
          <w:rFonts w:cs="Times New Roman" w:ascii="Times New Roman" w:hAnsi="Times New Roman"/>
          <w:b/>
          <w:bCs/>
          <w:sz w:val="28"/>
          <w:szCs w:val="28"/>
        </w:rPr>
        <w:t>координация</w:t>
      </w:r>
      <w:r>
        <w:rPr>
          <w:rFonts w:cs="Times New Roman" w:ascii="Times New Roman" w:hAnsi="Times New Roman"/>
          <w:bCs/>
          <w:sz w:val="28"/>
          <w:szCs w:val="28"/>
        </w:rPr>
        <w:t>. Под координационными качествами понимается способность быстро согласовывать отдельные двигательные действия в меняющиеся условиях, выполнять движения точно и рациональн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ст для определения  координационных способностей.</w:t>
      </w:r>
    </w:p>
    <w:p>
      <w:pPr>
        <w:pStyle w:val="Normal"/>
        <w:spacing w:lineRule="auto" w:line="360" w:before="0" w:after="0"/>
        <w:jc w:val="both"/>
        <w:rPr/>
      </w:pPr>
      <w:r>
        <w:rPr>
          <w:rFonts w:cs="Times New Roman" w:ascii="Times New Roman" w:hAnsi="Times New Roman"/>
          <w:b/>
          <w:bCs/>
          <w:sz w:val="28"/>
          <w:szCs w:val="28"/>
          <w:u w:val="single"/>
        </w:rPr>
        <w:t>Статическое равновесие</w:t>
      </w:r>
      <w:r>
        <w:rPr>
          <w:rFonts w:cs="Times New Roman" w:ascii="Times New Roman" w:hAnsi="Times New Roman"/>
          <w:bCs/>
          <w:sz w:val="28"/>
          <w:szCs w:val="28"/>
        </w:rPr>
        <w:t>.  Ребёнок встаёт в стойку – носок сзади стоящей ноги вплотную примыкает к пятке впереди стоящей ноги – и пытается при этом сохранить равновесие, ребёнок выполняет это задание с открытыми глазами. Время удержания равновесия фиксируется секундомером. Из двух попыток фиксируется лучший результат.</w:t>
      </w:r>
    </w:p>
    <w:p>
      <w:pPr>
        <w:pStyle w:val="Normal"/>
        <w:spacing w:lineRule="auto" w:line="360" w:before="0" w:after="0"/>
        <w:jc w:val="both"/>
        <w:rPr/>
      </w:pPr>
      <w:r>
        <w:rPr>
          <w:rFonts w:cs="Times New Roman" w:ascii="Times New Roman" w:hAnsi="Times New Roman"/>
          <w:b/>
          <w:sz w:val="28"/>
          <w:szCs w:val="28"/>
        </w:rPr>
        <w:t xml:space="preserve">Ловкость </w:t>
      </w:r>
      <w:r>
        <w:rPr>
          <w:rFonts w:cs="Times New Roman" w:ascii="Times New Roman" w:hAnsi="Times New Roman"/>
          <w:sz w:val="28"/>
          <w:szCs w:val="28"/>
        </w:rPr>
        <w:t>– более общее по сравнению с координацией понятие. Это комплексное качество обеспечивает рациональное и быстрое выполнение движений в меняющихся услов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ст для определения ловкости. </w:t>
      </w:r>
    </w:p>
    <w:p>
      <w:pPr>
        <w:pStyle w:val="Normal"/>
        <w:spacing w:lineRule="auto" w:line="360" w:before="0" w:after="0"/>
        <w:jc w:val="both"/>
        <w:rPr/>
      </w:pPr>
      <w:r>
        <w:rPr>
          <w:rFonts w:cs="Times New Roman" w:ascii="Times New Roman" w:hAnsi="Times New Roman"/>
          <w:b/>
          <w:bCs/>
          <w:sz w:val="28"/>
          <w:szCs w:val="28"/>
          <w:u w:val="single"/>
        </w:rPr>
        <w:t xml:space="preserve">Подбрасывание и ловля мяча. </w:t>
      </w:r>
      <w:r>
        <w:rPr>
          <w:rFonts w:cs="Times New Roman" w:ascii="Times New Roman" w:hAnsi="Times New Roman"/>
          <w:bCs/>
          <w:sz w:val="28"/>
          <w:szCs w:val="28"/>
        </w:rPr>
        <w:t>Ребёнок принимает исходное положение(ноги на ширине плеч) и двумя руками подбрасывает мяч (диаметром 15-20 см.)вверх  как можно больше количество раз . Ребёнку предлагается сделать две попытки. Фиксируется лучший результат.</w:t>
      </w:r>
    </w:p>
    <w:p>
      <w:pPr>
        <w:pStyle w:val="Normal"/>
        <w:spacing w:lineRule="auto" w:line="360" w:before="0" w:after="0"/>
        <w:jc w:val="both"/>
        <w:rPr/>
      </w:pPr>
      <w:r>
        <w:rPr>
          <w:rFonts w:cs="Times New Roman" w:ascii="Times New Roman" w:hAnsi="Times New Roman"/>
          <w:b/>
          <w:sz w:val="28"/>
          <w:szCs w:val="28"/>
        </w:rPr>
        <w:t xml:space="preserve">Гибкость </w:t>
      </w:r>
      <w:r>
        <w:rPr>
          <w:rFonts w:cs="Times New Roman" w:ascii="Times New Roman" w:hAnsi="Times New Roman"/>
          <w:sz w:val="28"/>
          <w:szCs w:val="28"/>
        </w:rPr>
        <w:t>— морфофункциональное свойство опорно-двигательного аппарата, определяющее степень подвижности его звеньев. Гибкость характеризует эластичность мышц и связок.</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ст для определения гибкости.</w:t>
      </w:r>
    </w:p>
    <w:p>
      <w:pPr>
        <w:pStyle w:val="Normal"/>
        <w:spacing w:lineRule="auto" w:line="360" w:before="0" w:after="0"/>
        <w:jc w:val="both"/>
        <w:rPr/>
      </w:pPr>
      <w:r>
        <w:rPr>
          <w:rFonts w:cs="Times New Roman" w:ascii="Times New Roman" w:hAnsi="Times New Roman"/>
          <w:sz w:val="28"/>
          <w:szCs w:val="28"/>
        </w:rPr>
        <w:t xml:space="preserve">Гибкость оценивается при помощи упражнения — </w:t>
      </w:r>
      <w:r>
        <w:rPr>
          <w:rFonts w:cs="Times New Roman" w:ascii="Times New Roman" w:hAnsi="Times New Roman"/>
          <w:b/>
          <w:sz w:val="28"/>
          <w:szCs w:val="28"/>
          <w:u w:val="single"/>
        </w:rPr>
        <w:t>наклона вперед, стоя на гимнастической скамейке</w:t>
      </w:r>
      <w:r>
        <w:rPr>
          <w:rFonts w:cs="Times New Roman" w:ascii="Times New Roman" w:hAnsi="Times New Roman"/>
          <w:sz w:val="28"/>
          <w:szCs w:val="28"/>
        </w:rPr>
        <w:t xml:space="preserve"> или другом предмете высотой не менее 20—25 см. Для измерения глубины наклона линейку или планку прикрепляют таким образом, чтобы нулевая отметка соответствовала уровню плоскости опоры. Если ребенок не дотягивается кончиками пальцев до нулевой отметки, то результат определяется со знаком минус. При выполнении упражнения ноги в коленях сгибаться не должны. Во время выполнения данного теста используется игровой момент «достань игрушку».</w:t>
      </w:r>
    </w:p>
    <w:p>
      <w:pPr>
        <w:pStyle w:val="Normal"/>
        <w:spacing w:lineRule="auto" w:line="360" w:before="0" w:after="0"/>
        <w:jc w:val="both"/>
        <w:rPr/>
      </w:pPr>
      <w:r>
        <w:rPr>
          <w:rFonts w:cs="Times New Roman" w:ascii="Times New Roman" w:hAnsi="Times New Roman"/>
          <w:b/>
          <w:sz w:val="28"/>
          <w:szCs w:val="28"/>
        </w:rPr>
        <w:t xml:space="preserve">Выносливость </w:t>
      </w:r>
      <w:r>
        <w:rPr>
          <w:rFonts w:cs="Times New Roman" w:ascii="Times New Roman" w:hAnsi="Times New Roman"/>
          <w:sz w:val="28"/>
          <w:szCs w:val="28"/>
        </w:rPr>
        <w:t>— это способность противостоять утомлению в какой-либо деятельности. Выносливость определяется функциональной устойчивостью нервных центров, координацией функций двигательного аппарата и внутренних органов.</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sz w:val="28"/>
          <w:szCs w:val="28"/>
        </w:rPr>
        <w:t>Тест для определения</w:t>
      </w:r>
      <w:r>
        <w:rPr>
          <w:rFonts w:cs="Times New Roman" w:ascii="Times New Roman" w:hAnsi="Times New Roman"/>
          <w:sz w:val="28"/>
          <w:szCs w:val="28"/>
        </w:rPr>
        <w:t xml:space="preserve">  </w:t>
      </w:r>
      <w:r>
        <w:rPr>
          <w:rFonts w:cs="Times New Roman" w:ascii="Times New Roman" w:hAnsi="Times New Roman"/>
          <w:b/>
          <w:sz w:val="28"/>
          <w:szCs w:val="28"/>
        </w:rPr>
        <w:t>выносл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носливость можно оценить по результату непрерывного бега в равномерном темпе: на дистанцию 100 м — для детей 4 лет; 200 м — для детей 5 лет; 300 м — для детей 6 лет; 1000 м — для детей 7 лет. Тест считается выполненным, если ребенок пробежал всю дистанцию без остановки.</w:t>
      </w:r>
    </w:p>
    <w:p>
      <w:pPr>
        <w:pStyle w:val="Normal"/>
        <w:spacing w:lineRule="auto" w:line="360" w:before="0" w:after="0"/>
        <w:jc w:val="both"/>
        <w:rPr/>
      </w:pPr>
      <w:r>
        <w:rPr>
          <w:rFonts w:cs="Times New Roman" w:ascii="Times New Roman" w:hAnsi="Times New Roman"/>
          <w:b/>
          <w:sz w:val="28"/>
          <w:szCs w:val="28"/>
        </w:rPr>
        <w:t xml:space="preserve">Ориентировочные показатели физической подготовленности детей 5-6 лет. </w:t>
      </w:r>
      <w:r>
        <w:rPr/>
        <w:t>(Данные получены на базе дошкольных учреждений г. Москвы в 1996-1998 учебных годах)</w:t>
      </w:r>
    </w:p>
    <w:tbl>
      <w:tblPr>
        <w:tblW w:w="9570" w:type="dxa"/>
        <w:jc w:val="left"/>
        <w:tblInd w:w="-5" w:type="dxa"/>
        <w:tblLayout w:type="fixed"/>
        <w:tblCellMar>
          <w:top w:w="0" w:type="dxa"/>
          <w:left w:w="108" w:type="dxa"/>
          <w:bottom w:w="0" w:type="dxa"/>
          <w:right w:w="108" w:type="dxa"/>
        </w:tblCellMar>
      </w:tblPr>
      <w:tblGrid>
        <w:gridCol w:w="675"/>
        <w:gridCol w:w="3119"/>
        <w:gridCol w:w="991"/>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л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бега на 10 м. с ходу(с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3.-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ина прыжка с места (с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брасывание и ловля мяча (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ческое равновесие (с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г на выносливость дистанция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лон вперёд из положения стоя (с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 проводят инструктор по физической культуре и воспит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усвоения программным материалом оценивался по следующим парамет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уппа ДОУ</w:t>
            </w:r>
          </w:p>
        </w:tc>
        <w:tc>
          <w:tcPr>
            <w:tcW w:w="81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гностические крит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группа</w:t>
            </w:r>
          </w:p>
        </w:tc>
        <w:tc>
          <w:tcPr>
            <w:tcW w:w="81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ит и бегает, соблюдая правильную технику движений.</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зает по гимнастической стенке, не пропуская реек, перелезая с одного пролёта на другой.</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зает разными способами: опираясь на кисти рук, колени и пальцы ног, на стопы и ладони, на животе подтягиваясь руками.</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правильное  исходное положение в прыжках с места, мягко приземлятся, прыгает в длину с места на расстояние не менее 70 см.</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вит мяч кистями рук с расстояния не менее 1,5м, принимает правильное исходно положение при метании.</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бивает мяч о землю (пол) не менее 5 раз подряд.</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ет упражнение на статическое и динамическое равновесие.</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ся в колонну по одному, парами в круг, шеренгу.</w:t>
            </w:r>
          </w:p>
          <w:p>
            <w:pPr>
              <w:pStyle w:val="Style16"/>
              <w:numPr>
                <w:ilvl w:val="0"/>
                <w:numId w:val="3"/>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ет имитационные упражнения, демонстрируя красоту, выразительность, грациозность, пластичность дви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w:t>
            </w:r>
          </w:p>
        </w:tc>
        <w:tc>
          <w:tcPr>
            <w:tcW w:w="81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дит и бегает легко, ритмично, сохраняя правильную осанку, направление и темп. </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азает  по гимнастической стенке( высота 2,5м.) с изменением темпа. </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гает на мягкое покрытие( высота 20 см.), в обозначенное место (высота 30 см.), в длину с места( не менее 80 см.), с разбега не менее 100 см.; в высоту с разбега (не менее 40 см.)</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ет предметы правой и левой рукой на рас. 5-9м., в вертикальную и горизонтальную цель с рас. 3-4 м., сочетает  замах с броском, бросает мяч вверх, о землю и ловит его одной рукой, отбивает мяч на месте не менее 10 раз, владеет школой мяча.</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ет упражнение на статическое и динамическое равновесие.</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страивается в колонну по трое, четверо; равняться, размыкается в колонне шеренге, выполняет повороты направо. налево, кругом.</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ет исходные положение, последовательность выполнения общеразвивающих упражнений, понимает их оздоровительное значение.</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увствует в упражнениях с элементами спортивных игр.</w:t>
            </w:r>
          </w:p>
          <w:p>
            <w:pPr>
              <w:pStyle w:val="Style16"/>
              <w:numPr>
                <w:ilvl w:val="0"/>
                <w:numId w:val="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еет варьировать упражнения и игры. Придумывает и выполняет имитационные и не имитационные (общеразвивающие, игровые  упражнения с предметами), демонстрируя красоту, выразительность, грациозность, пластичность движений.</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тельная  группа</w:t>
            </w:r>
          </w:p>
        </w:tc>
        <w:tc>
          <w:tcPr>
            <w:tcW w:w="8186"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олняет легко, ритмично различные виды ходьбы и бега,   сохраняя правильную осанку, направление и темп. </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азает  по гимнастической стенке( высота 2,5м.) с изменением темпа и перехода на соседний пролёт. </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гает на мягкое покрытие  в обозначенное место (высота до 40  см.), в длину с места( не менее 100см.), с разбега 180 см.; в высоту с разбега (не менее 50 см.)</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ет предметы правой и левой рукой на рас. 5-12м., в вертикальную и горизонтальную цель с рас. 4-5 м., сочетает  замах с броском, метает предметы в движущую цель, владеет школой мяча.</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ет упражнение на статическое и динамическое равновесие.</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страивается в3-4 колонны, в 2-3 круга на ходу, в две шеренге после расчёта на первый-второй соблюдает интервалы во время передвижения.</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ет исходные положение, последовательность выполнения общеразвивающих упражнений, понимает их оздоровительное значение.</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о участвует в играх с элементами спорта.</w:t>
            </w:r>
          </w:p>
          <w:p>
            <w:pPr>
              <w:pStyle w:val="Style16"/>
              <w:numPr>
                <w:ilvl w:val="0"/>
                <w:numId w:val="19"/>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еет варьировать упражнения и игры. Придумывает и выполняет имитационные и не имитационные (общеразвивающие, игровые  упражнения с предметами), демонстрируя красоту, выразительность, грациозность, пластичность движений.</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Уровень основной направленности инновационной деятельности определяется по следующим параметрам:</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изменение деятельности педагогов: качество в разработке и реализации знаний в рамке проекта; результаты изменения содержания и форм образовательного процесса; личностный рост педагогов ( индикаторы – вовлеченности педагогов в инновационный процесс). Повышения уровня профессионального интереса и творческой активности;</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изменения отношения родителей к физическому развитию своего ребёнка</w:t>
      </w:r>
    </w:p>
    <w:p>
      <w:pPr>
        <w:pStyle w:val="Style16"/>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ндикаторы – степень участия родителей в совместных с детьми мероприятиях, в жизни и деятельности детского сада),</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изменение спортивно-оздоровительной предметной среды в ДОУ (индикаторы – экспертные оценки).</w:t>
      </w:r>
    </w:p>
    <w:p>
      <w:pPr>
        <w:pStyle w:val="Style16"/>
        <w:spacing w:lineRule="auto" w:line="36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6"/>
        <w:numPr>
          <w:ilvl w:val="0"/>
          <w:numId w:val="1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предоставления результатов проекта.</w:t>
      </w:r>
    </w:p>
    <w:p>
      <w:pPr>
        <w:pStyle w:val="Style16"/>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проекта планируется представить в форме: банка данных инновационных методов  и способов развития физических способностей детей; методических материалов для участия в научно-практических семинарах и конференциях по указанной теме проекта.</w:t>
      </w:r>
    </w:p>
    <w:p>
      <w:pPr>
        <w:pStyle w:val="Style16"/>
        <w:spacing w:lineRule="auto" w:line="36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6"/>
        <w:spacing w:lineRule="auto" w:line="36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Теоретическое обоснование проекта (вклад педагогов в развитие теории организация предметно-развивающей среды, задачи, средства, физического развития дошкольников).</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сихолого-педагогическое обоснование необходимости создания предметно-развивающей среды в ДОУ.</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зовательная (развивающая) среда, по определению В. А. Ясвина, — это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метно-развивающая среда — составная часть развивающей среды дошкольного детства. Современный философский взгляд на предметно-развивающую среду предполагает понимание ее как совокупность предметов, представляющую собой наглядно воспринимаемую форму существования культуры. В предмете запечатлен опыт, знания, вкусы, способности и потребности многих поколений. Через предмет человек познает самого себя, свою индивидуальност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сихологи связывают механизм воздействия среды на личность с понятием социальная ситуация развития, то есть своеобразным, соответствующим возрасту отношением между ребенком и окружающим его миром. Ребенок находит свою вторую жизнь в предметах культуры, в образе взаимоотношений людей друг с другом (А. С. Выготский, Д. Б. Эльконин, В. В. Давыдов). От того, в каких взаимоотношениях со средой находится ребенок, с учетом изменений происходящих в нем самом и в среде, зависит динамика его развития, формирование качественно новых психических образований. Отношение ребенка к среде определяет и его активность в ней. В связи с этим психология понимает среду как условие, процесс и результат творческого саморазвития личности (А. Н. Леонтье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спитательный потенциал среды многоаспектен: это — и условия жизнедеятельности ребенка (В. С. Библер), формирование отношения к базовым ценностям, усвоение социального опыта, развитие жизненно необходимых качеств (Л. П. Буева, Н. В. Гусева); это — и способ трансформации внешних отношений во внутреннюю структуру личности (А. В. Мудрик), удовлетворение потребностей субъекта, в частности потребности в деятельност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среда — это поле социальной и культурной деятельности, образ жизни, сфера передачи и закрепления социального опыта, культуры и субкультуры, развития творчеств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образа среды является важной задачей педагогики, так как способствует, в свою очередь, формированию у каждого человека представления о цели жизни.</w:t>
      </w:r>
    </w:p>
    <w:p>
      <w:pPr>
        <w:pStyle w:val="Normal"/>
        <w:spacing w:lineRule="auto" w:line="360" w:before="0" w:after="0"/>
        <w:ind w:firstLine="708"/>
        <w:jc w:val="both"/>
        <w:rPr/>
      </w:pPr>
      <w:r>
        <w:rPr>
          <w:rFonts w:cs="Times New Roman" w:ascii="Times New Roman" w:hAnsi="Times New Roman"/>
          <w:bCs/>
          <w:sz w:val="28"/>
          <w:szCs w:val="28"/>
        </w:rPr>
        <w:t>Взаимодействие субъекта со средой, подчеркивает Д. Б. Эльконин, — это процесс создания или преобразования среды и ее освоение. Среда создается только в результате деятельности, а освоение ее субъектом осуществляется через эстетическое, познавательное, оценочное и другие виды отношений и взаимодейств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спитательно-образовательная система детского сада включает в себя и развитие широкого круга детских интересов и форм деятельности. Это и элементарные формы бытового труда и самообслуживания, и конструктивная деятельность с включением простейших трудовых умений, и разнообразные формы продуктивной деятельности, и занятия по ознакомлению с окружающими ребенка явлениями природы и общества, и различные формы эстетической деятельности, и элементарные формы учебной деятельности по овладению чтением, письмом, началами математики и, наконец, ролевая игра.</w:t>
      </w:r>
    </w:p>
    <w:p>
      <w:pPr>
        <w:pStyle w:val="Normal"/>
        <w:spacing w:lineRule="auto" w:line="360" w:before="0" w:after="0"/>
        <w:ind w:firstLine="708"/>
        <w:jc w:val="both"/>
        <w:rPr/>
      </w:pPr>
      <w:r>
        <w:rPr>
          <w:rFonts w:cs="Times New Roman" w:ascii="Times New Roman" w:hAnsi="Times New Roman"/>
          <w:bCs/>
          <w:sz w:val="28"/>
          <w:szCs w:val="28"/>
        </w:rPr>
        <w:t>В дошкольном возрасте поведение ребенка, указывает А. Н. Леонтьев, опосредуется образом действий взрослого. Взрослые, их отношения к предметам и друг к другу опосредуют отношение ребенка к предметам и другим людям. Ребенок не только видит отношение взрослых к предметам и друг к Другу, но и хочет действовать, как они. Это новое отношение между ребенком и взрослым, при котором образ взрослого ориентирует действия и поступки ребенка, служит основой всех новообразований личности ребенка дошкольного возраста. Таким образом, формирование произвольных действий и поступков — процесс возникновения нового типа поведения, который может быть назван личностным, то есть опосредуемым ориентировочными образцами, содержанием которых являются отношения взрослых к предметам и друг к другу. Также в дошкольном возрасте интенсивно усваиваются образцы поведения взрослых и формируются механизмы личностного поведе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звивающая предметная среда как система материальных объектов деятельности ребенка, функционально моделирующая содержание его духовного и физического развития, предполагает единство социальных и предметных средств обеспечения разнообразной деятельности ребенка. Это действенное средство обогащенного развития специфических детских видов деятельности (прежде всего, игры) в дошкольный, имеющий непреходящую ценность, период жизни ребенка (А. В. Запорожец, С. Н. Новоселов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метный мир, осознаваемый ребенком, все более расширяется для него. В этот мир входят предметы, которые составляют ближайшее окружение ребенка, предметы, с которыми может действовать и действует сам ребенок, а также и другие окружающие его предмет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ребенка на этой стадии его психического развития еще не существует отвлеченной теоретической деятельности, отвлеченного созерцательного познания, и поэтому осознание выступает у него, прежде всего, в форме действия. Ребенок, осваивающий окружающий его мир, — это ребенок, стремящийся действовать в этом мире. Поэтому ребенок в ходе развития познания им предметного мира стремится вступить в действенное отношение не только к непосредственно доступным ему вещам, но и к более широкому миру, то есть стремится действовать, как взрослый (Л. С. Выготский, А. Н. Леонтье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 Б. Эльконин считал, что процесс овладения предметными действиями, то есть действиями с вещами, имеющими определенное общественное, строго фиксированное значение, происходит у ребенка только в совместной деятельности со взрослыми. Лишь постепенно взрослые передают ребенку весь процесс осуществления действия, и он начинает выполняться самостоятельно.</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якое предметное действие, производимое ребенком, особенно в ходе его формирования, не только направлено на получение определенного материального результата, но, что не менее важно, опосредовано теми отношениями взрослого к ребенку, которые могут возникнуть в ходе или в конце выполнения действ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ходе выполнения предметных действий ребенок прежде усваивает общую схему действия с предметом, связанную с его общим назначением, и лишь затем происходит прилаживание отдельных операций к физической форме предмета и условия осуществления действий с ни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 П. Усова считает, что деятельность ребенка в игре развивается в направлении изображения различных действий (плавает, стирает, варит и т.д.). Изображается само действие. Деятельность детей принимает характер строительный — возникают строительно-конструктивные игры (в них нет ролей). Наконец, выделяются игры ролевые, где ребенок создает тот или иной образ. Игры эти идут по двум заметным руслам: игры режиссерские, когда ребенок управляет игрушкой (действует через нее), и игры, где роль выполняется лично самим ребенком (мама, продавец и т. д.).</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ова также отмечает, что в процессе освоения предметных действий наблюдается постепенное изменение роли материала (и игрушек) в играх. У трех-, четырехлетних детей материал в значительной степени направляет тему игры. Позднее дети приписывают материалу желаемые для них свойства. Старшие дошкольники охотнее играют в игрушк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метно-пространственная среда в каждой возрастной группе детского сада должна иметь отличительные признаки, а именно: для детей третьего года жизни — это достаточно большое пространство для удовлетворения потребности в активном движении; в группе четвертого года жизни — это насыщенный центр сюжетно-ролевых игр с орудийными и ролевыми атрибутами; в отношении детей среднего дошкольного возраста необходимо учесть их потребность в игре со сверстниками и особенность уединяться; в старшей группе чрезвычайно важно предлагать детям игры, развивающие восприятие, память, внимание и т. д. По мере взросления (развития) детей предметно-пространственная среда определяется сначала самим воспитателем с учетом интересов детей младшего возраста, со средней группы она организуется воспитателем вместе с детьми, старшие дети сами создают и изменяют ее с точки зрения своих детских интересов. Вместе с тем предметно-пространственная среда должна ориентироваться на зону ближайшего развития ребенка и содержать как предметы и материалы, известные детям, так и те, которыми он овладевает с помощью взрослого, и, наконец, совсем незнакомые ему элементы среды. По мере исчерпаемости зоны ближайшего развития ребенка предметно-пространственная среда соответственно обновляется (Г. Ю. Максимов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Е. А. Лазарь определяет следующие типы взаимодействия со средой, влияющие на характер самоопределения личности. Неадекватный тип характеризуется несоответствием требований среды уровню развития личности и включает такие виды взаимодействия, когда личность противостоит обедненной среде, пытаясь ее изменить; когда масштабы среды превосходят уровень самой личности, которая вынуждена подчиняться среде; когда среда выступает компенсацией жизни. Адекватный тип взаимодействия среды и личности характеризуется гармонией между образом жизни и средой, удовлетворенностью личности в своей сред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метно-пространственная среда — это условие рассмотрения возможностей ребенка в направлении универсальности как ключевого ориентира человеческого развития, заданного самим ходом культурно-исторического процесса. Одна из задач педагогики развития — выработка у ребенка способности творчески осваивать и, главное, перестраивать новые способы деятельности в любой из исторически очерченных сфер человеческой культуры.</w:t>
      </w:r>
    </w:p>
    <w:p>
      <w:pPr>
        <w:pStyle w:val="Normal"/>
        <w:spacing w:lineRule="auto" w:line="360" w:before="0" w:after="0"/>
        <w:ind w:firstLine="708"/>
        <w:jc w:val="both"/>
        <w:rPr/>
      </w:pPr>
      <w:r>
        <w:rPr>
          <w:rFonts w:cs="Times New Roman" w:ascii="Times New Roman" w:hAnsi="Times New Roman"/>
          <w:bCs/>
          <w:sz w:val="28"/>
          <w:szCs w:val="28"/>
        </w:rPr>
        <w:t>Предметно-пространственная среда — это также одно из условий разворачивания психического развития ребенка изначально как процесса саморазвития. Поэтому и организовать среду необходимо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возможностей и горизонтов развития (Н. Н. Подъяков, В. Кудрявце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ледует отметить, что исследователи по-разному подходят к вопросу о содержании развивающей среды. Одни утверждают, что элементами развивающей среды является мир природы и людей, предметно-пространственное окружение (Н. А. Ветлугина, Л. М. Кларина); другие — что компонентами среды выступают не только игрушки, обучающие материалы, спортивный инвентарь, но и все то, что образует содержание деятельности ребенка (В. Кудрявцев).</w:t>
      </w:r>
    </w:p>
    <w:p>
      <w:pPr>
        <w:pStyle w:val="Normal"/>
        <w:spacing w:lineRule="auto" w:line="360" w:before="0" w:after="0"/>
        <w:ind w:firstLine="708"/>
        <w:jc w:val="both"/>
        <w:rPr/>
      </w:pPr>
      <w:r>
        <w:rPr>
          <w:rFonts w:cs="Times New Roman" w:ascii="Times New Roman" w:hAnsi="Times New Roman"/>
          <w:bCs/>
          <w:sz w:val="28"/>
          <w:szCs w:val="28"/>
        </w:rPr>
        <w:t>Авторы программы «Развитие» Л.А.Венгера  характеризуют среду с позиции базовых компонентов, необходимых для полноценного физического, эстетического, познавательного и социального развития детей. К ним относятся природные объекты, культурные ландшафты, физкультурно-игровые и оздоровительные сооружения, предметно-игровая среда, детская библиотека, игротека и видеотека, дизайн-студия и музей, музыкально-театральная среда, предметно-развивающая среда ноод педагога с детьми, компьютерно-игровой комплекс и др.</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учая вопрос организации развивающей среды и ее влияния на развитие умственных, психических и личностных качеств дошкольников, необходимо точно определить функции развивающей сред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метно-пространственная среда необходима детям, прежде всего, потому, что выполняет по отношению к ним информационную функцию — каждый предмет несет определенные сведения об окружающем мире, становится средством передачи социального опыта. Так, игровые компьютеры, электронные, механические игрушки приближают к современной науке и технике, расширяют технический кругозор; репродукции, эстампы, этюды, скульптура обеспечивают художественное восприятие, которое впоследствии становится основой эстетических суждений; предметы театрализованной и музыкальной деятельности открывают дорогу в мир сцены, песни, музыки; комната интеллектуального развития (типа лаборатории, оснащенной емкостями для исследования воды, теста из песка, глины, муки), разнообразные предметы для проведения опытов без приборов (воздушные шары, расчески, щетки, пуговицы и т. д.), игрушки для подгонки форм, нанизывания обеспечивают познание мира, его устройства на основе естественных и созданных материалов, т. е. предоставляют ключ к освоению действительности, законов ее организации. Наконец, продукты творческой деятельности, удовлетворяющие потребности человека, раскрывают детям мир людей, социальную природу результатов их труда. Предметы — это яркий источник познания взрослого, его личностных и деловых качест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 менее важное значение имеет и стимулирующая функция среды. Среда развивает ребенка только в том случае, если она представляет для него интерес, подвигает его к действиям, исследованию. Статичная, застывшая среда не может активизировать ребенка, вызвать у него желание действовать в ней. Следовательно, такая среда не просто не развивает, а отрицательно влияет на ребенка. Развивающая среда должна быть мобильной и динамичной. В ее организации педагогу необходимо учитывать зону ближайшего развития, возрастные и индивидуальные особенности ребенка, его потребности, стремления и способности.</w:t>
      </w:r>
    </w:p>
    <w:p>
      <w:pPr>
        <w:pStyle w:val="Normal"/>
        <w:spacing w:lineRule="auto" w:line="360" w:before="0" w:after="0"/>
        <w:ind w:firstLine="708"/>
        <w:jc w:val="both"/>
        <w:rPr/>
      </w:pPr>
      <w:r>
        <w:rPr>
          <w:rFonts w:cs="Times New Roman" w:ascii="Times New Roman" w:hAnsi="Times New Roman"/>
          <w:bCs/>
          <w:sz w:val="28"/>
          <w:szCs w:val="28"/>
        </w:rPr>
        <w:t>Кроме того, предметно-пространственное окружение, воздействуя на эмоции детей, побуждает их к деятельности. Так, спортивное оборудование, инвентарь приобщают к физической, оздоровительной деятельности, в процессе которой у ребенка вырабатывается позиция по отношению к своему здоровью, гигиене тела, двигательным умениям и навыкам; различные инструменты (уже с первой младшей группы) — мелки, краски, кисти, сангина, пастель, карандаши, фломастеры, глина, рисовальная стена творчества, включая грифельную доску, оргстекло, ватман, ткань, — позволяют в продуктивной деятельности отражать собственное художественное восприятие, видение мира, его понимание. Необычные сказочные герои, живущие в группе, побуждают детей в практической деятельности реализовывать понимание эмоциональных категорий, эмоционального состояния человека (радость, грусть, гнев, печаль, страх, удивление, злость, доброта и т. п.); кроссворды, лабиринты, головоломки, предметы-заместители, развивающие дидактические и настольно-печатные игры вводят в активную познавательную деятельность (О. В. Артамонов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Эта среда должна отвечать критериям функционального комфорта и основным положениям эргономики развивающейся детской деятельност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того чтобы правильно организовать развивающую среду, необходимо владеть знаниями о принципах, на основе которых проходит ее организация. Наукоемкие проекты организации развивающей среды разработаны коллективами психологов и педагогов под руководством В. А. Петровского, С. Л. Новоселовой и др. В данных проектах дается психолого-педагогическое обоснование необходимости организации развивающей среды и рассматриваются ее основные принцип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А.Петровский, Л.М.Кларина, Л.А.Смывина, Л.П.Стрелкова в своей работе Построение развивающей среды в дошкольном учреждении предлагают концепцию построения развивающей среды для организации жизни детей и взрослых в современной системе дошкольного образования.</w:t>
      </w:r>
    </w:p>
    <w:p>
      <w:pPr>
        <w:pStyle w:val="Normal"/>
        <w:spacing w:lineRule="auto" w:line="360" w:before="0" w:after="0"/>
        <w:jc w:val="both"/>
        <w:rPr/>
      </w:pPr>
      <w:r>
        <w:rPr>
          <w:rFonts w:cs="Times New Roman" w:ascii="Times New Roman" w:hAnsi="Times New Roman"/>
          <w:bCs/>
          <w:sz w:val="28"/>
          <w:szCs w:val="28"/>
        </w:rPr>
        <w:t>Авторы концепции убедительно доказывают, что окружающая ребенка среда имеет приоритетное значение для его развития. И, прежде всего, она должна обеспечивать безопасность жизни детей, способствовать улучшению здоровья и закаливанию организма, а неизменным условием построения развивающей среды является опора на личностно-ориентированную модель взаимодействия между людьми.</w:t>
      </w:r>
    </w:p>
    <w:p>
      <w:pPr>
        <w:pStyle w:val="Normal"/>
        <w:spacing w:lineRule="auto" w:line="360" w:before="0" w:after="0"/>
        <w:ind w:firstLine="708"/>
        <w:jc w:val="both"/>
        <w:rPr/>
      </w:pPr>
      <w:r>
        <w:rPr>
          <w:rFonts w:cs="Times New Roman" w:ascii="Times New Roman" w:hAnsi="Times New Roman"/>
          <w:bCs/>
          <w:sz w:val="28"/>
          <w:szCs w:val="28"/>
        </w:rPr>
        <w:t>Мощным обогащающим фактором детского развития, утверждает С. Л. Новоселова, является социокультурное окружение и его предметные среды. Каждый ребенок в своем развитии испытывает несомненное влияние семьи, ее быта, культурных предпочтений и формы занятости старших, содержание семейных досугов. Детский сад как образовательный центр всегда несет в себе не только заряд запрограммированной культуры, но и испытывает влияние социума. Все эти среды: семейный дом, детский сад, микрорайон, город, природные и парковые ландшафты могут стать источником обогащения опыта детской деятельности, психики, личности. Вместе с тем каждый возраст берет извне для себя то, что нужно именно ему. В концепции развивающей предметной среды С. Л. Новоселова определяет развивающую предметную среду как систему материальных объектов деятельности ребенка, функционально моделирующую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 Основными элементами предметной среды являются архитектурно-ландшафтные и природно-экологические объекты, художественные студии, игровые и спортивные площадки и их оборудование; крупногабаритные, сомасштабные росту ребенка конструкторы (модули); тематические наборы игрушек, пособий; аудиовизуальные и информационные средства воспитания и обучения. Оснащение воспитательно-образовательного процесса того или иного учреждения образования, указывает автор, формируется в прямой зависимости от содержания воспитания, возраста, опыта и уровня развития детей и их деятельности. И в концепции определены требования к развивающей предметной среде ДОУ:</w:t>
      </w:r>
    </w:p>
    <w:p>
      <w:pPr>
        <w:pStyle w:val="Normal"/>
        <w:spacing w:lineRule="auto" w:line="360" w:before="0" w:after="0"/>
        <w:jc w:val="both"/>
        <w:rPr/>
      </w:pPr>
      <w:r>
        <w:rPr>
          <w:rFonts w:cs="Times New Roman" w:ascii="Times New Roman" w:hAnsi="Times New Roman"/>
          <w:bCs/>
          <w:sz w:val="28"/>
          <w:szCs w:val="28"/>
        </w:rPr>
        <w:t>- система предметной среды должна учитывать возрастные интересы развития детской деятельности (создавать условия для полноценного развития ведущих видов деятельности, но при этом учитывать особенности развития других ее видов);</w:t>
      </w:r>
    </w:p>
    <w:p>
      <w:pPr>
        <w:pStyle w:val="Normal"/>
        <w:spacing w:lineRule="auto" w:line="360" w:before="0" w:after="0"/>
        <w:jc w:val="both"/>
        <w:rPr/>
      </w:pPr>
      <w:r>
        <w:rPr>
          <w:rFonts w:cs="Times New Roman" w:ascii="Times New Roman" w:hAnsi="Times New Roman"/>
          <w:bCs/>
          <w:sz w:val="28"/>
          <w:szCs w:val="28"/>
        </w:rPr>
        <w:t>- соответствие предметной среды возможностям ребенка, т. е. создание через предметную среду зоны ближайшего психического развития (Л. С. Выготский);</w:t>
      </w:r>
    </w:p>
    <w:p>
      <w:pPr>
        <w:pStyle w:val="Normal"/>
        <w:spacing w:lineRule="auto" w:line="360" w:before="0" w:after="0"/>
        <w:jc w:val="both"/>
        <w:rPr/>
      </w:pPr>
      <w:r>
        <w:rPr>
          <w:rFonts w:cs="Times New Roman" w:ascii="Times New Roman" w:hAnsi="Times New Roman"/>
          <w:bCs/>
          <w:sz w:val="28"/>
          <w:szCs w:val="28"/>
        </w:rPr>
        <w:t>- соответствие среды структуре когнитивной сферы ребенка, т. е. содержать как консервативные компоненты, так и проблемные, подлежащие исследованию (Н. Н. Поддъяков);</w:t>
      </w:r>
    </w:p>
    <w:p>
      <w:pPr>
        <w:pStyle w:val="Normal"/>
        <w:spacing w:lineRule="auto" w:line="360" w:before="0" w:after="0"/>
        <w:jc w:val="both"/>
        <w:rPr/>
      </w:pPr>
      <w:r>
        <w:rPr>
          <w:rFonts w:cs="Times New Roman" w:ascii="Times New Roman" w:hAnsi="Times New Roman"/>
          <w:bCs/>
          <w:sz w:val="28"/>
          <w:szCs w:val="28"/>
        </w:rPr>
        <w:t>- предметная среда, в которой действует ребенок, должна быть для него неисчерпаема, информативна, удовлетворять потребности ребенка в новизне, преобразовании и самоутверждении.</w:t>
      </w:r>
    </w:p>
    <w:p>
      <w:pPr>
        <w:pStyle w:val="Normal"/>
        <w:spacing w:lineRule="auto" w:line="360" w:before="0" w:after="0"/>
        <w:jc w:val="both"/>
        <w:rPr/>
      </w:pPr>
      <w:r>
        <w:rPr>
          <w:rFonts w:cs="Times New Roman" w:ascii="Times New Roman" w:hAnsi="Times New Roman"/>
          <w:bCs/>
          <w:sz w:val="28"/>
          <w:szCs w:val="28"/>
        </w:rPr>
        <w:t>Таким образом, психолого-педагогические основы развивающего образования и основы организации развивающей среды, применительно к дошкольной ступени, освещены в трудах отечественных ученых двадцатого столетия: Н.А. Ветлугиной, Л. А. Венгера, Л. С. Выготского, А. В. Запорожца, А. Н. Леонтьева, С. Л. Новоселовой, В. А. Петровского, Н. Н. Поддъякова, С. Л. Рубинштейна, Л. П. Стрелковой, Д. Б. Эльконина и др.</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анные психолого-педагогических исследований позволяют сделать вывод о том, что организация предметно-развивающей среды является непременным элементом в осуществлении педагогического процесса, носящего развивающий характер. Так как, с точки зрения психологии, среда — это условие, процесс и результат саморазвития личности; а с точки зрения педагогики, среда — это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8"/>
          <w:szCs w:val="28"/>
        </w:rPr>
        <w:t xml:space="preserve">На сегодняшний день  дошкольное образование придерживается Приказа Министерства образования и науки РФ № 2151 от 20  июля 2011 года «Об утверждении федеральных государственных требований  к условиям реализации основной общеобразовательной программы дошкольного образования», где прописаны </w:t>
      </w:r>
      <w:r>
        <w:rPr>
          <w:rFonts w:cs="Times New Roman" w:ascii="Times New Roman" w:hAnsi="Times New Roman"/>
          <w:color w:val="000000"/>
          <w:sz w:val="28"/>
          <w:szCs w:val="28"/>
        </w:rPr>
        <w:t>Федеральные государственные требования к условиям реализации основной общеобразовательной программы дошкольного образования, которые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тивным результатом реализации указанных требований является создание развивающей образовательной среды:</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 обеспечивающей духовно-нравственное развитие и воспитание детей;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 высокое качество дошкольного образования, его доступность, открытость </w:t>
        <w:br/>
        <w:t>и привлекательность для детей и их родителей (законных представителей) и всего общества;</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гарантирующей охрану и укрепление физического и психологического здоровья воспитанников;</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комфортной по отношению к воспитанникам (в том числе с ограниченными возможностями здоровья) и педагогическим работника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сходя из вышеизложенного, мы пришли к выводу, что предметно-развивающая среда должна служить интересам и потребностям ребенка, обогащать развитие специфических видов деятельности, обеспечивать зону ближайшего развития ребенка, побуждать делать сознательный выбор, выдвигать и реализовывать собственные инициативы, принимать самостоятельные решения, развивать творческие способности, а также формировать личностные качества дошкольников и их жизненный опыт. Она должна быть разнообразной, насыщенной, нестандартной, изменчивой, интегрированно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лияние физкультурного оборудования на всестороннее развитие детей.</w:t>
      </w:r>
    </w:p>
    <w:p>
      <w:pPr>
        <w:pStyle w:val="Normal"/>
        <w:spacing w:lineRule="auto" w:line="360" w:before="0" w:after="0"/>
        <w:ind w:firstLine="708"/>
        <w:jc w:val="both"/>
        <w:rPr/>
      </w:pPr>
      <w:r>
        <w:rPr>
          <w:rFonts w:cs="Times New Roman" w:ascii="Times New Roman" w:hAnsi="Times New Roman"/>
          <w:sz w:val="28"/>
          <w:szCs w:val="28"/>
        </w:rPr>
        <w:t>Целесообразный подбор и рациональное использование физкультурного оборудования и пособий на ноод по физическому воспитанию способствуют развитию двигательной сферы детей, формированию разнообразных двигательных умений и навыков, развитию физических качеств и творческих способностей, воспитанию нравственно-волевых качеств, повышению интереса к разным спортивным играм и физическим упражнениям. Наряду с этим решаются задачи, направленные на укрепление здоровья детей и их полноценное психофизическ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двигательной сферы старших дошкольников связано с выбором определенных способов их действий, требующих физических усилий и затрат энергии, соотнесения их с габаритами и массой, устойчивостью и другими свойствами используемых физкультурных пособ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по достижению цели любого действия, например бросание мяча в корзину, удерживание равновесия на балансире, ходьба по гимнастической скамейке, езда на велосипеде, ходьба на лыжах, определяется интеллектуально-сенсорной, познавательной, а также эмоционально-волевой и игровой активностью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движений детей большое значение имеют ощущения «мышечной радости». Удовлетворение детей от преодоления возникающих трудностей различного характера (встречающиеся на пути различные препятствия; нерешительность, волнение, незнание способов выполнения движений и т.д.) способствует развитию волевых усилий, обогащению двигательного опыта, раскрытию их функциональных возмож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 упражнений общеразвивающего воздействия с различными пособиями и предметами (мячом, обручем, гимнастической палкой и т.д.) может оказывать огромное влияние на развитие разных групп мышц и укрепление мышечного тону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разных видов упражнений с использованием пособий у детей формируются двигательные навыки (прыжки на батуте, через скакалку, лазание по канату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ноод педагога с детьми по физическому воспитанию с использованием физкультурного оборудования могут создаваться вариативные и усложненные условия для выполнения различных физических упражнений. Например, дети, преодолевая полосу препятствий, состоящую из разных модулей, совершают множество движений: ходьба и бег по наклонному буму, ползание по гимнастической скамейке, подлезание под дуги, прыжки на батуте и т.д. При этом дети проявляют ловкость, выносливость, быстроту реакции, а также смелость, решительность и находчив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зда на велосипеде, катание на роликах, коньках стимулируют развитие мышц ног. Для укрепления мышц стопы и профилактики плоскостопия следует широко использовать различные массажеры, мелкие предметы (колечки, палочки, шарики для захвата пальцами ног), ребристые доски. Формированию правильной осанки способствуют физические упражнения, выполняемые у деревянной стенки, упражнения с детскими эспандерами, гимнастической палкой и другими предметам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физкультурных пособий оказывает влияние на эффективность освоения движений. Они помогают детям добиваться более четкого представления о движении, которое складывается на основе ощущений и восприятий: мышечно-двигательных, зрительных, осязательных, слуховых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двигательных заданий дети получают знания о свойствах разных предметов и пособий (форме, цвете, весе, качестве материала), знакомятся с особенностями движения в пространстве, с направлениями движений. Следует отметить положительную роль использования разнообразных физкультурных пособий в подвижных играх и упражнениях для восприятия детьми пространства и времени, в том числе для формирования их умений и навыков ориентировки в окружающей сре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роявляя свою двигательную активность во время ноод по физической культуре, действуют в каком-то определенном пространстве, которое может быть разным по величине и форме, предметному насыщению. Занятия, проводимые на спортивной площадке или в близлежащем лесу, предоставляют детям широкое поле деятельности, где они много двигаются на беговых дорожках, прыжковых зонах, полосе препятствий, мини-стадионе, учебной лыжне. Однако пространство для двигательной активности детей во время занятий, проводимых в физкультурном зале, более замкнуто, так как оно ограничено размерами и формами закрытых помещений (физкультурных и тренажерных залов, бассей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юбом из перечисленных условий ребенок определяет местоположение одних предметов по отношению к другим, а также по отношению к самому себе, и в то же время, он познает все это в процессе двигательной активности на основе ощущения, осязания, зрительного восприятия и речи. В разных условиях у детей одновременно происходит формирование движений и пространственной ориентир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активных движений, выполняемых детьми с разными пособиями, происходит разностороннее познание пространственно-временных отношений предметного окружения. Физические упражнения могут выполняться дошкольниками с мелкими физкультурными пособиями (резиновым кольцом, флажком, веревкой, палкой, обручем, мячом и др.), а также — на гимнастическом валике, стенке, бревне, рукоходе, на санках, лыжах и т.п. или около них (у гимнастической стенки, скамейки, у бревна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обучения детей элементам спортивных игр (волейбол, футбол, бадминтон, теннис, баскетбол, хоккей), а также в спортивных упражнениях (катание на коньках, ходьба на лыжах, езда на велосипеде, самокате) создается особая обстановка, требующая от детей умения согласованно решать задачи двигательного характера, подчиняться определенным правилам, использовать хорошо знакомые движения в соответствии с игровыми ситуациями, а также самостоятельно находить разные способы выполнения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культурные пособия в значительной мере способствуют повышению интереса детей к выполнению различных двигательных заданий в необычных условиях (в лесу, в тренажерном зале, на спортивной площадке), что ведет к удовлетворению их потребности в двигательной активности, а также благотворно сказывается на состоянии здоровья детей, их физическом и умственном разви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детей в подготовке пособий к разным видам занятий по физической культуре формирует у них навыки аккуратного и бережного обращения. Гармоничность сочетания разнообразных форм, цветовой гаммы разных пособий в оформлении физкультурно-игровой среды вызывает у дошкольников положительные эмоции. Рациональная двигательная активность детей в многообразии условий физкультурно-игровой среды формирует у них привычку к регулярным занятиям физической культуро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подбору физкультурного оборудова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одбор оборудования определяется программными задачами как физического, так и всестороннего воспитания детей.  Согласно приказу Минобрнауки РФ №  2151 от 20.07.2011 года пункт 3.2.8. «Материалы и оборудование для двигательной активности включают оборудование для ходьбы, бега и равновесия; для прыжков; для катания, бросания </w:t>
        <w:br/>
        <w:t>и ловли; для ползания и лазания; для общеразвивающих упражнени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ноод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Необходимо, чтобы оборудование (размеры, габариты и вес предметов) соответствовало возрастным особенностям детей и их антропометрическим показателям. Количество оборудования определяется из расчета активного участия всех детей в процессе разных форм двигательной активности. Габариты и вес переносного оборудования должны быть соизмеримы с возможностями детей.</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дним из важных требований к отбору оборудования является обеспечение безопасности детей при его использовании. Каждое пособие должно быть устойчивое и прочное. С целью обеспечения страховки, предотвращения травматизма у детей во время занятий по физической культуре необходимо иметь хорошие крепления и гимнастические мат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Материалы, из которых изготовлено оборудование, должны отвечать гигиеническим требованиям, быть экологически чистыми и прочными.</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Разнообразие форм, цвета физкультурного оборудования должно способствовать воспитанию художественного вкуса у детей. Наиболее предпочтительны для окраски оборудования нежные пастельные тона.</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Целесообразно комплектовать оборудование в соответствии с разными видами движений, физических упражнений, подвижных и спортивных игр. С помощью оборудования и пособий должно обеспечиваться правильное выполнение разнообразных комплексов физических упражнений (общеразвивающих, упражнений в основных видах движений), а также целенаправленное формирование различных физических качеств (ловкости, гибкости, силы, выносливости, скоростных и скоростно-силовых качест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Большинство физкультурных пособий используется детьми в процессе выполнения физических упражнений и подвижных игр. Поэтому в комплекты оборудования должны входить самые разнообразные предметы: крупногабаритные (гимнастические скамейки, лестницы, бумы и др.), переносные и стационарные, изготовленные из разных материалов (дерева, резины, пластмассы и т.п.), мелкие (резиновые кольца, мячи, шары, обручи и т.п.).</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Наличие в комплектах разнообразного оборудования обусловлено спецификой построения и содержания разных видов ноод по физической культуре (утренняя гимнастика, корригирующая гимнастика после дневного сна, занятие по физической культуре, игры и упражнения на воздухе и в помещении, физкультурные досуги и праздники).</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связи с тем, что дошкольным учреждениям приходится самостоятельно обеспечивать себя необходимым оборудованием, важно при его подборе учитывать рекомендации, которые достаточно полно раскрыты в аннотированном перечне Т.И. Осокиной, Е.А. Тимофеевой, М.А. Руновой «Физкультурное и спортивно-игровое оборудование для дошкольных образовательных учреждений». М.: Мозаика-Синтез, 1999.</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 Поэтому в предлагаемом пособии оборудование подобрано в соответствии с возрастными группами. Кроме того, для большинства предметов физкультурного оборудования указаны размеры, соответствующие основным параметрам возрастного развития детей.</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ля рациональной организации двигательной активности детей дошкольного возраста важно обращать внимание на размещение оборудования по месту его использования (для определенных услов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культурно-игровая среда для занятий по физической культуре с детьми 4–7 лет в спортивном зал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физкультурного оборудования для спортивного зала</w:t>
      </w:r>
    </w:p>
    <w:tbl>
      <w:tblPr>
        <w:tblW w:w="9534" w:type="dxa"/>
        <w:jc w:val="center"/>
        <w:tblInd w:w="0" w:type="dxa"/>
        <w:tblLayout w:type="fixed"/>
        <w:tblCellMar>
          <w:top w:w="75" w:type="dxa"/>
          <w:left w:w="75" w:type="dxa"/>
          <w:bottom w:w="75" w:type="dxa"/>
          <w:right w:w="75" w:type="dxa"/>
        </w:tblCellMar>
      </w:tblPr>
      <w:tblGrid>
        <w:gridCol w:w="3139"/>
        <w:gridCol w:w="3022"/>
        <w:gridCol w:w="2242"/>
        <w:gridCol w:w="1131"/>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оборудования</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й набор</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меры, масс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на группу</w:t>
            </w:r>
          </w:p>
        </w:tc>
      </w:tr>
      <w:tr>
        <w:trPr/>
        <w:tc>
          <w:tcPr>
            <w:tcW w:w="313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для ходьбы, бега,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40 см </w:t>
              <w:br/>
              <w:t>Ширина верхней поверхности 10 см </w:t>
              <w:br/>
              <w:t>Высота 15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гладкая с зацеп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50 см </w:t>
              <w:br/>
              <w:t>Ширина 20 см </w:t>
              <w:br/>
              <w:t>Высота 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50 см </w:t>
              <w:br/>
              <w:t>Ширина 20 см </w:t>
              <w:br/>
              <w:t>Высота 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балансир (лестница веревочная напольн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3 см </w:t>
              <w:br/>
              <w:t>Ширина 33 см </w:t>
              <w:br/>
              <w:t>Диаметр реек 5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змейка (кана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00 см </w:t>
              <w:br/>
              <w:t>Диаметр 6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х 7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деревянный малы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о 2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ягкий (комплект из 6–8 сегментов)</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00–300 см</w:t>
              <w:br/>
              <w:t>Ширина 24 см </w:t>
              <w:br/>
              <w:t>Высота 25, 30, 4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3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для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т детск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0–12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 подставки, зажим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плоск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23 см </w:t>
              <w:br/>
              <w:t>Высота 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ма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8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65 см </w:t>
              <w:br/>
              <w:t>Длина 40 см </w:t>
              <w:br/>
              <w:t>Ширина 3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с отверстия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но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00 см </w:t>
              <w:br/>
              <w:t>Ширина 100 см </w:t>
              <w:br/>
              <w:t>Высота 7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с разметк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90 см </w:t>
              <w:br/>
              <w:t>Ширина 138 см </w:t>
              <w:br/>
              <w:t>Высота 10 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20–15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для катания, бросания, л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с грузом малы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150–200 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навесн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60 см </w:t>
              <w:br/>
              <w:t>Ширина 60 см </w:t>
              <w:br/>
              <w:t>Толщина 1,5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средн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утяжеленный (набивно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0,5 кг, 1,0 к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ассаж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6–7 см, 1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детских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для ползания и лаза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больш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50 см </w:t>
              <w:br/>
              <w:t>Ширина 5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мал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30–40 см </w:t>
              <w:br/>
              <w:t>Ширина 5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с узл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30 см </w:t>
              <w:br/>
              <w:t>Диаметр 2,6 см </w:t>
              <w:br/>
              <w:t>Расстояние между узлами 38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гладк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0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а деревянная с зацеп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40 см</w:t>
              <w:br/>
              <w:t>Ширина 40 см</w:t>
              <w:br/>
              <w:t>Диаметр перекладин 3 см</w:t>
              <w:br/>
              <w:t>Расстояние между перекладинами 22–25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игровой </w:t>
              <w:br/>
              <w:t>(6 секц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а веревочн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70–300 см</w:t>
              <w:br/>
              <w:t>Ширина 40 см </w:t>
              <w:br/>
              <w:t>Диаметр перекладин 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 деревянн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270 см</w:t>
              <w:br/>
              <w:t>Ширина пролета 75, 80, 9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3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для упражнений общеразвивающе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простейшего типа: детские эспандеры, диск «Здоровье», гантели, гир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плоско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8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3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коротк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50–6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еры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бри», мяч-массажер, «Кольц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малы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утяжеленный (набивно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0,3 к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ы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4–6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80 см</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к гимнастически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одвижных игр в зале необходимо иметь физкультурный передвижной уголок, лабиринт игровой, «Парашют», мини-стадио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культурно-игровая среда в тренажерном зал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ренажеров простейшего типа</w:t>
      </w:r>
    </w:p>
    <w:tbl>
      <w:tblPr>
        <w:tblW w:w="9534" w:type="dxa"/>
        <w:jc w:val="center"/>
        <w:tblInd w:w="0" w:type="dxa"/>
        <w:tblLayout w:type="fixed"/>
        <w:tblCellMar>
          <w:top w:w="75" w:type="dxa"/>
          <w:left w:w="75" w:type="dxa"/>
          <w:bottom w:w="75" w:type="dxa"/>
          <w:right w:w="75" w:type="dxa"/>
        </w:tblCellMar>
      </w:tblPr>
      <w:tblGrid>
        <w:gridCol w:w="422"/>
        <w:gridCol w:w="2749"/>
        <w:gridCol w:w="5526"/>
        <w:gridCol w:w="83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меры, масс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во</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ролик</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крепления разных групп мышц и увеличения их силы</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Здоровь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крепления мышц туловища и ног, тренировки вестибулярного аппарат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гантел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крепления мышц рук и плечевого пояс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ссажа ступней ног, профилактики плоскостопи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эспандер</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мышц плечевого пояс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еры «Колибри» I, II, III</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ссажа ступней ног, профилактики плоскостопи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мяч-массажер</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ссажа кистей рук</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мяч-массажер</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ссажа мышц разных частей тел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овое кольцо</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мышц кистей рук</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о организованная образовательная деятельность педагога с детьми с использованием тренажеров сложного 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тренажеры сложного устройства отвечают основным педагогическим требования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ы для использования детьми всех уровней физической подготовленности (высокого, среднего, низкого);</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уют движения общеразвивающего воздейств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ют создавать игровые ситуации с использованием разных сюжет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ют особенности психофизического развития и образного восприятия дошкольник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ют ростовым характеристикам детей и их функциональным возможностя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привлекательный вид, который побуждает детей к разнообразным видам и формам двигательной активности.</w:t>
      </w:r>
    </w:p>
    <w:p>
      <w:pPr>
        <w:pStyle w:val="Normal"/>
        <w:spacing w:lineRule="auto" w:line="360" w:before="0" w:after="0"/>
        <w:ind w:firstLine="360"/>
        <w:jc w:val="both"/>
        <w:rPr/>
      </w:pPr>
      <w:r>
        <w:rPr>
          <w:rFonts w:cs="Times New Roman" w:ascii="Times New Roman" w:hAnsi="Times New Roman"/>
          <w:sz w:val="28"/>
          <w:szCs w:val="28"/>
        </w:rPr>
        <w:t>Дизайн и конструкция тренажеров соответствуют условиям эксплуатации в закрытых помещениях. Их можно размещать в физкультурном и тренажерном залах (площадью не менее 18 кв. м).</w:t>
        <w:br/>
        <w:t>Размещение тренажеров в физкультурном зале осуществляется в соответствии с методическим вариантом, т.е. методикой, реализуемой на занятиях по физической культуре. При этом следует соблюдать меры, предупреждающие травматизм среди детей.</w:t>
      </w:r>
    </w:p>
    <w:p>
      <w:pPr>
        <w:pStyle w:val="Normal"/>
        <w:spacing w:lineRule="auto" w:line="360" w:before="0" w:after="0"/>
        <w:ind w:firstLine="360"/>
        <w:jc w:val="both"/>
        <w:rPr/>
      </w:pPr>
      <w:r>
        <w:rPr>
          <w:rFonts w:cs="Times New Roman" w:ascii="Times New Roman" w:hAnsi="Times New Roman"/>
          <w:sz w:val="28"/>
          <w:szCs w:val="28"/>
        </w:rPr>
        <w:t>Методика использования тренажеров разного вида во время ноод по физической культуре для детей 5–7 лет направлена на развитие функциональных возможностей и двигательной активности. </w:t>
        <w:br/>
        <w:t>В системе физкультурно-оздоровительных мероприятий дошкольного образовательного учреждения методика ноод с использованием тренажеров включает в себя рассмотрение следующих </w:t>
      </w:r>
      <w:r>
        <w:rPr>
          <w:rFonts w:cs="Times New Roman" w:ascii="Times New Roman" w:hAnsi="Times New Roman"/>
          <w:i/>
          <w:iCs/>
          <w:sz w:val="28"/>
          <w:szCs w:val="28"/>
        </w:rPr>
        <w:t>основных критериев</w:t>
      </w:r>
      <w:r>
        <w:rPr>
          <w:rFonts w:cs="Times New Roman" w:ascii="Times New Roman" w:hAnsi="Times New Roman"/>
          <w:sz w:val="28"/>
          <w:szCs w:val="28"/>
        </w:rPr>
        <w:t>:</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чебный допуск детей к занятиям с определением их состояния здоровья и уровня функциональной и физической подготовленност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птимального объема физической нагрузки для детей данного возраста и распределение ее с учетом состояния их здоровья и уровня физической подготовленност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атривание достаточной площади, рациональное размещение тренажеров и соблюдение санитарно-гигиенических требований, контроля за наличием соответствующей обуви и одежды дете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и форм двигательной активности, направленных на развитие интереса детей и раскрытие их творческих замыслов и двигательных способносте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 физической нагрузки должен быть адекватен возрастным и индивидуальным возможностям детей. Эффективность оздоровительной тренировки сопряжена с последовательностью применения физических упражнений на тренажерах и постепенным увеличением физической нагрузки в соответствии с функциональными возможностями детей. Особое внимание уделяется чередованию физических нагрузок с отдыхом;</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дифференцированный подход к детям, осуществляемый с учетом их состояния здоровья, уровня физической подготовленности и двигательной активност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я мыслительной и двигательной деятельности детей путем использования разных методов и приемов: самостоятельный выбор способа выполнения действий, создание поисковых ситуаций, включение наводящих вопросов для проявления воли, решительности, смелости и находчивости детей и их поощрение;</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ариантности педагогических условий, способствующих удовлетворению естественной потребности детей в двигательной активности и развитию физических и нравственно-волевых качеств личности (за счет внесения нового тренажера, усложнения содержания двигательных заданий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яде педагогических исследований последних лет сделаны выводы  (Т.И. Осокина, Е.А. Тимофеева) о том, что у детей среднего и старшего возраста повышается уровень умения управлять собственными движениями в пространстве (по направлению), во времени (по протяжённости. Продолжительности движения), по прилагаемым усилиям (в полную силу, впол силы), в упражнениях с пособиями и без них. Изменение величины поля двигательной деятельности, высоты и формы опоры, угла наклона пособия, его подвижности позволяет регулировать сложность физических упражнений, влиять на степень прилагаемых усилий. При этом создаются условия для выполнения упражнений в особых исходных положениях, например , в упоре сидя сзади верхом на гимнастической скамейке, стоя на набивном мяче, в смешенном висе на низкой перекладине. Действуя в вариативных и усложнённых положениях, дети приучаются проявлять ловкость, находчивость, реши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0 . Методика обследования. </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ля получения достоверных результатов об эффективности данного проекта в качестве методики обследования применялись:</w:t>
      </w:r>
    </w:p>
    <w:p>
      <w:pPr>
        <w:pStyle w:val="Style16"/>
        <w:numPr>
          <w:ilvl w:val="0"/>
          <w:numId w:val="8"/>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Антропометр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ки физического развития является метод взаимосвязи антропометрических признаков (по шкалам регрессии), которые обеспечивают гармоничность, пропорциональность их сочетаний, определяют понятие «физическая красота». Обследование </w:t>
      </w:r>
      <w:r>
        <w:rPr>
          <w:rFonts w:cs="Times New Roman" w:ascii="Times New Roman" w:hAnsi="Times New Roman"/>
          <w:sz w:val="28"/>
          <w:szCs w:val="28"/>
        </w:rPr>
        <w:t xml:space="preserve"> проводилось медицинской сестрой ДОУ в присутствии воспитателя группы по общепринятым методикам (В. В. Бунак)</w:t>
      </w:r>
    </w:p>
    <w:p>
      <w:pPr>
        <w:pStyle w:val="Normal"/>
        <w:spacing w:lineRule="auto" w:line="360" w:before="0" w:after="0"/>
        <w:ind w:firstLine="708"/>
        <w:jc w:val="both"/>
        <w:rPr/>
      </w:pPr>
      <w:r>
        <w:rPr>
          <w:rFonts w:cs="Times New Roman" w:ascii="Times New Roman" w:hAnsi="Times New Roman"/>
          <w:bCs/>
          <w:sz w:val="28"/>
          <w:szCs w:val="28"/>
        </w:rPr>
        <w:t>Наиболее важным признаком физического развития является длина тела. Вес и окружность грудной клетки рассматриваются как производные длины тела. Другими словами, </w:t>
      </w:r>
      <w:r>
        <w:rPr>
          <w:rFonts w:cs="Times New Roman" w:ascii="Times New Roman" w:hAnsi="Times New Roman"/>
          <w:bCs/>
          <w:i/>
          <w:iCs/>
          <w:sz w:val="28"/>
          <w:szCs w:val="28"/>
        </w:rPr>
        <w:t>не важно, какой рост у ребенка</w:t>
      </w:r>
      <w:r>
        <w:rPr>
          <w:rFonts w:cs="Times New Roman" w:ascii="Times New Roman" w:hAnsi="Times New Roman"/>
          <w:bCs/>
          <w:sz w:val="28"/>
          <w:szCs w:val="28"/>
        </w:rPr>
        <w:t> (кроме пограничных значений – низкого и очень высокого), </w:t>
      </w:r>
      <w:r>
        <w:rPr>
          <w:rFonts w:cs="Times New Roman" w:ascii="Times New Roman" w:hAnsi="Times New Roman"/>
          <w:bCs/>
          <w:i/>
          <w:iCs/>
          <w:sz w:val="28"/>
          <w:szCs w:val="28"/>
        </w:rPr>
        <w:t>важно, чтобы с этим ростом гармонично сочетались показатели веса и окружности грудной клетки. </w:t>
      </w:r>
      <w:r>
        <w:rPr>
          <w:rFonts w:cs="Times New Roman" w:ascii="Times New Roman" w:hAnsi="Times New Roman"/>
          <w:bCs/>
          <w:sz w:val="28"/>
          <w:szCs w:val="28"/>
        </w:rPr>
        <w:t>Именно этим будет достигнута та физическая красота, которая генетически заложена и присутствует у здорового человека.</w:t>
      </w:r>
    </w:p>
    <w:p>
      <w:pPr>
        <w:pStyle w:val="Normal"/>
        <w:spacing w:lineRule="auto" w:line="360" w:before="0" w:after="0"/>
        <w:ind w:firstLine="360"/>
        <w:jc w:val="both"/>
        <w:rPr/>
      </w:pPr>
      <w:r>
        <w:rPr>
          <w:rFonts w:cs="Times New Roman" w:ascii="Times New Roman" w:hAnsi="Times New Roman"/>
          <w:bCs/>
          <w:sz w:val="28"/>
          <w:szCs w:val="28"/>
        </w:rPr>
        <w:t>Ориентируясь на оценочную схему НИИ гигиены детей и подростков МЗ СССР, рекомендуется модифицированная схема оценки физического развития. Она позволяет в упрощенной форме определить как степень отклонения антропометрических показателей от стандарта [хорошее (гармоничное), ухудшенное (дисгармоничное), плохое (резко дисгармоничное) физическое развитие], так и степень пропорциональности сравниваемых показателей между собой (пропорциональное, диспропорциональное физическое развитие).</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дагогическое тестирование.</w:t>
      </w:r>
    </w:p>
    <w:p>
      <w:pPr>
        <w:pStyle w:val="Normal"/>
        <w:spacing w:lineRule="auto" w:line="360" w:before="0" w:after="0"/>
        <w:jc w:val="both"/>
        <w:rPr/>
      </w:pPr>
      <w:r>
        <w:rPr>
          <w:rFonts w:cs="Times New Roman" w:ascii="Times New Roman" w:hAnsi="Times New Roman"/>
          <w:bCs/>
          <w:sz w:val="28"/>
          <w:szCs w:val="28"/>
        </w:rPr>
        <w:t>Для оценки уровня подготовленности детей использовался комплекс тестов, утверждённых на базе дошкольных учреждений г. Москвы в 1996-1998 учебных годах, включающий: бег на 10 м с ходу, прыжок в длину с места,  подбрасывание ловля мяча, статическое равновесие, про бегание дистанции 200, 300, 1000 м. (в зависимости от возраста), наклон вперёд из положения стоя на гимнастической скамейке (Рунова М.Ф., Лескова Г.П., Ноткина 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оценки усвоения программного материала применялись критерии, разработанные М.А.Васильевой.</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11. Входная диагностика.</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итерии к диагностическому обследованию по «Программе воспитания и обучения в детском саду» под ред. М.А. Васильевой по разделу «Физическая культур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ровни усвоения данного раздел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ОКИЙ УРОВЕНЬ:</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езультативно, уверенно, точно, с хорошей амплитудой, в заданном темпе выполняет движени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владеет техникой выполнени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лучшему результату, осознает зависимость между качеством выполнения движения и его результатом.</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показатели соответствуют высокому уровню выполнения движений.</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РЕДНИЙ УРОВЕНЬ:</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правляются с большинством элементов техники, допуская некоторые ошибк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онимает зависимость между качеством выполнения движений и результата.</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выполняет уверенно с небольшой помощью педагога.</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показатели соответствуют среднему уровню выполнения движений.</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ИЗКИЙ УРОВЕН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пускает существенные ошибки в технике движен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ает заданный темп, действует в сопровождении показа педагог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скованные, координация движений низка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показатели соответствуют низкому уровню выполнения движений.</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е результаты, полученные в процессе тестирования, заносились в карту диагностического обследования всей группы, позже в индивидуальную карту физической подготовленности (таблица 2)</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2. Направление работы, этапы, планирование.</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ханизмы реализации проекта. </w:t>
      </w:r>
      <w:r>
        <w:rPr>
          <w:rFonts w:cs="Times New Roman" w:ascii="Times New Roman" w:hAnsi="Times New Roman"/>
          <w:bCs/>
          <w:sz w:val="28"/>
          <w:szCs w:val="28"/>
        </w:rPr>
        <w:t>Проект реализуется в рамках муниципального бюджетного дошкольного образовательного учреждения детский сад № 46 «Одуванчик» города Димитровграда Ульяновской области по программе М.А. Васильевой «Воспитание и обучения в детском саду», целью которой является  создание условий для обновления содержания дошкольного образования в соответствии с современными социально-экономическими условиями.</w:t>
      </w:r>
    </w:p>
    <w:p>
      <w:pPr>
        <w:pStyle w:val="Style16"/>
        <w:spacing w:lineRule="auto" w:line="36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а исполнением проекта осуществляет администрация дошкольного образовательного учреждения в пределах своих полномочий и в соответствии с законодательством.</w:t>
      </w:r>
    </w:p>
    <w:p>
      <w:pPr>
        <w:pStyle w:val="Style16"/>
        <w:spacing w:lineRule="auto" w:line="36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сурсное обеспечение проекта. </w:t>
      </w:r>
      <w:r>
        <w:rPr>
          <w:rFonts w:cs="Times New Roman" w:ascii="Times New Roman" w:hAnsi="Times New Roman"/>
          <w:bCs/>
          <w:sz w:val="28"/>
          <w:szCs w:val="28"/>
        </w:rPr>
        <w:t>Основными источниками для финансово-экономического обеспечения реализации проекта выступают: финансирование из местного бюджета. За счёт благотворительных пожертвований (приобретение игрового оборудования: конструкторов, развивающих игр, уголков экспериментирования); финансово-экономическая поддержка за счёт привлечения спонсорской помощи;  за счёт участия в конкурсах на получение грантов. Необходимый наглядно-образный материал: дидактический материал,  спортивно-игровые атрибуты, физкультурное оборудование; аудио- видео материалы; атрибуты и спортивная форма к конкурсам.</w:t>
      </w:r>
    </w:p>
    <w:p>
      <w:pPr>
        <w:pStyle w:val="Style16"/>
        <w:spacing w:lineRule="auto" w:line="36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учно-методическое обеспечение проекта.</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ой для разработки и реализации проекта «Организация  двигательной предметно-развивающей среды как средство физического развития дошкольников»  явилась программа М.А. Васильевой «Воспитание и обучения в детском саду», а также Полтавцевой «Из детства в отрочество» и Л.В. Яковлевой, Р.А.Юдиной программа «Старт». После проведённого анализа было определено, что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программе   «Воспитания и обучения в детском саду»</w:t>
      </w:r>
      <w:r>
        <w:rPr>
          <w:rFonts w:eastAsia="Times New Roman" w:cs="Times New Roman" w:ascii="Times New Roman" w:hAnsi="Times New Roman"/>
          <w:sz w:val="28"/>
          <w:szCs w:val="28"/>
          <w:lang w:eastAsia="ru-RU"/>
        </w:rPr>
        <w:t xml:space="preserve"> под ред. М.А.Васильевой,  В.В.Гербовой,  Т.С.Комаровой    в разделе физическая культура  </w:t>
      </w:r>
      <w:r>
        <w:rPr>
          <w:rFonts w:cs="Times New Roman" w:ascii="Times New Roman" w:hAnsi="Times New Roman"/>
          <w:bCs/>
          <w:sz w:val="28"/>
          <w:szCs w:val="28"/>
        </w:rPr>
        <w:t xml:space="preserve">большое внимание  уделяется  вариативности обучения: у воспитателей есть возможность для творческого осмысления и воплощения в жизнь предложений авторов. Развитие индивидуальности каждого ребенка, его творческих способностей — вот, пожалуй, главная ценность программы. </w:t>
      </w:r>
      <w:r>
        <w:rPr>
          <w:rFonts w:eastAsia="Times New Roman" w:cs="Times New Roman" w:ascii="Times New Roman" w:hAnsi="Times New Roman"/>
          <w:sz w:val="28"/>
          <w:szCs w:val="28"/>
          <w:lang w:eastAsia="ru-RU"/>
        </w:rPr>
        <w:t>Образовательные задачи в каждом из разделов направлены на развитие физической подготовленности и развитие культуры</w:t>
      </w:r>
    </w:p>
    <w:p>
      <w:pPr>
        <w:pStyle w:val="Normal"/>
        <w:spacing w:lineRule="auto" w:line="360" w:before="0" w:after="0"/>
        <w:jc w:val="both"/>
        <w:rPr/>
      </w:pPr>
      <w:r>
        <w:rPr>
          <w:rFonts w:eastAsia="Times New Roman" w:cs="Times New Roman" w:ascii="Times New Roman" w:hAnsi="Times New Roman"/>
          <w:sz w:val="28"/>
          <w:szCs w:val="28"/>
          <w:lang w:eastAsia="ru-RU"/>
        </w:rPr>
        <w:t>движений.  В основном задачи частного характера,  сформулированы по двигательным умениям и навыкам, предполагают утилитарное направление в развитии детей. Содержание раздела программы реализуется через программные задачи традиционного содержания физического воспитания</w:t>
      </w:r>
    </w:p>
    <w:p>
      <w:pPr>
        <w:pStyle w:val="Normal"/>
        <w:spacing w:lineRule="auto" w:line="360" w:before="0" w:after="0"/>
        <w:jc w:val="both"/>
        <w:rPr/>
      </w:pPr>
      <w:r>
        <w:rPr>
          <w:rFonts w:eastAsia="Times New Roman" w:cs="Times New Roman" w:ascii="Times New Roman" w:hAnsi="Times New Roman"/>
          <w:sz w:val="28"/>
          <w:szCs w:val="28"/>
          <w:lang w:eastAsia="ru-RU"/>
        </w:rPr>
        <w:t>детей. Программные показатели состоят из характеристики двигательных умений и навыков,  которые распределены в содержании основных движений,  подвижных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портивных игр. Представлена четкая дифференциация по старшей и подготовительной групп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ные задачи на реализацию выделены в одном методическом пособии.  Где раскрывается общедидактические вопросы,  где сделана выборка отдельных форм работы по физическому воспитанию и представлены способы реализации    общих задач программы.  В пособии описаны основные направления в работе с родителями и даны перспективы ее 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методические пособия по разделу физическое воспитание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его дошкольного возрас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программе  «Из детства в отрочество»</w:t>
      </w:r>
      <w:r>
        <w:rPr>
          <w:rFonts w:eastAsia="Times New Roman" w:cs="Times New Roman" w:ascii="Times New Roman" w:hAnsi="Times New Roman"/>
          <w:sz w:val="28"/>
          <w:szCs w:val="28"/>
          <w:lang w:eastAsia="ru-RU"/>
        </w:rPr>
        <w:t xml:space="preserve">  акцент поставлен на старш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й возраста. В программе задачи здоровья и развития имеют единой целое содержание и вместе с тем,  задачи воспитания здоровья как потребности ребенка определены по возрастным период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 объем разнообразных видов деятельности детей и совместной со взрослым деятельности,  в которой предполагается формировать как глобальные задачи по воспитанию ценностного отношения к здоровью,  так и знания о нем и двигательные умения и навыки,  обеспечивающие развитие ребенка вообще и физическую подготовленность в частности.  Слабо отражен индивидуальный и дифференцированный подход,  отсутству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двигательных заданий.</w:t>
      </w:r>
    </w:p>
    <w:p>
      <w:pPr>
        <w:pStyle w:val="Style16"/>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 всех трёх программах отражены</w:t>
      </w:r>
      <w:r>
        <w:rPr>
          <w:rFonts w:eastAsia="Times New Roman" w:cs="Times New Roman" w:ascii="Times New Roman" w:hAnsi="Times New Roman"/>
          <w:sz w:val="28"/>
          <w:szCs w:val="28"/>
          <w:lang w:eastAsia="ru-RU"/>
        </w:rPr>
        <w:t xml:space="preserve"> разнообразные формы деятельности    ребенка и взрослого и в самостоятельности ребенка по отношению к своей деятельности.  В отличие от других особое внимание в </w:t>
      </w:r>
      <w:r>
        <w:rPr>
          <w:rFonts w:eastAsia="Times New Roman" w:cs="Times New Roman" w:ascii="Times New Roman" w:hAnsi="Times New Roman"/>
          <w:b/>
          <w:sz w:val="28"/>
          <w:szCs w:val="28"/>
          <w:lang w:eastAsia="ru-RU"/>
        </w:rPr>
        <w:t>программе «Старт»</w:t>
      </w:r>
      <w:r>
        <w:rPr>
          <w:rFonts w:eastAsia="Times New Roman" w:cs="Times New Roman" w:ascii="Times New Roman" w:hAnsi="Times New Roman"/>
          <w:sz w:val="28"/>
          <w:szCs w:val="28"/>
          <w:lang w:eastAsia="ru-RU"/>
        </w:rPr>
        <w:t xml:space="preserve"> уделено организации развивающей среды, развивающим играм с обычными</w:t>
      </w:r>
    </w:p>
    <w:p>
      <w:pPr>
        <w:pStyle w:val="Style16"/>
        <w:spacing w:lineRule="auto" w:line="360" w:before="0" w:after="0"/>
        <w:ind w:left="0" w:hanging="0"/>
        <w:contextualSpacing/>
        <w:jc w:val="both"/>
        <w:rPr/>
      </w:pPr>
      <w:r>
        <w:rPr>
          <w:rFonts w:cs="Times New Roman" w:ascii="Times New Roman" w:hAnsi="Times New Roman"/>
          <w:bCs/>
          <w:sz w:val="28"/>
          <w:szCs w:val="28"/>
        </w:rPr>
        <w:t>предметами, а также положительной эмоциональной окрашенности физической деятельности (сюжетным играм и подражательным движениям). Также как и в программе   предусмотрено использование физкультурных снарядов и оборудования в нетрадиционном аспекте. Но здесь</w:t>
      </w:r>
      <w:r>
        <w:rPr>
          <w:rFonts w:cs="Times New Roman" w:ascii="Times New Roman" w:hAnsi="Times New Roman"/>
          <w:sz w:val="28"/>
          <w:szCs w:val="28"/>
        </w:rPr>
        <w:t xml:space="preserve">  </w:t>
      </w:r>
      <w:r>
        <w:rPr>
          <w:rFonts w:cs="Times New Roman" w:ascii="Times New Roman" w:hAnsi="Times New Roman"/>
          <w:bCs/>
          <w:sz w:val="28"/>
          <w:szCs w:val="28"/>
        </w:rPr>
        <w:t>автор отказалась от распределения  материала по возрастным группам, обосновывая это тем, что такой подход искусственно тормозит развитие ребенка. В технологии имеется материал об использовании акробатических упражнений, упражнений на спортивных снарядах.</w:t>
      </w:r>
    </w:p>
    <w:p>
      <w:pPr>
        <w:pStyle w:val="Style16"/>
        <w:spacing w:lineRule="auto" w:line="36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 выполнения работ по проекту:</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этап – подготовка дошкольного учреждения к деятельности в новых условиях. Сроки: август 2010 год Этап включает реализацию следующих направлений деятельности дошкольного образовательного учреждения:</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нормативно- правовых  документов по реализации проекта;</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модели предметно- пространственной среды интегрированного вида;</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бор диагностических методик для выявления уровня освоения образовательно-воспитательных показателей проекта;</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организационных, научно-методических условий для реализации педагогами развивающих технологий;</w:t>
      </w:r>
    </w:p>
    <w:p>
      <w:pPr>
        <w:pStyle w:val="Style16"/>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работка условий и создания модели партнёрской деятельности всех субъектов воспитательно-образователного процесса в контексте требований проекта.</w:t>
      </w:r>
    </w:p>
    <w:p>
      <w:pPr>
        <w:pStyle w:val="Normal"/>
        <w:spacing w:lineRule="auto" w:line="360" w:before="0" w:after="0"/>
        <w:jc w:val="both"/>
        <w:rPr/>
      </w:pPr>
      <w:r>
        <w:rPr>
          <w:rFonts w:cs="Times New Roman" w:ascii="Times New Roman" w:hAnsi="Times New Roman"/>
          <w:bCs/>
          <w:sz w:val="28"/>
          <w:szCs w:val="28"/>
        </w:rPr>
        <w:t>2 этап-  внедрение и реализация проекта деятельности. Сроки сентябрь 2010-май 2011 г. Этапы включают в себя следующие направления деятельности ДОУ:</w:t>
      </w:r>
    </w:p>
    <w:p>
      <w:pPr>
        <w:pStyle w:val="Style16"/>
        <w:numPr>
          <w:ilvl w:val="0"/>
          <w:numId w:val="1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развивающих технологий проекта в воспитательно-образователного процесс ДОУ;</w:t>
      </w:r>
    </w:p>
    <w:p>
      <w:pPr>
        <w:pStyle w:val="Style16"/>
        <w:numPr>
          <w:ilvl w:val="0"/>
          <w:numId w:val="1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разнообразных форм  дифференцированной и индивидуальной работы для развития ребёнка;</w:t>
      </w:r>
    </w:p>
    <w:p>
      <w:pPr>
        <w:pStyle w:val="Style16"/>
        <w:numPr>
          <w:ilvl w:val="0"/>
          <w:numId w:val="1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эффективных форм работы с родителями по вопросам развития детей дошкольного возраста.</w:t>
      </w:r>
    </w:p>
    <w:p>
      <w:pPr>
        <w:pStyle w:val="Normal"/>
        <w:spacing w:lineRule="auto" w:line="360" w:before="0" w:after="0"/>
        <w:jc w:val="both"/>
        <w:rPr/>
      </w:pPr>
      <w:r>
        <w:rPr>
          <w:rFonts w:cs="Times New Roman" w:ascii="Times New Roman" w:hAnsi="Times New Roman"/>
          <w:bCs/>
          <w:sz w:val="28"/>
          <w:szCs w:val="28"/>
        </w:rPr>
        <w:t>3 этап – анализ и оценка результативности реализации проекта. Сроки май 2011 года. Этап включает в себя реализацию следующих направлений деятельности:</w:t>
      </w:r>
    </w:p>
    <w:p>
      <w:pPr>
        <w:pStyle w:val="Style16"/>
        <w:numPr>
          <w:ilvl w:val="0"/>
          <w:numId w:val="1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проекта;</w:t>
      </w:r>
    </w:p>
    <w:p>
      <w:pPr>
        <w:pStyle w:val="Style16"/>
        <w:numPr>
          <w:ilvl w:val="0"/>
          <w:numId w:val="1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проблем препятствующих достижению ожидаемого результата;</w:t>
      </w:r>
    </w:p>
    <w:p>
      <w:pPr>
        <w:pStyle w:val="Style16"/>
        <w:numPr>
          <w:ilvl w:val="0"/>
          <w:numId w:val="1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комплексной рефлексии проектной деятельности всеми участниками воспитательно-образователного процесс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н реализации мероприятий проекта. </w:t>
      </w:r>
    </w:p>
    <w:p>
      <w:pPr>
        <w:pStyle w:val="Normal"/>
        <w:spacing w:lineRule="auto" w:line="360" w:before="0" w:after="0"/>
        <w:jc w:val="both"/>
        <w:rPr/>
      </w:pPr>
      <w:r>
        <w:rPr>
          <w:rFonts w:cs="Times New Roman" w:ascii="Times New Roman" w:hAnsi="Times New Roman"/>
          <w:b/>
          <w:bCs/>
          <w:sz w:val="28"/>
          <w:szCs w:val="28"/>
        </w:rPr>
        <w:t xml:space="preserve">1 этап </w:t>
      </w:r>
      <w:r>
        <w:rPr/>
        <w:t>- подготовительный</w:t>
      </w:r>
    </w:p>
    <w:tbl>
      <w:tblPr>
        <w:tblW w:w="9570" w:type="dxa"/>
        <w:jc w:val="left"/>
        <w:tblInd w:w="-5" w:type="dxa"/>
        <w:tblLayout w:type="fixed"/>
        <w:tblCellMar>
          <w:top w:w="0" w:type="dxa"/>
          <w:left w:w="108" w:type="dxa"/>
          <w:bottom w:w="0" w:type="dxa"/>
          <w:right w:w="108" w:type="dxa"/>
        </w:tblCellMar>
      </w:tblPr>
      <w:tblGrid>
        <w:gridCol w:w="2398"/>
        <w:gridCol w:w="3522"/>
        <w:gridCol w:w="1425"/>
        <w:gridCol w:w="2225"/>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деятельно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w:t>
            </w:r>
          </w:p>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здание механизма эффективного управления проектом</w:t>
            </w:r>
          </w:p>
        </w:tc>
        <w:tc>
          <w:tcPr>
            <w:tcW w:w="3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Определить функции совета проекта, периодичность его работы, формы работы с участниками проекта</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 2010 г.</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 ДО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нформирование участников проекта</w:t>
            </w:r>
          </w:p>
        </w:tc>
        <w:tc>
          <w:tcPr>
            <w:tcW w:w="3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ровезти производственное совещание «Координация деятельности сотрудников ДОУ по реализации проекта организация  двигательной предметно-развивающей среды как средство физического развития дошкольников»</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ровести родительское собрание  «Роль семьи в создание предметно- пространственной  среды для физического развит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 2010 г.</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 ДО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ение уровня физического развития и физической подготовленности ребёнка</w:t>
            </w:r>
          </w:p>
        </w:tc>
        <w:tc>
          <w:tcPr>
            <w:tcW w:w="3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рганизовать комплексную диагностику детей</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 2010 г.</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8"/>
                <w:szCs w:val="28"/>
                <w:lang w:eastAsia="ru-RU"/>
              </w:rPr>
              <w:t>Зав. ДОУ. Зам зав по УВР, инструктор по физической культуре.</w:t>
            </w:r>
          </w:p>
        </w:tc>
      </w:tr>
    </w:tbl>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 этап - основной</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864"/>
        <w:gridCol w:w="251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про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групп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ез знакомство с миром предметов:</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зывать и поддерживать интерес к двигательной деятельности.</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опорно-двигательный аппарат и правильную осанку.</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и совершенствовать двигательные умения и навыки детей, творчески использовать их в самостоятельной двигательной деятельности.</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вать организованность, самостоятельность, инициативность, умение поддержать дружеские взаимоотношения со сверстниками.</w:t>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1 И./у с мячом(см. Приложение1)</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Мой весёлый звонкий мяч», «Такие разные мячи» (см. Приложение5)</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нятие «Озорные мячи», «Удаленький  мяч» </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 Приложение6)</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1 И./у с мячом у стены(см. Приложение2)</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ра- развлечение </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шествие в страну мячей» (см. Приложение7)</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В гостях у куклы Оли», «Весёлый обруч»</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8)</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Олины колечки», «Кто найдёт колечко?»</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 Приложение9)</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1 И./у с обручем (см. Приложение3)</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развлечение  «Праздник обручей и разноцветных колец» (см. Приложение10)</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Поскачу-поскачу, через все препятствия перелечу», «Что нам скакалочки нарисовали»</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 Приложение11)</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1 И./у с скакалкой (см. Приложение4)</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нятие «Скакалочка- заставлялочка», «В гостях у Поскакушки»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 Приложение12)</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развлечение  «Магазин детский мир» (см. Прилож. 7)</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10</w:t>
            </w:r>
          </w:p>
        </w:tc>
      </w:tr>
    </w:tbl>
    <w:p>
      <w:pPr>
        <w:pStyle w:val="Style16"/>
        <w:spacing w:lineRule="auto" w:line="360" w:before="0" w:after="0"/>
        <w:ind w:left="0" w:hanging="0"/>
        <w:contextualSpacing/>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864"/>
        <w:gridCol w:w="142"/>
        <w:gridCol w:w="237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провед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ать использовать предметно-пространственное окружение, воздействуя на эмоции детей, побуждать их к физической, оздоровительной деятельности.</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ть опорно-двигательный аппарат и правильную осанку.</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 детей двигательные качества и способности – силы, гибкости, ловкости, быстроты, координации, ритмичности и пластичности и др.</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ждать к созданию различных вариантов выполнения ранее разученных упражнений с предметами, определять условия их применения.</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мплекс утренней гимнастики «С мячом» (ритмика с мячом см. Приложение13)</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2 И./у с мячом(см. Приложение1)</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2 И./у с мячом у стены(см. Приложение2)</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Будь здоров» (ритмика с гимнастической палкой) (см. Приложение14)</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К празднику готовимся» (ритмика с флажками» см. Приложение15)</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2 И./у с обручем (см. Приложение3)</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С обручем» (ритмика с обручем) (см. Приложение16)</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мплекс утренней гимнастики «Разминка с мячом» (в парах см. Приложение17)</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без предметов (см. Приложение18)</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утренней гимнастики с лентами «Посвящённый Дню защитников отечества» (см. Приложение19)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са препятствий с набивным мешочком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20)</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я с использованием мини-музея «Народные подвижные игры»</w:t>
            </w:r>
          </w:p>
          <w:p>
            <w:pPr>
              <w:pStyle w:val="Style16"/>
              <w:spacing w:lineRule="auto" w:line="240" w:before="0" w:after="0"/>
              <w:ind w:left="0" w:hanging="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20А)</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са препятствий с гимнастической палкой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21)</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2 И./у с скакалкой (см. Приложение4)</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Цветные платочки» (см. Приложение22)</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 2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Ко Дню Победы» (ритмика с ленточками) (см. Приложение23)</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10</w:t>
            </w:r>
          </w:p>
        </w:tc>
      </w:tr>
    </w:tbl>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5" w:type="dxa"/>
        <w:tblLayout w:type="fixed"/>
        <w:tblCellMar>
          <w:top w:w="0" w:type="dxa"/>
          <w:left w:w="108" w:type="dxa"/>
          <w:bottom w:w="0" w:type="dxa"/>
          <w:right w:w="108" w:type="dxa"/>
        </w:tblCellMar>
      </w:tblPr>
      <w:tblGrid>
        <w:gridCol w:w="3085"/>
        <w:gridCol w:w="4732"/>
        <w:gridCol w:w="175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про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тельная  групп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Совершенствовать технику основных движений.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иваться естественности , лёгкости, точности, выразительности их выполнения.</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йствовать развитию физических качеств.</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ать тренированность организма.</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ивать систематическую тренировку мелкой мускулатуры и тонких движений рук. деятельности. Так, спортивное оборудование, инвентарь приобщают</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ить самостоятельно пользоваться стандартным и не стандартным оборудованием, бережно относиться к нему и активно участвовать в уходе за ним.</w:t>
            </w:r>
          </w:p>
          <w:p>
            <w:pPr>
              <w:pStyle w:val="Style1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Палочка –помогалочка» (ритмика с гим-ой палкой) (см. Приложение24)</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без предметов (см. Приложение18)</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Весело шагаем» (аэробика с обручем см. Приложение25)</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3 И./у с мячом(см. Приложение1)</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3 И./у с мячом у стены(см. Приложение2)</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с набивным мешочком  (см. Приложение20)</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Сделай крестик лентой» (см. Приложение26)</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тренировочного типа с использованием тренажёров (см. Приложение 27)</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3 И./у с обручем (см. Приложение3)</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нятие с использованием нетрадиционного оборудования </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27, 28)</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с гимнастической палкой (см. Приложение)</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утренней гимнастики «Мы с гантелями дружны» (ритмика с гантелями см. Приложение29)</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с мячом (см. Приложение30)</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3 И./у с скакалкой (см. Приложение4)</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я с использованием мини-музея «Народные подвижные игры»</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 31)</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с обручем</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 Приложение32)</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мплекс утренней гимнастики «Обруч вверх» (в парах с обручем см. Приложение33)</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са препятствий со скакалкой(см. Приложение34)</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Зарница «Знаем ли мы народные подвижные игры?» (см. Приложение35)</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тренировочного типа с использованием тренажёров (см. Приложение27)</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по интересам с использованием традиционного и нетрадиционного оборудования (см. Приложение27)</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 201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родителям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щь в организации предметно-развивающей среды в домашних условиях.</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sz w:val="28"/>
                <w:szCs w:val="28"/>
                <w:lang w:eastAsia="ru-RU"/>
              </w:rPr>
              <w:t>Беседа по теме «Физкультурно- игровая среда ребёнка», « Создание физкультурно-игровой среды в домашних условиях» (см. Приложение37а,37б)</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по теме «Тренажёры как средство профилактики гиподинамии» (см. Приложение38)</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ик  посвящённый Дню Защитников Отечества «Папа, мама и я – вместе дружная семья» (см. Приложение39)</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 201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педагогам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щь воспитателям в создании благоприятных условий в группах для решения задач физического развития детей.</w:t>
            </w:r>
          </w:p>
          <w:p>
            <w:pPr>
              <w:pStyle w:val="Normal"/>
              <w:tabs>
                <w:tab w:val="clear" w:pos="708"/>
                <w:tab w:val="center" w:pos="36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новым формам организации двигательной активности с использованием предметно-развивающей среды: создать базовые разделы книг в библиотеке для сотрудников ДОУ и родителей</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sz w:val="28"/>
                <w:szCs w:val="28"/>
                <w:lang w:eastAsia="ru-RU"/>
              </w:rPr>
              <w:t>Выступление на МО педагогов ДОУ по вопросу создание физкультурно-оздоровительных центров. (см. Приложение 40)</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 20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sz w:val="28"/>
                <w:szCs w:val="28"/>
                <w:lang w:eastAsia="ru-RU"/>
              </w:rPr>
              <w:t>Создание библиотеки для педагогов и родителей по вопросам организации предметно-развивающей среды с целью создания благоприятных условий для физического развития детей. (примерный список литературы см. Приложение 42)</w:t>
            </w:r>
          </w:p>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 2010-Май 2011</w:t>
            </w:r>
          </w:p>
        </w:tc>
      </w:tr>
    </w:tbl>
    <w:p>
      <w:pPr>
        <w:pStyle w:val="Style16"/>
        <w:spacing w:lineRule="auto" w:line="36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Описание работы.</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ринципы реализации проекта:</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ой области «Физическая культура» с другими образовательными областями и видами деятельности.</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личностно ориентированной модели предметно-пространственной среды отражаются в принципах ее построения. Так, принцип эмоциогенности среды, индивидуальной комфортности и эмоционального благополучия участников образовательного процесса заключается в создании оптимальных условий для игр, обучения и развития не только группы в целом, но и каждого ребенка. Создается так называемое личностное пространство, которое предоставляет дошкольникам возможность заниматься тем, что нравится.</w:t>
      </w:r>
    </w:p>
    <w:p>
      <w:pPr>
        <w:pStyle w:val="Style16"/>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Принцип оздоровительно - развивающей среды , сочетания привычных и неординарных элементов развивает вкус, побуждает ребенка к активной творческой деятельности.</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мысленной моторики. Выдающийся учёный А.В. Запорожец в своих классических исследованиях показал, что движение может стать произвольным, управляемым только в том случае. Если оно будет ощущаемым и осмысленным.</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развития дошкольника, который ведет себя по схеме "вижу – действую", продиктован принцип доступности и единства (М.И. Лисина).</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евочкам и мальчикам возможности проявлять свои склонности в соответствии с принятыми в обществе нормами реализует принцип "половых и возрастных" различий.</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личностно ориентированной модели отражаются также в принципе индивидуальности и неповторимости каждого структурного компонента единого пространства ДОУ. При формировании предметно-развивающей среды группы нет жесткого стандарта, педагоги учитывают особенности образовательного учреждения и детей, их темперамент, подвижность, наличие лидерских качеств, познавательные интересы, показатели развития, социальные условия жизни.</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безопасности реализуется в соблюдении педагогами правил пожарной безопасности, норм СанПиН и инструкций по охране жизни и здоровья детей.</w:t>
      </w:r>
    </w:p>
    <w:p>
      <w:pPr>
        <w:pStyle w:val="Style16"/>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циональности и целесообразности означает удобство, простор, функциональную значимость каждого компонента, эстетичность.</w:t>
      </w:r>
    </w:p>
    <w:p>
      <w:pPr>
        <w:pStyle w:val="Style16"/>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Формы организации: </w:t>
      </w:r>
      <w:r>
        <w:rPr>
          <w:rFonts w:cs="Times New Roman" w:ascii="Times New Roman" w:hAnsi="Times New Roman"/>
          <w:bCs/>
          <w:sz w:val="28"/>
          <w:szCs w:val="28"/>
        </w:rPr>
        <w:t>утренняя гимнастика, ноод по физическому воспитанию педагога с детьми, вечера досуги, самостоятельная игровая деятельность.</w:t>
      </w:r>
    </w:p>
    <w:p>
      <w:pPr>
        <w:pStyle w:val="Style16"/>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овизна: </w:t>
      </w:r>
      <w:r>
        <w:rPr>
          <w:rFonts w:cs="Times New Roman" w:ascii="Times New Roman" w:hAnsi="Times New Roman"/>
          <w:bCs/>
          <w:sz w:val="28"/>
          <w:szCs w:val="28"/>
        </w:rPr>
        <w:t>Усовершенствование содержания двигательной деятельности дошкольников с помощью внедрения элементов креативной педагогики с использованием вариативной физкультурно-игровой среды.</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Многообразие подбора и расстановки стандартного и нестандартного оборудования даёт возможность детям продуктивно обыгрывать его в процессе организованной двигательной деятельности.</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Нестандартное оборудование – это всегда дополнительный стимул физкультурно-оздоровительной работы. Поэтому оно никогда не бывает лишним. Можно без особых затрат обновить игровой инвентарь в спортивном зале, если есть желание и немного фантазии.</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При его использовании у детей быстро формируются двигательные умения и навыки, вырабатывается чувство равновесия, формируется правильная осанка, проводится профилактика развития плоскостопия.</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А самое главное, оно вызывает положительный эмоциональный настрой, интерес к физкультурным упражнениям, спортивным играм.</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Практика работы показала, что создание благоприятной двигательной </w:t>
      </w:r>
      <w:r>
        <w:rPr>
          <w:rFonts w:cs="Times New Roman" w:ascii="Times New Roman" w:hAnsi="Times New Roman"/>
          <w:iCs/>
          <w:sz w:val="28"/>
          <w:szCs w:val="28"/>
        </w:rPr>
        <w:t xml:space="preserve">предметно-игровой </w:t>
      </w:r>
      <w:r>
        <w:rPr>
          <w:rFonts w:cs="Times New Roman" w:ascii="Times New Roman" w:hAnsi="Times New Roman"/>
          <w:bCs/>
          <w:sz w:val="28"/>
          <w:szCs w:val="28"/>
        </w:rPr>
        <w:t>среды с использованием как стандартного, так и нестандартного оборудования, побуждает ребенка проявлять двигательную активность, удовлетворять интерес к разнообразным видам движений и потребность в них.</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Оптимизация уровня двигательной активности детей может рассматриваться как одно из действенных средств сохранения здоровья ребенка, улучшения его физической подготовленности, обогащения двигательного опыта, увеличения творческого и познавательного потенциала.</w:t>
      </w:r>
    </w:p>
    <w:p>
      <w:pPr>
        <w:pStyle w:val="Style16"/>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Цель игровой педагогической технологии комплексного развития двигательных умений и навыков у дошкольников и физического развития дошкольников.</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Этапы технологии</w:t>
      </w:r>
    </w:p>
    <w:p>
      <w:pPr>
        <w:pStyle w:val="Style16"/>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этап. Цель: ознакомить детей с предмерами, побуждать к выполнению элементарных действий с ними, правильно обращаться с ни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этап. Цель: научить правильно принимать исходное положение с предметами,  правильно удерживать их. Для этого использовала наглядные методы, приём объяснения и показа, словесные инструкции, осуществлял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мощь и страховк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этап. Цель: научить основным динамическим движениям с предметом, которые соответствуют возрастным возможностям детей.</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этап. Цель: научить детей образным движениям с предметами, выполнять эти движения в комплексе.</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этап.  Цель: научить детей выразительно, пластично выполнять игровые действия с предметом. Вначале дети выполняли с опорой на показ инструктора, а затем и самостоятель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тап.</w:t>
      </w:r>
      <w:r>
        <w:rPr>
          <w:rFonts w:cs="Times New Roman" w:ascii="Times New Roman" w:hAnsi="Times New Roman"/>
          <w:bCs/>
          <w:sz w:val="28"/>
          <w:szCs w:val="28"/>
        </w:rPr>
        <w:t xml:space="preserve"> Цель: </w:t>
      </w:r>
      <w:r>
        <w:rPr>
          <w:rFonts w:cs="Times New Roman" w:ascii="Times New Roman" w:hAnsi="Times New Roman"/>
          <w:sz w:val="28"/>
          <w:szCs w:val="28"/>
        </w:rPr>
        <w:t xml:space="preserve"> побуждать детей к созданию различных вариантов выполнения ранее разученных движений с предметами. Самостоятельная двигательная деятельность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оэтому использую разнообразные варианты проведения ноод по физическому воспитанию:</w:t>
      </w:r>
    </w:p>
    <w:p>
      <w:pPr>
        <w:pStyle w:val="Normal"/>
        <w:spacing w:lineRule="auto" w:line="360" w:before="0" w:after="0"/>
        <w:jc w:val="both"/>
        <w:rPr/>
      </w:pPr>
      <w:r>
        <w:rPr>
          <w:rFonts w:cs="Times New Roman" w:ascii="Times New Roman" w:hAnsi="Times New Roman"/>
          <w:sz w:val="28"/>
          <w:szCs w:val="28"/>
        </w:rPr>
        <w:t>-ноод по традиционной схеме (вводно-подготовительная часть, общие развивающие упражнения, основные виды движений, подвижные игры);</w:t>
      </w:r>
    </w:p>
    <w:p>
      <w:pPr>
        <w:pStyle w:val="Normal"/>
        <w:spacing w:lineRule="auto" w:line="360" w:before="0" w:after="0"/>
        <w:jc w:val="both"/>
        <w:rPr/>
      </w:pPr>
      <w:r>
        <w:rPr>
          <w:rFonts w:cs="Times New Roman" w:ascii="Times New Roman" w:hAnsi="Times New Roman"/>
          <w:sz w:val="28"/>
          <w:szCs w:val="28"/>
        </w:rPr>
        <w:t>-ноод, состоящие из набора подвижных игр большой, средней и малой интенсивности;</w:t>
      </w:r>
    </w:p>
    <w:p>
      <w:pPr>
        <w:pStyle w:val="Normal"/>
        <w:spacing w:lineRule="auto" w:line="360" w:before="0" w:after="0"/>
        <w:jc w:val="both"/>
        <w:rPr/>
      </w:pPr>
      <w:r>
        <w:rPr>
          <w:rFonts w:cs="Times New Roman" w:ascii="Times New Roman" w:hAnsi="Times New Roman"/>
          <w:sz w:val="28"/>
          <w:szCs w:val="28"/>
        </w:rPr>
        <w:t>-ноод - тренировки в основных видах движений с использованием тренажёров, спортивного и нетрадиционного оборудования.</w:t>
      </w:r>
    </w:p>
    <w:p>
      <w:pPr>
        <w:pStyle w:val="Normal"/>
        <w:spacing w:lineRule="auto" w:line="360" w:before="0" w:after="0"/>
        <w:jc w:val="both"/>
        <w:rPr/>
      </w:pPr>
      <w:r>
        <w:rPr>
          <w:rFonts w:cs="Times New Roman" w:ascii="Times New Roman" w:hAnsi="Times New Roman"/>
          <w:sz w:val="28"/>
          <w:szCs w:val="28"/>
        </w:rPr>
        <w:t>-ноод - соревнования, где дети в ходе различных эстафет двух команд выявляют победителей;</w:t>
      </w:r>
    </w:p>
    <w:p>
      <w:pPr>
        <w:pStyle w:val="Normal"/>
        <w:spacing w:lineRule="auto" w:line="360" w:before="0" w:after="0"/>
        <w:jc w:val="both"/>
        <w:rPr/>
      </w:pPr>
      <w:r>
        <w:rPr>
          <w:rFonts w:cs="Times New Roman" w:ascii="Times New Roman" w:hAnsi="Times New Roman"/>
          <w:sz w:val="28"/>
          <w:szCs w:val="28"/>
        </w:rPr>
        <w:t>-сюжетно-игровая ноод, она состояло из разных видов основных движений и игровы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когда ребенку предлагается вид движений, дается определенное время, и он самостоятельно тренируется, после чего проверяется выполнен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о интересам, когда ребёнку предлагают выбрать инвентарь для самостоятельного выполнения игровых упражнений с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Заключительная диагн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тестирования мною учитывались: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возможности ребён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ведения тестов, которые должны выявить даже самые незначительные отклонения в двигательном развитии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выполнением контрольных двигательных заданий мною проводилась небольшая разминка с детьми. Она включала в себя ходьбу, постепенно переходящую в бег; лёгкий непрерывный бег в течение 1-1,5 минут, дыхательные упраж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проводились в игровой форме, чтобы дети могли полноценно раскрыться и показать свои 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 предложенных диагностических тестов для определения уровня физической подготовленности детей помогает мне выявить причины отставания в усвоении программного материала по физической культуре, создаёт предпосылки для оптимизации процесса физического воспитания в дошкольном учрежде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ое обследование детей проводилось в одинаковых условиях с начальным обследованием (на спортивной площадке и в зале) в течение месяца.. Для обследования использовала оборудования( секундомер, рулетка, мячи, планка с сантиметровой разметкой и д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е результаты, полученные в процессе тестирования, заносились в карту диагностического обследования всей группы, позже в индивидуальную карту физической подготовленности (таблица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5. Отчёт по проек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Всего в работе по проекту были задействованы  78 детей старшего дошкольного возраста, 65 родителей, 12 педагогов. </w:t>
      </w:r>
    </w:p>
    <w:p>
      <w:pPr>
        <w:pStyle w:val="Normal"/>
        <w:spacing w:lineRule="auto" w:line="360" w:before="0" w:after="0"/>
        <w:jc w:val="both"/>
        <w:rPr/>
      </w:pPr>
      <w:r>
        <w:rPr>
          <w:rFonts w:cs="Times New Roman" w:ascii="Times New Roman" w:hAnsi="Times New Roman"/>
          <w:sz w:val="28"/>
          <w:szCs w:val="28"/>
        </w:rPr>
        <w:t xml:space="preserve">В ходе подготовки и реализации проекта мной были разработаны: </w:t>
      </w:r>
    </w:p>
    <w:p>
      <w:pPr>
        <w:pStyle w:val="Normal"/>
        <w:spacing w:lineRule="auto" w:line="360" w:before="0" w:after="0"/>
        <w:jc w:val="both"/>
        <w:rPr/>
      </w:pPr>
      <w:r>
        <w:rPr>
          <w:rFonts w:cs="Times New Roman" w:ascii="Times New Roman" w:hAnsi="Times New Roman"/>
          <w:sz w:val="28"/>
          <w:szCs w:val="28"/>
        </w:rPr>
        <w:t>1) перспективное планирование по физическому воспитанию в соответствии с ФГТ (приложение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комплексы  прохождения полосы препятствий (приложение 18,20,21,30,32,34);,       </w:t>
      </w:r>
    </w:p>
    <w:p>
      <w:pPr>
        <w:pStyle w:val="Normal"/>
        <w:spacing w:lineRule="auto" w:line="360" w:before="0" w:after="0"/>
        <w:jc w:val="both"/>
        <w:rPr/>
      </w:pPr>
      <w:r>
        <w:rPr>
          <w:rFonts w:cs="Times New Roman" w:ascii="Times New Roman" w:hAnsi="Times New Roman"/>
          <w:sz w:val="28"/>
          <w:szCs w:val="28"/>
        </w:rPr>
        <w:t xml:space="preserve">3) серия комплексов ритмической гимнастики  с предметами (приложение13-17,  22-26, 2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хнологичные карты нестандартного оборудования (приложение28);</w:t>
      </w:r>
    </w:p>
    <w:p>
      <w:pPr>
        <w:pStyle w:val="Normal"/>
        <w:spacing w:lineRule="auto" w:line="360" w:before="0" w:after="0"/>
        <w:jc w:val="both"/>
        <w:rPr/>
      </w:pPr>
      <w:r>
        <w:rPr>
          <w:rFonts w:cs="Times New Roman" w:ascii="Times New Roman" w:hAnsi="Times New Roman"/>
          <w:sz w:val="28"/>
          <w:szCs w:val="28"/>
        </w:rPr>
        <w:t xml:space="preserve">6) игровые комплексы  упражнений с предметами (приложение1,2,3,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ноод педагога с детьми с использованием физкультурного оборудования мной были созданы вариативные и усложненные условия для выполнения различных физических упражнений. Например, дети, преодолевали полосу препятствий, состоящую из разного спортивного оборудования с использованием различных предметов (набивным мешочком, гимнастической палкой, мячом, обручем, скакалкой) дети совершали множество движений: ходьбу по ограниченной поверхности, различные виды беговых заданий, ползание по гимнастической скамейке, подлезание под дуги, прыжки на батуте и т.д. При этом дети удерживали предмет или выполняли различные манипуляции с ним, что и требовало, проявляют ловкость, выносливость, быстроту реакции, а также смелость, решительность и находчив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его эффекта можно достичь, если разнообразить имеющееся оборудование нестандартным, которое способствует повышению интереса. Мной было изготовлено универсальное нестандартное оборудование которое легко трансформируется при минимальной затрате времени: мини-музей «Народные подвижные игры», дорожки со следками, шнур натяжной и дуги для подлезания; бруски удлинённые; набивные мячи; тренажеры для профилактики плоскостопия, массажёры, переносное баскетбольное кольцо и др.(см. приложение 2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частке детского сада оборудована физкультурная площадка (приложение 41) с зонами для подвижных и спортивных игр, несколькими беговыми дорожками  длиной 10, 30  и  60 метров. Большего эффекта можно достичь, если разнообразить имеющееся оборудование нестандартным, которое способствует повышению интереса. Мной изготовлено универсальное нестандартное оборудование, которое легко трансформируется при минимальной затрате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уннель из ткани «гусеница»,</w:t>
      </w:r>
      <w:r>
        <w:rPr>
          <w:rFonts w:cs="Times New Roman" w:ascii="Times New Roman" w:hAnsi="Times New Roman"/>
          <w:b/>
          <w:sz w:val="28"/>
          <w:szCs w:val="28"/>
        </w:rPr>
        <w:t xml:space="preserve"> </w:t>
      </w:r>
      <w:r>
        <w:rPr>
          <w:rFonts w:cs="Times New Roman" w:ascii="Times New Roman" w:hAnsi="Times New Roman"/>
          <w:sz w:val="28"/>
          <w:szCs w:val="28"/>
        </w:rPr>
        <w:t>коробки для подлезания, перешагивания, прыжков, бруски удлинённые, косички плетёные, штора для метания в вертикальную цель, волшебные колпачки, мешочки набивные, натяжной шнур, барабан-стойка с вращающей стрелкой, подставки для карточек с изображением схем  и стрелки, кубы  40 на 40 см и др. Так же на участке установлена «Тропа здоровья» изготовленная из бросового и природного материала для прохождения её в летний оздоровительный пери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дети могли пользоваться физкультурным оборудованием не только в спортзале, мной пересматривалось содержание центра двигательной активности в каждой группе. Разработала рекомендации по содержанию двигательных центров в соответствии  с возрастными и поло-ролевыми особенностями детей, чтобы они стали основой для их самостоятельной двигательной деятельности, а также рекомендовала внести в картотеки подвижных игр усложнения и вариативность использования, игровых упражнений с предметами спортивного инвентаря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ерспектива на ближайшие 3 год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Создать комплексы игровых упражнений с использованием нестандартного оборудов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вариативные формы работы с детьми не только в непосредственной образовательной деятельности, но и в утренней гимнастик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новую форму работы с родителями – дни семейных увлечений «Что умею сам – научу детей и наоборот» (в вечернее врем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 в инновационный педагогический процесс, консультации, беседы, выполнение с детьми заданий в домашних тетрадя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6. Результаты прое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недряя в  работу комплексное сочетание программ и технологий в системе ноод педагога с детьми по физическому воспитанию, я пришла к выводу, что:</w:t>
      </w:r>
    </w:p>
    <w:p>
      <w:pPr>
        <w:pStyle w:val="Style16"/>
        <w:numPr>
          <w:ilvl w:val="0"/>
          <w:numId w:val="21"/>
        </w:numPr>
        <w:spacing w:lineRule="auto" w:line="360" w:before="0" w:after="0"/>
        <w:contextualSpacing/>
        <w:jc w:val="both"/>
        <w:rPr/>
      </w:pPr>
      <w:r>
        <w:rPr>
          <w:rFonts w:cs="Times New Roman" w:ascii="Times New Roman" w:hAnsi="Times New Roman"/>
          <w:sz w:val="28"/>
          <w:szCs w:val="28"/>
        </w:rPr>
        <w:t>У детей повышается интерес к таким видам деятельности, они с удовольствием их посещают.</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костно-мышечной системы и физического развития детей.</w:t>
      </w:r>
    </w:p>
    <w:p>
      <w:pPr>
        <w:pStyle w:val="Style16"/>
        <w:numPr>
          <w:ilvl w:val="0"/>
          <w:numId w:val="21"/>
        </w:numPr>
        <w:spacing w:lineRule="auto" w:line="360" w:before="0" w:after="0"/>
        <w:contextualSpacing/>
        <w:jc w:val="both"/>
        <w:rPr/>
      </w:pPr>
      <w:r>
        <w:rPr>
          <w:rFonts w:cs="Times New Roman" w:ascii="Times New Roman" w:hAnsi="Times New Roman"/>
          <w:sz w:val="28"/>
          <w:szCs w:val="28"/>
        </w:rPr>
        <w:t>Увеличивается уровень их физической подготовленности и развития физических качеств.</w:t>
      </w:r>
      <w:r>
        <w:rPr>
          <w:rFonts w:cs="Times New Roman" w:ascii="Times New Roman" w:hAnsi="Times New Roman"/>
          <w:bCs/>
          <w:sz w:val="28"/>
          <w:szCs w:val="28"/>
        </w:rPr>
        <w:t xml:space="preserve"> </w:t>
      </w:r>
    </w:p>
    <w:p>
      <w:pPr>
        <w:pStyle w:val="Style16"/>
        <w:numPr>
          <w:ilvl w:val="0"/>
          <w:numId w:val="2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даря накоплению обогащению двигательного опыта дети самостоятельно, применяют предметы спортивно-игрового оборудования.</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творчески развиваются, используя разнообразную игровую деятельность с предме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В  каждом возрастном периоде ноод по физическому воспитанию имеет разную направ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еньким детям они должны доставлять удовольствие, научить их ориентироваться в пространстве, правильно работать с оборудованием, обучить приемам элементарной страх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возрасте - развить физические качества (прежде всего, выносливость и си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рших группах - сформировать потребность в движении, развить двигательные способности и самостоятельность.</w:t>
      </w:r>
    </w:p>
    <w:p>
      <w:pPr>
        <w:pStyle w:val="Normal"/>
        <w:spacing w:lineRule="auto" w:line="360" w:before="0" w:after="0"/>
        <w:jc w:val="both"/>
        <w:rPr/>
      </w:pPr>
      <w:r>
        <w:rPr>
          <w:rFonts w:cs="Times New Roman" w:ascii="Times New Roman" w:hAnsi="Times New Roman"/>
          <w:sz w:val="28"/>
          <w:szCs w:val="28"/>
        </w:rPr>
        <w:t>-ноод - зачеты, во время которых дети сдают физкультурные нормы по выполнению основных видов движений на время, скорость, расстоя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когда ребенку предлагается вид движений, дается определенное время, и он самостоятельно тренируется, после чего проверяется выполнение зад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заключить, что применение спортивно-игрового оборудования позволяет конкретизировать возникающие перед детьми двигательные задачи, делает их более наглядными, эмоционально окрашенными и поэтому более доступными и понятными. Дети всех дошкольных возрастов выполняют упражнения с разнообразными физкультурными пособиями с большим интересом и удовольствием и достигают хороших результатов.</w:t>
      </w:r>
    </w:p>
    <w:p>
      <w:pPr>
        <w:pStyle w:val="Normal"/>
        <w:spacing w:lineRule="auto" w:line="36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5"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Times New Roman"/>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Consolas" w:hAnsi="Consolas" w:cs="Consola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7:00Z</dcterms:created>
  <dc:creator>Гайнуллина</dc:creator>
  <dc:description/>
  <cp:keywords/>
  <dc:language>en-US</dc:language>
  <cp:lastModifiedBy>Булат</cp:lastModifiedBy>
  <cp:lastPrinted>2012-01-29T05:00:00Z</cp:lastPrinted>
  <dcterms:modified xsi:type="dcterms:W3CDTF">2012-01-29T01:06:00Z</dcterms:modified>
  <cp:revision>43</cp:revision>
  <dc:subject/>
  <dc:title/>
</cp:coreProperties>
</file>