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тегрированное занятие – прогулка по экологической тропинке здоровья  в естественных условиях природной среды с детьми старшего дошкольного возраст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ма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>Стройная  ёлочка – зелёная иголочк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дачи физ. воспита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овать укреплению здоровья; совершенствовать навыки передвижения (ходьбы и бега) в строю  (парами, в колонне друг за другом), в заданном направлении сохраняя дистанцию;  способствовать формированию навыка правильной осанки, воспитанию интереса к выполнению физических упражнений в условиях естественной природной сред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дачи эколог. воспит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овать формированию интереса к объектам и явлениям природы; закрепить умение наблюдать за сезонными изменениями, отражать в речи результаты наблюдений; способствовать воспитанию гуманного отношения к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Пособия и инвентарь: </w:t>
      </w:r>
      <w:r>
        <w:rPr>
          <w:rFonts w:cs="Times New Roman" w:ascii="Times New Roman" w:hAnsi="Times New Roman"/>
          <w:color w:val="000000"/>
          <w:sz w:val="26"/>
          <w:szCs w:val="26"/>
        </w:rPr>
        <w:t>карта – схема маршрута экол. тропинки, картинки с изображением деревьев; карточки со знаками, соответствующими различными явлениями природы, бубен, листочки берёзы из бума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едварительная рабо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кануне занятия показать детям приглашение от Лесовичка и сообщить, что приглашение принесла в детский сад сорока на своём хвосте и зачитать текст: «Дети, приглашаю вас в гости в лес, чтобы найти очень красивое вечнозелёное дерево. ЛЕСОВИЧОК.» К приглашению прилагается карта – схема маршрута. Дети рассматривают приглашение и кар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спитат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Дети, а вы знаете, кто такой Лесовичок? Где он живёт?» Выслушать ответы детей, уточнить их представления. Затем рассказать: «Лесовичок – хозяин леса. Он следит за порядком и чистотой. Когда в лес приходят друзья природы, он радуется и чувствует себя самым счастливым и весёлым. А когда правила поведения в природе нарушаются, он сердится и становится хмурым и нелюдимым». Предлагаю детям нарисовать фигурки Лесовичка хмурого и весёлого. Потом с детьми рассмотреть рисунки и вспомнить, когда и какое у Лесовичка бывает настроение. Спросить детей: «Вы хотите отправится в лес и познакомиться с Лесовичком?» Выслушать ответы детей. Напомнить детям правила поведения в природе, используя карточки – зна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ром после завтрака воспитатель напоминает детям о приглашении Лесовичка: «Дети приглашаю вас в лес , чтобы найти очень красивое вечнозелёное дере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ОДЕРЖАНИЕ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одготовительная ча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евшись, дети выходят на улицу и самостоятельно строятся парами. Ходьба по маршруту экологической тропинки здоровья до первой станции «Опушка леса». Детей встречает Лесович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Лесовичок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дравствуйте, ребята! Я - Лесовичок.  Рад вас видеть в нашем лесу! Ребята, давайте вместе со мной поздороваемся с лесом. (С. Погореловско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Лесовичок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бята, а знаете, как себя вести в лесу, если потерялись. Выслушивает ответы детей. «Правильно, нужно кричать: «Ау! Ау!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ся подвижная игра: «Ау!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Лесовичок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ебята, о каком дереве говорится в загадке?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По округе слави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елёная красавиц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арафан – как колоко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земле да волоко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Шапочка – с опушечко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острою макушечкой. » (Ель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ьно, это дерево – ель. Давайте прогуляемся по нашей тропинке и найдём лесную красавицу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стоятельное построение в колонну по одному. Бег в среднем темпе по маршруту экол. тропинки здоровья до станц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Лес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лян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00 м.) с последующим переходом на ходьбу в ускоренном темп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пражнение дыхательной гимнастик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Лесной арома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И.п. : стоя, ноги врозь, руки внизу, мышцы расслабить, глаза закрыть. После выдоха дети медленно втягивают воздух, добиваясь ощущения, что они дышат не только носом, но и всем телом. Выполнять в медленном темп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Лесовичок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бята, чем пахнет в лесу? Выслушивает ответы детей и дополняет их. «В лесу пахнет хвоёй, листьями, свежестью, холодом, прохладой, сыростью, дождём, снегом, морозом и т.д.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рассматривают растущие деревья и кустарники и останавливаются возле ёл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овичо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Ребята, ель – очень красивое, полезное дерево. Давайте на ёлку посмотрим. Ель – стройное дерево, потому что сверху вниз её ветки увеличиваются  постепенно. Как и любое другое дерево, ель имеет ствол и много, много веточек». Просит найти ствол и веточки у ели. Вместо листочков у ели растут хвоинки. Каждая хвоинка ели живёт долго – от пяти – семи лет, а потом сухая падает на землю. Замена хвои на дереве происходит постепенно, поэтому мы видим ель всегда зелёной. Просит детей рассмотреть хвоинки. Обращает внимание , что они очень длинные, расположены по одиночке. Предлагает детям голыми руками дотронуться до еловых лап – они колючие. Дети обходят ель кругом, рассматривают её и радуются её красо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роводится подвижная игр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Ёлочк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есовичок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ебята, а как можно узнать, сколько лет ёлочке?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ый год у ёлке на верхушке появляются новые веточки, растущие с одного места в разные стороны (новая мутовка). По этим разветвлениям можно сосчитать, сколько лет ели (количество мутовок плюс один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вайте сосчитаем, сколько же лет нашей ёлочке. Дети вместе с воспитателем считают годы жизни 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овичок: «Молодцы, ребята. Правильно сосчитали. Ребята, а как вы думаете, ель полезное дерево или нет!» - дополняет ответы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Ель очень полезное дерево, так как издаёт хороший запах и очищает воздух от бактерий. Ель помогает нам быть здоровыми.» Давайте подышим этим полезным воздух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пражнение дыхательной гимнасти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Вот нагнулась ёлочка – зелёные иголочк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есовичок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бята, а как вы думаете, чувствует себя сломанная ёлка! Выслушивает ответы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Давайте всегда помнить, что нельзя ломать ветки деревьев и кустарников. Ель растёт медленно, поэтому особенно важно беречь молодые ёлочки.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овичок: А я хочу посмотреть, какие деревья хвойные, а какие лиственные вы знаете. Хочу предложить вам поиграть в игру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одвижная игра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Раз, два, три – к дереву бег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есовичок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 А теперь снова в путь пора, ждут впереди нас новые друзья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г в среднем темпе (100м.0 до следующей станции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Лес стр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чудес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ети встречают животных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Лесовичок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 моём лесу все лесные звери по – своему, по – звериному, к холодам готовятся.» Появляются Заяц, Медведь, Белка, Ёжи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Лесовичок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Вот и Белка, и Зайчишка, Колючий Ёжик и бурый Мишка». Сейчас мы их сказать попросим, как все они встречают осень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ЯЦ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а мне, зайчику, линять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а мне шубку поменя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имой быть серым не могу –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ня заметят на снег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ЕЛК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я спешу, спешу, спешу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на сучках грибы суш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ешков делаю запас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т так стараюсь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ДВЕД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берлогу скоро лягу спать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сенью зима опя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сть мне во сне присниться мёд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нусь, когда весна придё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Ёжи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тоже буду спать, как миш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поохотился за лет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ибы искал, мышей ловил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не надо отдохнуть за э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л я выбился из си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чков себе я принесу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артиру сделаю в лес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снусь – пойду встречать весну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пять охотиться начну!      (С. Иванов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Эстафет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Ежи собирают грибы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 Первые в колоннах на голову кладут плоский мешочек с песком (это «гриб, который ёжик подцепил своими иголками»). По сигналу они идут к финишу ускоренным шагом, стараясь не уронить мешочек, обратно возвращаются обычным шагом, взяв мешочек в руки, и передают его следующим в командах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одвижная игра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Ребята и зверят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ети стоят на одной стороне полянки за чертой, на противоположной стороне так же обозначается линия. На середине полянки находится Белка, Медведь, Заяц, Ёжик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ет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Мы весёлые ребят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юбим, бегать и играть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у, попробуй нас догн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, два, три, лови!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овичок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всех лесных жите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о угощение примите!  (морковь, орехи, мёд, грибочк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вижная игра с элементами соревн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Кто самый быстрый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игналу дети бегут по маршруту экологической тропинки здоровья (80 м.) до следующей станц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ПРОГНОЗ ПОГОДЫ». </w:t>
      </w:r>
      <w:r>
        <w:rPr>
          <w:rFonts w:cs="Times New Roman" w:ascii="Times New Roman" w:hAnsi="Times New Roman"/>
          <w:color w:val="000000"/>
          <w:sz w:val="26"/>
          <w:szCs w:val="26"/>
        </w:rPr>
        <w:t>Выигрывают дети, прибежавшие раньше друг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Выполнение упражнения дыхательной гимнастик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Лесной арома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овичок предлагает понаблюдать за небом, солнцем и вет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авайте понаблюдаем за небо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ое сейчас небо? Что на нём есть?  Выслушивает ответы детей и дополняет:  «Что можно сказать про погоду сегодня? Какая она? (пасмурная, если небо покрыто облаками; солнечная, если небо чистое; дождливая, если идёт дождь)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авайте понаблюдаем за солнце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 светит солнце? Как оно греет землю? Холодно сегодня или тепло? Во что одеты люди?». Выслушивает ответы детей. Что можно сказать про такую погоду? Какая о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авайте понаблюдаем за ветро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ует ли сейчас ветер? Как вы узнали, что он дует? Что качается, трепещет от ветра? Что можно сказать про такую погоду? Какая она? (ветренная или тиха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агает выбрать из всех имеющихся условных знаков те, которые соответствуют проведённым наблюдениям за погодой, и сказать, что они означают. Лесовичок предлагает детям с помощью этих знаков заполнить дневник наблюдений в груп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есовичок предлагает сыграть  в игру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Весёлый бубе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ети говорят слова, лесовичок задаёт вопросы про осен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ег в среднем темпе в чередовании с ходьбой до станции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«Опушка лес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ыполнение дыхательной гимнастики: «ВЕТЕРОК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КЛЮЧИТЕЛЬНАЯ  ЧА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овичок подводит итог занятия: «Ребята, вспомните, что вы сегодня узнали нового, интересного». Выслушивает ответы детей, хвал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овичо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лодцы, ребя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ильные, умелые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ружные, весёлы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ыстрые и смелы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сейчас для вас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звучит нака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Наказ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б здоровым стать и смелым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ть и силой, и сноровко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епи, мой друг, и дух и тел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ескою подготов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овичок предлагает детям нарисовать дома или в группе лесную красавицу – ёлоч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ем просит попрощаться с лес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овичок: «До свиданья! Ждите моё следующее приглашение на прогулку в лес!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роение в пары. Ускоренная ходьба до детского сада. Во время ходьбы дети делятся своими впечатлен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уппе под руководством воспитателя дети заполняют дневник наблюд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второй половине дня рисуют лесную красавицу – ель. Рисунки вывешиваются на стен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43:00Z</dcterms:created>
  <dc:creator>админ</dc:creator>
  <dc:description/>
  <cp:keywords/>
  <dc:language>en-US</dc:language>
  <cp:lastModifiedBy>админ</cp:lastModifiedBy>
  <dcterms:modified xsi:type="dcterms:W3CDTF">2012-05-01T08:43:00Z</dcterms:modified>
  <cp:revision>2</cp:revision>
  <dc:subject/>
  <dc:title/>
</cp:coreProperties>
</file>