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ФИЗКУЛЬТУРНЫЙ ДОСУГ ПО МОТИВАМ РУССКОЙ НАРОДНОЙ СКАЗКЕ «ГУСИ-ЛЕБЕДИ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таршая групп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93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етский сад №6», г. Ялуторовск, Тюменская област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ёва Любовь Витальевна</w:t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по мотивам русской народной сказки «Гуси – лебеди»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русскому народному творчеству, формировать двигательное воображ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реплять у детей умения в основных видах движений: в подлезании под дугами, в прыжках в длину с места, в метан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ть логическое мышление, ловкость, глазомер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питывать дружеские взаимоотношения, желание помочь другим, любовь к русскому народному творчеств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й материа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, яблоки (мячи), корзины, печка, палочки, цифры, речка (голубая ткань), геометрические фигуры, дорожки со следами, зелёные круги, дуги, кукла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досуг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Алёнушки – сестр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если братишку пт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о они лет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ко они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кажите пожалуйста, из какой сказки эти слов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, дети, помож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нке Ваню най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 вечеру род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збушку приве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рудная дор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с вами ожид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этому разм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всем не пом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мы с вами отправимся по дорожке, где встречаются разные прегр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, (вдруг на пути встречаются высокие бугры) ходьба с высоким подниманием колен, (вдруг на пути встретилось болото) прыжки на двух ногах с кочки на кочку,  (дорога ведёт вдоль обрыва) ходьба по сле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ли к пе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ка, печка скажи куда Гуси-Лебеди братца унес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ка: Я Вам покажу дорогу, если выполните моё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в печи испечь пироги, надо развести ого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вот беда, дров у меня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есите их столько, какое число написано на карточ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берут карточку и идут отсчитывать палочки, соответственно числу и несут к печке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 А сейчас давайте раздуем огонь, чтобы пироги испек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ыхательная гимнастика: Раздувание ог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ка: Молодцы, ребята. Помогли вы мне. Сейчас бегите по извилистой дорожке «змейкой» до яблонь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егают до яблонь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: Яблонька, яблонька, скажи куда Гуси-Лебеди братца унес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ня: Покажу я Вам дорогу если мои яблоки собер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по одному яблоку. Ребята а теперь давайте поиграем этими ябл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с мяч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– ноги на ширине ступни, мяч в обеих руках, вни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 поднять вверх, посмотреть на не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стить на лопат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ять ввер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– ноги на ширине плеч, мяч в обеих руках перед грудь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орот впра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орот вле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– основная стойка, мяч перед грудью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сел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.п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сел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– основная стойка, мяч на по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-4 катание мяча ступнёй правой н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-8 другой но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.п. сидя, мяч в обеих руках над головой, ноги на ширине пле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клон вперё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-3 покачать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и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ыжки, мяч между ступ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чи сложили в корз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блоня: Ребята, а  знаете ли вы фрукты, которые растут на деревьях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лодцы, ребята,  идите по дорожке приставным шагом до реч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: Речка, речка скажи куда Гуси-Лебеди унесли братц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чка: Я вам скажу, если выполните моё задание. Мне мешают камни, которые лежат на моём пути. Вам нужно взять по одному камню и найти себе друга с таким же камнем, по форме и цвету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лодцы, ребята. А теперь переходите по мостику. (ходьба по канат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ходят к дому бабы Яг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бушке тихо подходи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шумите, не кричи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как тут в избушк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вёт не добрая старушк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злая бабка Ёжк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яная нож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носочках мы пойдё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анюшку заберё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ше, дети, не шуми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ку Ёжку не буд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а Яга: Вот попали вы, ребят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наверно очень слад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поймаю всех сейча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жарю в печке ва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чем пожаловали вы ко мне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мы пришли спасти Ванюшк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а Яга: хорошо, я отдам вам братца, если отгадаете мои загадки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колько хвостов у семи коров?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колько носов у двух псов?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колько на руках пальчиков у двух мальчиков?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колько ушей у пяти малышей?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колько ушек у трёх хрюшек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а Яга: а я вас обманула, не отдам вам братца!!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 просят отдать Ванюшк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а Яга: ладно, поиграйте со мной в игр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ижная игра: «Бабка Ёжка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 дразнят бабу Ягу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а Яга костяная ног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чку топил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гу сварил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жала в огор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угала весь народ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азнят бабу Ягу хватают Ванюшку и убегают от бабы Я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/>
      </w:pPr>
      <w:r>
        <w:rPr>
          <w:sz w:val="28"/>
          <w:szCs w:val="28"/>
        </w:rPr>
        <w:tab/>
        <w:t>Баба Яга: Гуси-Лебеди, лети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Ванюшку вы верните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несли его ребят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н бегут, сверкают пят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обегают до речки. Речка, речка помоги от гусей- лебедей нас спа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чка: Я вам, дети, помог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гусей всех вас спас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ыгайте через меня ребят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так чтоб не увязли пят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вух ногах через руч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гите дальше от гус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за ними послеж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много задерж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гите к яблоне быстр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ите помощи у н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 прыгают через речку и бегут к яблон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вот и яблонька у нас на пу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нам яблонька вновь помог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ячь нас, матушка, скор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гусей, от лебед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блонька: я вам, дети, помог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гусей всех вас спас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 ёлочек иди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нце яблоки найдит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по яблоку берит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корзину их несит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 берут по два яблока и бросают их в корзину – бросок от плеч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блонька: а сейчас дальше вы беги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ечке - матушке спешит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за гусями послеж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немного задерж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гите к печке вы быстр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ите помощи у 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бегут дальше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вот и печка у нас на пу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печурка нам вновь помог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ячь нас, матушка, скор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гусей, от лебед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чка: я вам дети, помог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гусей всех вас спасу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уннель пролазьте и бегит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за гусями прослеж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надолго задержу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Вы, ребята, молодц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дальцы и храбрец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нке ловко помог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ню с вами мы спас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йчас мы можем отдыха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лянке полежа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лаксация на расслабле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3:00Z</dcterms:created>
  <dc:creator>Дом</dc:creator>
  <dc:description/>
  <cp:keywords/>
  <dc:language>en-US</dc:language>
  <cp:lastModifiedBy>Лаптева</cp:lastModifiedBy>
  <dcterms:modified xsi:type="dcterms:W3CDTF">2014-09-16T13:54:00Z</dcterms:modified>
  <cp:revision>7</cp:revision>
  <dc:subject/>
  <dc:title>У Алёнушки – сестрицы</dc:title>
</cp:coreProperties>
</file>