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еп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 детьми первой младшей группы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: « Друзья для снеговика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зывать у детей интерес  к лепке; учить отламывать кусочек пластилина от большого куска и раскатывать его круговыми движениями ладо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у детей творческие способности, речь и мелкую моторику ру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умение аккуратно пользоваться материалами, стремление оказать помощь друг дру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атривание иллюстраций из серии «Зима» С. Вохринцев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учивание стихотворений из серии « Белые стихи» С. Михалк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блюдение за работой двор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учивание песни «Зи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>Словарная работа</w:t>
      </w:r>
      <w:r>
        <w:rPr>
          <w:sz w:val="28"/>
          <w:szCs w:val="28"/>
        </w:rPr>
        <w:t>:   скребок, сугроб, снеговик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Материалы:</w:t>
      </w:r>
      <w:r>
        <w:rPr>
          <w:sz w:val="28"/>
          <w:szCs w:val="28"/>
        </w:rPr>
        <w:t xml:space="preserve"> пластилин (</w:t>
      </w:r>
      <w:r>
        <w:rPr/>
        <w:t>2-х цветов</w:t>
      </w:r>
      <w:r>
        <w:rPr>
          <w:sz w:val="28"/>
          <w:szCs w:val="28"/>
        </w:rPr>
        <w:t xml:space="preserve">), мелко нарезанная бумага </w:t>
      </w:r>
      <w:r>
        <w:rPr/>
        <w:t>(калька</w:t>
      </w:r>
      <w:r>
        <w:rPr>
          <w:sz w:val="28"/>
          <w:szCs w:val="28"/>
        </w:rPr>
        <w:t>), «площадь» с горкой, картонное ведро, снеговик, грузовик, снег, клеенка, досочки, спички, иллюстрации из серии «Зима»  С. Вохринц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Ход заняти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сегодня мы с вами собрались для того, чтобы еще раз рассмотреть картину «Зима». Наши друзья -  Егор и Вика знают стихотворение о белом снег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гор:</w:t>
      </w:r>
      <w:r>
        <w:rPr>
          <w:sz w:val="28"/>
          <w:szCs w:val="28"/>
        </w:rPr>
        <w:t xml:space="preserve"> - « Снег кружится, снег ложится – снег, снег, снег!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ды снегу зверь и птица, и, конечно, человек!»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а:</w:t>
      </w:r>
      <w:r>
        <w:rPr>
          <w:sz w:val="28"/>
          <w:szCs w:val="28"/>
        </w:rPr>
        <w:t xml:space="preserve"> - «Тротуары замело, все вокруг белым – бе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его-снего-снегопад!</w:t>
        <w:br/>
        <w:t xml:space="preserve">                Хватит дела для лопат, для лопат и для скреб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больших грузовиков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дбрасывает вверх мелко нарезанную кальк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Действительно, мальчик убирает снег лопатой  </w:t>
      </w:r>
      <w:r>
        <w:rPr>
          <w:i/>
          <w:sz w:val="28"/>
          <w:szCs w:val="28"/>
        </w:rPr>
        <w:t xml:space="preserve">(рассматривание картины). </w:t>
      </w:r>
      <w:r>
        <w:rPr>
          <w:sz w:val="28"/>
          <w:szCs w:val="28"/>
        </w:rPr>
        <w:t xml:space="preserve">Наш дворник, Юрий Федорович, берет большой скребок и расчищает дорожку. А когда много снега – огромный сугроб, тогда его увозят на грузовой машине на площадь. Там из него строят  горку. Снега много и горка большая – вот как здесь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 Стук в двер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-моему, к нам кто-то пришел. Не пришел, а приехал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завозит машину, в кузове которой сидит снегови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Извините,  а Вы кто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овик: - </w:t>
      </w:r>
      <w:r>
        <w:rPr>
          <w:sz w:val="28"/>
          <w:szCs w:val="28"/>
        </w:rPr>
        <w:t xml:space="preserve">Холодный, большой, кто я такой?»  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И, правда, ребята, это снеговик – ведь он сделан из снега. Но, по - моему ты, снеговик, чем-то расстроен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- Я хотел, ребята, попросить вас сделать мне друзей из снега. Вот вас много, вам весело, а я один. Привез много снега, а он растаял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е расстраивайся снеговик. Конечно, снег тает из-за того, что у нас в комнате тепло. А вот друзей мы тебе все равно слепим, только не из снега, а из…(</w:t>
      </w:r>
      <w:r>
        <w:rPr>
          <w:i/>
          <w:sz w:val="28"/>
          <w:szCs w:val="28"/>
        </w:rPr>
        <w:t xml:space="preserve">пластилина). </w:t>
      </w:r>
      <w:r>
        <w:rPr>
          <w:sz w:val="28"/>
          <w:szCs w:val="28"/>
        </w:rPr>
        <w:t>А ты вставай около горки и немного подожди».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Пояснение способов выполнения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У нас есть два цвета пластилина: черный и белый. Какой мы возьмем?  </w:t>
      </w:r>
      <w:r>
        <w:rPr>
          <w:i/>
          <w:sz w:val="28"/>
          <w:szCs w:val="28"/>
        </w:rPr>
        <w:t>(Белый)</w:t>
      </w:r>
      <w:r>
        <w:rPr>
          <w:sz w:val="28"/>
          <w:szCs w:val="28"/>
        </w:rPr>
        <w:t xml:space="preserve">  Почему?   </w:t>
      </w:r>
      <w:r>
        <w:rPr>
          <w:i/>
          <w:sz w:val="28"/>
          <w:szCs w:val="28"/>
        </w:rPr>
        <w:t>(Потому, что снег бел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снеговика. Он сделан из 2-х комков, один больше, другой меньше. Они круглые, как шары. Как мы катаем шары? Правильно, круговыми движениями ладоней.  А теперь, взгляните на досочки. Здесь один комок, что нужно сделать, чтобы стало два? (</w:t>
      </w:r>
      <w:r>
        <w:rPr>
          <w:i/>
          <w:sz w:val="28"/>
          <w:szCs w:val="28"/>
        </w:rPr>
        <w:t xml:space="preserve">Разделить). </w:t>
      </w:r>
      <w:r>
        <w:rPr>
          <w:sz w:val="28"/>
          <w:szCs w:val="28"/>
        </w:rPr>
        <w:t>Ну, что приступим к работе? Снеговик ждет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бы комочки были попушистее, мы их обваляем в нашем снегу. А теперь совместное превращение!       (</w:t>
      </w:r>
      <w:r>
        <w:rPr>
          <w:i/>
          <w:sz w:val="28"/>
          <w:szCs w:val="28"/>
        </w:rPr>
        <w:t>Соединяют комочки при помощи спички, дети на голову ставят «ведро»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Уважаемый снеговик! Сегодня ребята постарались и сделали для тебя друзей   </w:t>
      </w:r>
      <w:r>
        <w:rPr>
          <w:i/>
          <w:sz w:val="28"/>
          <w:szCs w:val="28"/>
        </w:rPr>
        <w:t xml:space="preserve">(Перечисляет детей, рассматривая их работы). </w:t>
      </w:r>
      <w:r>
        <w:rPr>
          <w:sz w:val="28"/>
          <w:szCs w:val="28"/>
        </w:rPr>
        <w:t xml:space="preserve">А чтобы вам было еще веселее – мы вам песню споем!  </w:t>
      </w:r>
      <w:r>
        <w:rPr>
          <w:i/>
          <w:sz w:val="28"/>
          <w:szCs w:val="28"/>
        </w:rPr>
        <w:t>(Хоровод с песней «Зим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нег в грузовике продолжает таять, так что настоящих снеговиков мы будем лепить на улиц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40:00Z</dcterms:created>
  <dc:creator>HOME</dc:creator>
  <dc:description/>
  <cp:keywords/>
  <dc:language>en-US</dc:language>
  <cp:lastModifiedBy>Лёха</cp:lastModifiedBy>
  <cp:lastPrinted>2006-11-20T11:42:00Z</cp:lastPrinted>
  <dcterms:modified xsi:type="dcterms:W3CDTF">2014-01-30T13:37:00Z</dcterms:modified>
  <cp:revision>15</cp:revision>
  <dc:subject/>
  <dc:title>                   Занятие по лепке</dc:title>
</cp:coreProperties>
</file>