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труктурное подразделение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деление дошкольного образования детей»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разовательного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общеобразовательной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школы №372 Московского района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а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657350" cy="1514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ая разработка по ИЗО деятельности 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во второй младшей группе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пка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недели: «Новогодний праздник»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программе «От рождения до школы» под редакцией Н.Е. Вараксы, Т.С. Комаровой, М.А. Васильевой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 Никитина В.Н.,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ОДОД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считано на 2 занятия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№1: </w:t>
      </w:r>
      <w:r>
        <w:rPr>
          <w:b/>
          <w:sz w:val="28"/>
          <w:szCs w:val="28"/>
          <w:u w:val="single"/>
        </w:rPr>
        <w:t>Маленькая зеленая елочка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ить детей равномерно наносить пластилин на картон и размазывать тонким слоем (грунтовк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частями дере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вивать любовь и бережное отношение к живой природ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ить детей быть аккуратны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водить начатое дело до конца.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точный материал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аблон маленькой елочки из карто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стилин зеленого и коричневого цв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5640</wp:posOffset>
            </wp:positionH>
            <wp:positionV relativeFrom="paragraph">
              <wp:posOffset>248920</wp:posOffset>
            </wp:positionV>
            <wp:extent cx="1772285" cy="1772285"/>
            <wp:effectExtent l="0" t="0" r="0" b="0"/>
            <wp:wrapSquare wrapText="bothSides"/>
            <wp:docPr id="2" name="el_kanadsk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_kanadskay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лфетка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ставляется пластмассовая елочка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5640</wp:posOffset>
            </wp:positionH>
            <wp:positionV relativeFrom="paragraph">
              <wp:posOffset>1096010</wp:posOffset>
            </wp:positionV>
            <wp:extent cx="1772285" cy="1727835"/>
            <wp:effectExtent l="0" t="0" r="0" b="0"/>
            <wp:wrapSquare wrapText="bothSides"/>
            <wp:docPr id="3" name="derevya-v-vekt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revya-v-vekto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тель предлагает детям потрогать ее, рассмотреть внимательно из каких частей она состоит. «Это что?» Ствол. «А это?» Ветки. «А на ветках?» Иголки. «Молодцы. А елка куст или дерево?» (ответ детей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А у других деревьев вместо иголок что?» (ответ детей). «А листья и иголки одного цвета? Какого? Наша елочка живая?» (ответ детей). «А те елочки, которые растут в лесу – живые?» (ответ детей, если не знают - объяснить). «А вам не жалко их пилить, ломать?» (ответ детей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Живую природу нужно жалеть и оберегать, а не уничтожать, она ведь приносит человеку пользу, а не вред».</w:t>
      </w:r>
    </w:p>
    <w:p>
      <w:pPr>
        <w:pStyle w:val="Normal"/>
        <w:spacing w:lineRule="auto" w:line="36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065</wp:posOffset>
            </wp:positionH>
            <wp:positionV relativeFrom="paragraph">
              <wp:posOffset>36195</wp:posOffset>
            </wp:positionV>
            <wp:extent cx="1629410" cy="1196340"/>
            <wp:effectExtent l="0" t="0" r="0" b="0"/>
            <wp:wrapSquare wrapText="bothSides"/>
            <wp:docPr id="4" name="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Из дерева делают игрушки, мебель, топят печь. Деревья очищают воздух, спасают человека от зноя в жаркий день. На деревьях гнездятся птицы. Видите сколько много пользы от деревьев. А сейчас возьмите свои елочки и покройте верхнюю часть зеленым пластилином, а нижнюю часть ствол – коричневым. У кого не получается, не огорчайтесь, я подойду покажу». 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Какие у вас получились елочки?» Дети: зеленые, красивые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«Вы справились с заданием? Ну, молодцы! Сейчас мы елочки уберем, а на следующем занятии будем их украшать». Поощрение детей.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2: Нарядная елочка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ить украшать елочку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тать маленькие круглые шари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тавлять гирлянду из шар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являть фантазию.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точный материал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лочка с прошлого заня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ветной пластилин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лфетка.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5250</wp:posOffset>
            </wp:positionH>
            <wp:positionV relativeFrom="paragraph">
              <wp:posOffset>665480</wp:posOffset>
            </wp:positionV>
            <wp:extent cx="1404620" cy="1824355"/>
            <wp:effectExtent l="0" t="0" r="0" b="0"/>
            <wp:wrapSquare wrapText="bothSides"/>
            <wp:docPr id="5" name="articl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ticle22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тель предлагает детям спеть песенку про елочку. Дети выстраиваются в хоровод вокруг нарядной елочки. Песня М.А. Савельевой «Возле нашей елочки»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зле нашей елочки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ы пойдем, мы пойде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сенку для елочки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поем, запо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точки нам, елочка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жи, покажи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6985</wp:posOffset>
            </wp:positionV>
            <wp:extent cx="1410970" cy="1410970"/>
            <wp:effectExtent l="0" t="0" r="0" b="0"/>
            <wp:wrapSquare wrapText="bothSides"/>
            <wp:docPr id="6" name="95467852_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5467852_s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месте с нами, елочка</w:t>
        <w:tab/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пляши, попляш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ы свои фонарики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1575</wp:posOffset>
            </wp:positionH>
            <wp:positionV relativeFrom="paragraph">
              <wp:posOffset>48895</wp:posOffset>
            </wp:positionV>
            <wp:extent cx="1093470" cy="1459865"/>
            <wp:effectExtent l="0" t="0" r="0" b="0"/>
            <wp:wrapSquare wrapText="bothSides"/>
            <wp:docPr id="7" name="ded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d-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 зажги, все зажг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рко нам на празднике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вети, посвети.</w:t>
        <w:tab/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Про какую елку мы с вами пели? Какой скоро праздник?»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А кто придет к Вам в гости?»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845</wp:posOffset>
            </wp:positionH>
            <wp:positionV relativeFrom="paragraph">
              <wp:posOffset>296545</wp:posOffset>
            </wp:positionV>
            <wp:extent cx="2714625" cy="20383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Куда Дед Мороз кладет подарки?»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383790</wp:posOffset>
            </wp:positionV>
            <wp:extent cx="2619375" cy="31051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Давайте украсим нашу елку разноцветными фонариками». Воспитатель показывает детям, какие должны быть фонарики и учит их катать. Помогает детям распределить гирлянду на елке, прорисовывая стекой полоску. Дети катают шарики и выкладывают их на полоску, сделанную воспитателем.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подбадривает их, у кого не получается – помогает, показывает как нужно работать ручками и пальчиками, чтобы получился шарик. Затем готовые елочки наклеиваются на ватман. Воспитатель говорит детям, что это поздравление для родителей с Новым Годом. Оформляется газета воспитател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ивое поздравление у нас получилос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ы и папы обрадуются? Легкая была работа или трудная?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Поощрение: наклейки в дневники по выбору детей.</w:t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36:00Z</dcterms:created>
  <dc:creator>Белозерова</dc:creator>
  <dc:description/>
  <dc:language>en-US</dc:language>
  <cp:lastModifiedBy>Dima</cp:lastModifiedBy>
  <dcterms:modified xsi:type="dcterms:W3CDTF">2014-01-18T10:36:00Z</dcterms:modified>
  <cp:revision>2</cp:revision>
  <dc:subject/>
  <dc:title/>
</cp:coreProperties>
</file>