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6"/>
          <w:szCs w:val="52"/>
        </w:rPr>
      </w:pPr>
      <w:r>
        <w:rPr>
          <w:color w:val="17365D"/>
          <w:sz w:val="36"/>
          <w:szCs w:val="52"/>
        </w:rPr>
        <w:t xml:space="preserve">МДОУ детский сад №4 г.Кола </w:t>
      </w:r>
    </w:p>
    <w:p>
      <w:pPr>
        <w:pStyle w:val="Normal"/>
        <w:jc w:val="center"/>
        <w:rPr>
          <w:color w:val="17365D"/>
          <w:sz w:val="36"/>
          <w:szCs w:val="52"/>
        </w:rPr>
      </w:pPr>
      <w:r>
        <w:rPr>
          <w:color w:val="17365D"/>
          <w:sz w:val="36"/>
          <w:szCs w:val="52"/>
        </w:rPr>
        <w:t>МО Кольский район Мурманской области</w:t>
      </w:r>
    </w:p>
    <w:p>
      <w:pPr>
        <w:pStyle w:val="Normal"/>
        <w:jc w:val="center"/>
        <w:rPr>
          <w:i/>
          <w:i/>
          <w:color w:val="17365D"/>
          <w:sz w:val="52"/>
          <w:szCs w:val="52"/>
          <w:u w:val="single"/>
        </w:rPr>
      </w:pPr>
      <w:r>
        <w:rPr>
          <w:i/>
          <w:color w:val="17365D"/>
          <w:sz w:val="52"/>
          <w:szCs w:val="52"/>
          <w:u w:val="single"/>
        </w:rPr>
      </w:r>
    </w:p>
    <w:p>
      <w:pPr>
        <w:pStyle w:val="Normal"/>
        <w:rPr>
          <w:i/>
          <w:i/>
          <w:color w:val="17365D"/>
          <w:sz w:val="52"/>
          <w:szCs w:val="52"/>
          <w:u w:val="single"/>
        </w:rPr>
      </w:pPr>
      <w:r>
        <w:rPr>
          <w:i/>
          <w:color w:val="17365D"/>
          <w:sz w:val="52"/>
          <w:szCs w:val="52"/>
          <w:u w:val="single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36"/>
          <w:u w:val="single"/>
        </w:rPr>
      </w:pPr>
      <w:r>
        <w:rPr>
          <w:b/>
          <w:i/>
          <w:color w:val="17365D"/>
          <w:sz w:val="48"/>
          <w:szCs w:val="36"/>
          <w:u w:val="single"/>
        </w:rPr>
        <w:t>Музыкально – спортивное развлечение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b/>
          <w:i/>
          <w:color w:val="17365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44"/>
          <w:szCs w:val="36"/>
        </w:rPr>
        <w:t>« Богатыри земли русской»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(старший возраст)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9385" cy="523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комство детей с культурой и бытом русского народа – одна из задач патриотического воспитания дошкольников. Занятия по физической культуре открывают большие возможности в этом направлении. Это знакомство с русскими народными играми, хороводами, потешками, загадками, считалками и др. </w:t>
        <w:br/>
        <w:br/>
        <w:br/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воспитывать интерес к здоровому образу жизни. </w:t>
        <w:br/>
      </w:r>
      <w:r>
        <w:rPr>
          <w:color w:val="000000"/>
          <w:sz w:val="28"/>
          <w:szCs w:val="28"/>
          <w:u w:val="single"/>
        </w:rPr>
        <w:t xml:space="preserve">ЗАДАЧИ: </w:t>
        <w:br/>
      </w:r>
      <w:r>
        <w:rPr>
          <w:color w:val="000000"/>
          <w:sz w:val="28"/>
          <w:szCs w:val="28"/>
        </w:rPr>
        <w:t xml:space="preserve">1. Закреплять умения в прыжках, ползанье, метании. </w:t>
        <w:br/>
        <w:t xml:space="preserve">2. Развивать силу, ловкость, выносливость, координацию движений. </w:t>
        <w:br/>
        <w:t xml:space="preserve">3. Через физкультурно-оздоровительную работу знакомить с русским народным творчеством. </w:t>
        <w:b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Оформление зала:</w:t>
      </w:r>
      <w:r>
        <w:rPr>
          <w:sz w:val="28"/>
          <w:szCs w:val="28"/>
        </w:rPr>
        <w:t xml:space="preserve"> на центральной стене – дуб, наверху дуба сундук, в сундуке – «яйцо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в русских народных костюмах входят в зал, садя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ая в национальном костюм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ребята! Все может родная земля: накормить теплым хлебом, напоить родниковой водой, удивить своей красотой. Вот только защитить сама себя не может. Защита Отечества – наш долг. Сегодня наша страна отмечает замечательный праздник – День защитника Отечеств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 давних пор так повелось, как только на нашу землю нападал враг, все русские люди, и стар, и млад, поднимались на борьбу. Русские войны всегда славились мужеством и отвагой. Когда наши мальчики вырастут, они тоже станут достойными защитниками Отечест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ук в дверь, входит Богатырь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Беда! Беда!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Богатырь:</w:t>
      </w:r>
      <w:r>
        <w:rPr>
          <w:sz w:val="28"/>
          <w:szCs w:val="28"/>
        </w:rPr>
        <w:t xml:space="preserve"> Горе!  Кощей похитил нашу Василису Прекрасную. А я русский Богатырь, собираю дружину славную, хочу на бой с Кощеем пойти, освободить Василису. Да я смотрю, у вас тут добрых молодцев видимо-невидимо. Может, в мою дружину вступите? Но прежде  я должен испытать вас на силу, ловкость и смекалку. А за каждую победу буду давать 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ревнования: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й була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ч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Ну как, годятся наши молодцы для твоей дружин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Молодцы ребята! Настоящие богатыри! Беру их в дружину!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дожди, Богатырь. Дай ребятушкам отдохнуть. Им красны девицы хоровод разучили.  Посидите, отдохните перед дорогой дальне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д «Во поле берёзка стояла» (р.н. песня)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Спасибо вам, красны девицы! Ну-ка, дружина, строй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льчики строятся за Богатырем и маршируют под музыку «Богатырская сил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 xml:space="preserve">Дружин, стой! Вот и добрались мы до Огненной реки. А река эта коварная. Кто коснется воды, сразу сгорит. Надо осторожно перебиратьс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Эстафета «Переправа» </w:t>
      </w:r>
      <w:r>
        <w:rPr>
          <w:sz w:val="28"/>
          <w:szCs w:val="28"/>
        </w:rPr>
        <w:t>(мальчики переправляются через нарисованную реку с помощью дос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Баба Яг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>Фу-фу-фу, что-то русским духом пахнет. Ишь ты, сколько молодцев ко мне занесло. Ну, отвечайте, куда путь держит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Здравствуй, Баба Яга, ты бы нас лучше накормила, напоила, в баньке помыла, а потом и спрашивала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Я бы рада, да вас так много, а я-то одна, помощниц  нет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А посмотри, какие у нас красавицы есть (показывает на девочек), они тебе и помог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д  «Было у матушки 12 дочерей»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>И в правду все умеют делать, помогли старушке. Чем мне вам помочь?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А мы идем с Кощеем биться, Василису Прекрасную из беды выруч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Ой, соколики вы мои! Не одолеть вам Кощея силой богатырской, он ведь бессмертный. Вам его смерть надо найти, а она находится в яйце, яйцо в сундуке. А сундук висит на высоком дубе. Только дорога к дубу очень опасная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Трудностей мы не боимся, показыва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а Яга показывает доро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гатырь вместе с мальчиками проходит полосу препятствий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i/>
          <w:sz w:val="28"/>
          <w:szCs w:val="28"/>
          <w:u w:val="single"/>
        </w:rPr>
        <w:t xml:space="preserve">Полоса препятствий </w:t>
      </w:r>
      <w:r>
        <w:rPr>
          <w:sz w:val="28"/>
          <w:szCs w:val="28"/>
        </w:rPr>
        <w:t>(ползут по-пластунски, кувыркаются, перепрыгивают через «ров»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Вот и добрались мы до заветного дуба. Сундук висит высоко, до него не добраться, попробуем его сбить.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ние малых мячей в сунд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Богатырь: </w:t>
      </w:r>
      <w:r>
        <w:rPr>
          <w:sz w:val="28"/>
          <w:szCs w:val="28"/>
        </w:rPr>
        <w:t>(достает из сундука шарик). Вот она смерть кощеева! (прокалывает шарик, ломает иглу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ходит Василиса (девочка)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асилиса: </w:t>
      </w:r>
      <w:r>
        <w:rPr>
          <w:sz w:val="28"/>
          <w:szCs w:val="28"/>
        </w:rPr>
        <w:t xml:space="preserve">Спасибо, вам, добры молодцы, что спасли меня от Кощея. Теперь нашей земле-матушке нечего бояться, раз такие богатыри на ней подрастают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огатырь и Василиса прощаются, уход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одошел к концу наш праздник, мы еще раз поздравляем наших мальчиков с праздником и желаем им быть такими же смелыми и сильными как сегодн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ход детей под музыку «Богатырская сил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5:00Z</dcterms:created>
  <dc:creator>User</dc:creator>
  <dc:description/>
  <cp:keywords/>
  <dc:language>en-US</dc:language>
  <cp:lastModifiedBy>Админ</cp:lastModifiedBy>
  <cp:lastPrinted>2011-11-04T17:47:00Z</cp:lastPrinted>
  <dcterms:modified xsi:type="dcterms:W3CDTF">2014-02-06T15:46:00Z</dcterms:modified>
  <cp:revision>9</cp:revision>
  <dc:subject/>
  <dc:title>Музыкально – спортивное развлечение</dc:title>
</cp:coreProperties>
</file>