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.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ГО АДМИНИСТРАТИВ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1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зан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+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Сказка Колоб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0020" cy="202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09545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готовили: воспитатель по физической культуре Черникова Елена Валентиновна; воспитатель средней группы Савочкина Елена Петровна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 2010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авыки счета в пределах 5 на слу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зличать шар и к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становлении отношений эквивалентности: цвет-число, число-ц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классифицировать фигуры по цвету и форме (схе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прыжки на месте на двух ногах и с продвижением впе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мении ползать на четвереньках по гимнастической скамейке, опираясь на ладони и лок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прыгать через препятствие двумя ногами в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ять свод ст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у детей положительного эмоционального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ту и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и оборудов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ч «колобок» и кубик «колобок» с наклеенными глазами, носом, 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учи по количеств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ческая скам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ий модуль для перепрыг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очки Кюизе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ические блоки Дьене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лы бибабо (заяц, волк, медведь, л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б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нее подобранная музыка на д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роводится в физкультурном зале. Дети стоят около воспитателя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утром я встретила одного сказочного героя. Он сказал, что хочет с вами увидеться. А вы хотели бы этого? (Ответы детей). Встречайте гостя. ( Показывает кубик колобка с наклеенными глазами, носом, ртом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олобок </w:t>
      </w:r>
      <w:r>
        <w:rPr>
          <w:sz w:val="28"/>
          <w:szCs w:val="28"/>
        </w:rPr>
        <w:t xml:space="preserve">(за него говорит воспитатель) . Здравствуйте дети, я – колобок! </w:t>
      </w:r>
      <w:r>
        <w:rPr>
          <w:sz w:val="28"/>
          <w:szCs w:val="28"/>
        </w:rPr>
        <w:drawing>
          <wp:inline distT="0" distB="0" distL="0" distR="0">
            <wp:extent cx="4132580" cy="305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чему вы смеётесь? Что-то не так? (Колобок должен быть круглым). Воспитатель меняет кубик «Колобок» на мяч «Колобок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36035" cy="319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лобок решил над вами подшутить. Он очень веселый, любит шутки, игры. Отгадывать загадки и решать задачи. Он предложил мне рассказать сказку, в которой будут встречаться разные задания. Если колобок не сможет их выполнить, поможете ему? (Да помож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а старуха колобок и положила его на окошко студить. Надоело колобку лежать, спрыгнул он с окошка и покатился за ворота. Давайте и мы отправимся вслед за ни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47920" cy="376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альное сопровождение дети идут друг за другом за колобком (выкладываются обручи по количеству детей). А на встречу ему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яц воспитатель по физической культуре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84370" cy="3376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яц:</w:t>
      </w:r>
      <w:r>
        <w:rPr>
          <w:sz w:val="28"/>
          <w:szCs w:val="28"/>
        </w:rPr>
        <w:t xml:space="preserve"> Здравствуй колобок, здравствуйте дети. Даю вам первое задание: вставайте на кочку (в обруч) и прыгайте столько раз, сколько я стукну в бубен (поочередно стучит и каждый раз спрашивает: Сколько раз надо прыгнуть? Почему? </w:t>
      </w:r>
      <w:r>
        <w:rPr>
          <w:sz w:val="28"/>
          <w:szCs w:val="28"/>
        </w:rPr>
        <w:drawing>
          <wp:inline distT="0" distB="0" distL="0" distR="0">
            <wp:extent cx="2223770" cy="2195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тем заяц говорит: А теперь я вам покажу как надо прыгать с кочки на кочку продвигаясь вперед (прыгает из обруча в обруч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31060" cy="2223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тился колобок дальше (дети выполняют легкий бег). А навстречу ему волк (воспитатель по физ-ре). </w:t>
      </w:r>
      <w:r>
        <w:rPr>
          <w:sz w:val="28"/>
          <w:szCs w:val="28"/>
        </w:rPr>
        <w:drawing>
          <wp:inline distT="0" distB="0" distL="0" distR="0">
            <wp:extent cx="3039110" cy="327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убираются обручи, остаются три обруча , в них лежат цифры 1,2,3; ставится гимнастическая скамейка и палочки Кюизенера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лк </w:t>
      </w:r>
      <w:r>
        <w:rPr>
          <w:sz w:val="28"/>
          <w:szCs w:val="28"/>
        </w:rPr>
        <w:t>говорит, что в лесу, где он живет протекает речка и через неё проходит небольшой мостик. По нему нужно пройти через речку. (Предлагает проползти по гимнастической скамейке, опираясь на ладони и локти, слезть, взять палочку Кюизенера и положить в обруч соответствующей цифр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казывает детям палочки. Они называют цвет, какую цифру обозначает палочка и почему. Выполняют зада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28745" cy="2807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557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3230" cy="3168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3690" cy="3196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Покатился колобок дальше . Выполняется легкий бег под музыку. Катится колобок, а навстречу ему медвед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16605" cy="3432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едведь </w:t>
      </w:r>
      <w:r>
        <w:rPr>
          <w:sz w:val="28"/>
          <w:szCs w:val="28"/>
        </w:rPr>
        <w:t>(воспитатель по физ-ре) . Здоровается с колобком и детьми. Говорит, что у него в лесу был ураган и ветер свалил большое дерево. Спрашивает у детей умеют ли они перепрыгивать через бревно, чтобы пройти дальше? Показывает детям как надо перепрыгивать и находит какие-то фигурки (это блоки Дьенеша) и доми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97810" cy="3196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предлагает детям вспомнить что обозначает каждая схема (домики) и как разложить блоки. 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1645" cy="2626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75560" cy="2640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9395" cy="2710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72105" cy="2710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ся колобок дальше, а навстречу ему лиса (воспитатель по физ-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3690" cy="3224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3690" cy="3224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Лиса </w:t>
      </w:r>
      <w:r>
        <w:rPr>
          <w:sz w:val="28"/>
          <w:szCs w:val="28"/>
        </w:rPr>
        <w:t>говорит, что гуляла по лесу и нашла много каштанов. Спрашивает у детей на каком дереве они растут? Предлагает детям поиграть в игру. Собирать каштаны босыми ножками, так же как она лапками. Раскладывает обручи по количеству детей (это домики детей) и разбрасывает по всему залу каштаны. Дети снимают носочки и по сигналу лисы начинают собирать на время каштаны. Затем на команду стоп, дети останавливаются и считают кто сколько собрал каштан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49855" cy="2501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9490" cy="2585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Хвалит детей. Молодцы! Вы очень хорошо справились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благодарит детей и уго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3:00Z</dcterms:created>
  <dc:creator>Грачева Елена Владимировна</dc:creator>
  <dc:description/>
  <cp:keywords/>
  <dc:language>en-US</dc:language>
  <cp:lastModifiedBy>лена</cp:lastModifiedBy>
  <dcterms:modified xsi:type="dcterms:W3CDTF">2012-04-29T05:25:00Z</dcterms:modified>
  <cp:revision>8</cp:revision>
  <dc:subject/>
  <dc:title>Конспект</dc:title>
</cp:coreProperties>
</file>