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.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ГО АДМИНИСТРАТИВ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18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+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День космонав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9895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и: воспитатель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никова Елена Вале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теркова Ири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детей с праздником «Дня космонав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детей с двухчастной музыкальной формой в игровом матер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ухового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оображения и творческой фант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ординации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риентировки в пространстве по плану-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мышцы спины и плечевого по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метанию в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ыполнять стойку на лопатках «Бере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ыносливость, силу, лов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желание придти друг к другу н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разнообразной двигательной  и музык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у детей положительного эмоциональн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ту и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бу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ческие скам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шочки для метания в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ческий 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планом-сх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почки с план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проведе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наша страна отмечает День космонавтики. В этот день в 1961 году Юрий Гагарин совершил первый космический полет. С того времени многие мальчики и девочки мечтают стать космонав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73245" cy="327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чатся ракеты к дальним м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подвигам сердце рв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верит крылатым, как песня меч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т цели своей добь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хотите быть космонавтами, побывать на неизвестных планетах, совершить космическо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смонавтом хочешь ст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жен много, мног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ой космический марш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крыт для тех , кто любит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спортивным трениров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ракетой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жно смелым, сильн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абых в космос не беру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полет -  нелегкий труд .(А.Чиби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разминка   - общеразвивающ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двигательных упражнений «Будем космонав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ходит на парад                   Дети маршируют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смический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8665" cy="341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 стороны – к плечам           И.п. – стоя ноги вместе, руки к плеч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ы покажем вам.             1-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-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3705" cy="318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яс обе руки ставим               И.п. – стоя, руки на поясе, ноги в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лоны выполняем                   Наклоны вправо и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за голову – и вот                    И.п. – стоя, руки за голову, ноги в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емся вперед                       Наклоны вперед, держа спину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ем и встаем                        И.п. – стоя,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уть не устаем                         1-присесть, рук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-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7540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рыжок, два – прыжок,         Прыжки на правой ноге, затем на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у ставим на носок                      в чередовании с хо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шагаем,                                Ходьба по кругу, поднимая и опуская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6415" cy="325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должен уметь ориентироваться в космосе по звездной карте. Давайте попробуем разобраться в этой карте и провести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три команды (экипажи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080" cy="3432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раздается карточка с заданием. Дети по команде начинают выполнять эти задания, каждый экипаж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93975" cy="194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612390" cy="194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168650" cy="2390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Наши экипажи с учебным заданием спра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много пофантазировать, то можно представить, что наш экипаж отправляется в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Полет ракеты на разные планеты.» Каждый экипаж летит на свою планету. Дети выбирают капитана и он перевозит остальных членов экипажа в «ракете» (обруче) с одной стороны зала на другую – чья команда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ор командует: «Внимание взлёт! И наша ракета помчится вперед!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24150" cy="204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97810" cy="2084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3761740" cy="2821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лот в космической раке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емлю глянул с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ё никто, ник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ой не видел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смоса все планеты выглядят по-другому, не так как мы их видим с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воображаемые звездолеты и плавно перемещаются в муз.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2105" cy="2139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35275" cy="2125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с тобой подружиться,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ы не скучала все время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нственный Марс подожди нас чуть- 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ем в пути и к тебе загля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с бубнами («планетами») «Стукалка» - укр.нар.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140" cy="1792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427605" cy="1820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1265" cy="1889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538730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 ты решишь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боре далеко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лечный путь – твой личн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тебе пора его пр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летающая тарелка проходит через гал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на муз.Ж.Госсек «Гавот» с буб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2056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68270" cy="2014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020" cy="1834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501265" cy="1875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окажемся в невесо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сохранение равновесия на гимнастической скамейке (кто дольше продерж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5275" cy="2125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53690" cy="2139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овочный по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своих героев 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 ни был путь далек        </w:t>
      </w:r>
      <w:r>
        <w:rPr>
          <w:sz w:val="28"/>
          <w:szCs w:val="28"/>
        </w:rPr>
        <w:drawing>
          <wp:inline distT="0" distB="0" distL="0" distR="0">
            <wp:extent cx="2816225" cy="2125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мой вернулись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7:00Z</dcterms:created>
  <dc:creator>ншдс1818 </dc:creator>
  <dc:description/>
  <cp:keywords/>
  <dc:language>en-US</dc:language>
  <cp:lastModifiedBy>лена</cp:lastModifiedBy>
  <cp:lastPrinted>2010-05-25T13:34:00Z</cp:lastPrinted>
  <dcterms:modified xsi:type="dcterms:W3CDTF">2012-04-29T05:25:00Z</dcterms:modified>
  <cp:revision>15</cp:revision>
  <dc:subject/>
  <dc:title>Государственное образовательное учреждение</dc:title>
</cp:coreProperties>
</file>