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42"/>
        <w:gridCol w:w="2515"/>
        <w:gridCol w:w="4816"/>
        <w:gridCol w:w="1776"/>
        <w:gridCol w:w="2260"/>
        <w:gridCol w:w="1012"/>
      </w:tblGrid>
      <w:tr>
        <w:trPr>
          <w:trHeight w:val="8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к провед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5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и бег в колонне по одному друг за другом; ходьба и бег врассыпну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талкиваясь друг на друг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с гимнастической пал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.п.- о с., палка внизу. 1-палку вверх; 2-опустить за голову, на плечи; 3-палку поднять вверх; -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И.п.- стойка ноги врозь, палка внизу. 1-палку вверх; 2-наклон вперед, руки вперед; 3-выпрямиться, палку вверх; 4-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.п.- о.с. палка внизу. 12-присесть , палку вынести вперед; 3-4--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.п- стойка ноги врозь, палка на лопатках. 1-поворот туловища вправо(влево); 2-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И.п.-О.с.,палка на груди хватом шире плеч, руки согнуты. 1-прыжком ноги в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И.п.-о.с., палка внизу. 1-правую (левую) ногу в сторону на носок, палку вперед; 2-в И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на счет 1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ть глуб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у держать креп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ыжке –палку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тяну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. «Фигуры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карточку №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Карточка № 6</w:t>
      </w:r>
    </w:p>
    <w:sectPr>
      <w:type w:val="nextPage"/>
      <w:pgSz w:orient="landscape" w:w="16838" w:h="11906"/>
      <w:pgMar w:left="454" w:right="73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2:00Z</dcterms:created>
  <dc:creator>User</dc:creator>
  <dc:description/>
  <cp:keywords/>
  <dc:language>en-US</dc:language>
  <cp:lastModifiedBy>user</cp:lastModifiedBy>
  <cp:lastPrinted>2014-08-21T21:30:00Z</cp:lastPrinted>
  <dcterms:modified xsi:type="dcterms:W3CDTF">2014-08-21T17:32:00Z</dcterms:modified>
  <cp:revision>3</cp:revision>
  <dc:subject/>
  <dc:title>№ п\п</dc:title>
</cp:coreProperties>
</file>