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57"/>
        <w:gridCol w:w="1980"/>
        <w:gridCol w:w="6660"/>
        <w:gridCol w:w="1378"/>
        <w:gridCol w:w="2402"/>
        <w:gridCol w:w="1080"/>
      </w:tblGrid>
      <w:tr>
        <w:trPr>
          <w:trHeight w:val="7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к провед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11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 упр. «По мостик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шнуров выкладывается дорожка (дл. 3 м, ш.25см), на дорожке стоят 2-3 кубика. Нужно пройти по мостику, перешагивая препятствия и не упасть в речку. Бег врассыпну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одьбе- руки на поя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бе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.п.- о с., руки вдоль туловища. 1-руки в стороны; 2-сгибая руки к плечам , подняться ; 3-руки  в стороны, опуститься на всю ступню; 4-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И.п.- стойка ноги на ширине плеч, руки на поясе. 1-поворот туловища вправо(влево), правую руку в сторону; 2 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.п.-с. ноги на ширине ступни, руки вверху. 1-2-глубоко присесть, руки за голову, сводя локти вперед; 3-4-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.п.-с. ноги на ширине плеч, руки на поясе.1-руки в стороны; 2-наклон вправо(влево), правую руку вниз, левую вверх; 3-выпрям, руки в стороны; 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.п.-О.с., руки внизу. 1-прыжком ноги врозь, руки в стороны; 2- прыжком ноги вместе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И.п.-о.с., руки вниз.1-2-руки через стороны вверх; 3-4- в И..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 ра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ся на н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ороте налево- левая рук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 на счет 1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ит.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.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рточка № 5</w:t>
      </w:r>
    </w:p>
    <w:sectPr>
      <w:type w:val="nextPage"/>
      <w:pgSz w:orient="landscape" w:w="16838" w:h="11906"/>
      <w:pgMar w:left="510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2:00Z</dcterms:created>
  <dc:creator>User</dc:creator>
  <dc:description/>
  <cp:keywords/>
  <dc:language>en-US</dc:language>
  <cp:lastModifiedBy>User</cp:lastModifiedBy>
  <cp:lastPrinted>2012-07-03T10:58:00Z</cp:lastPrinted>
  <dcterms:modified xsi:type="dcterms:W3CDTF">2012-07-03T06:58:00Z</dcterms:modified>
  <cp:revision>3</cp:revision>
  <dc:subject/>
  <dc:title>№ п\п</dc:title>
</cp:coreProperties>
</file>