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59"/>
        <w:gridCol w:w="1982"/>
        <w:gridCol w:w="6669"/>
        <w:gridCol w:w="1245"/>
        <w:gridCol w:w="2340"/>
        <w:gridCol w:w="1080"/>
      </w:tblGrid>
      <w:tr>
        <w:trPr>
          <w:trHeight w:val="7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к провед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>
          <w:trHeight w:val="11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 в колонне по одному, на носках,; бег в колонне по одному; ходьба и бег врассыпную; ходьба в колонне по одном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ходьбе- руки на поя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без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.п.- о с., руки на поясе. 1-руки в стороны; 2-руки вверх; 3-руки  в стороны; 4-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И.п.- стойка ноги на ширине плеч, руки внизу. 1-руки в стороны; 2-наклон к правой (левой) ноге; 3-выпрям., руки в стороны; 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.п.-О.с. , руки на поясе. 1-2-присесть, руки вынести вперед; 3-4-в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.п.-О.с., руки вдоль туловища. 1-шаг вправо, руки в стороны; 2-наклон вправо(влево), правую руку вниз, левую вверх; 3-выпрям, руки в стороны; 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И.п.-О.с., руки вдоль туловища. 1-правую ногу назад на носок, руки за голову; 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И.п.-о.с., руки на поясе.1-прыжком ноги врозь, руки в стороны; 2-прыжком ноги вмест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ся на н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ься пальцами рук носков ног при накл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левой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на счет 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лючит. ч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.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арточк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арточк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9"/>
        <w:gridCol w:w="1800"/>
        <w:gridCol w:w="7380"/>
        <w:gridCol w:w="1620"/>
        <w:gridCol w:w="1800"/>
        <w:gridCol w:w="900"/>
      </w:tblGrid>
      <w:tr>
        <w:trPr>
          <w:trHeight w:val="9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к про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</w:t>
            </w:r>
            <w:r>
              <w:rPr/>
              <w:t>.</w:t>
            </w:r>
          </w:p>
        </w:tc>
      </w:tr>
      <w:tr>
        <w:trPr>
          <w:trHeight w:val="9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Фигуры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, ходьба и бег врассыпную. На сигнал  все останавливаются и принимают к.-либо поз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ить удачные фиг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без предмет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- о.с. , руки на поясе. 1-руки за голову, правую ногу назад ; 2-в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ев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.п.- стойка ноги на ширине плеч, руки на поясе. 1-руки в стороны; 2-наклон вперед к правой (левой) ноге; 3-выпрямиться, руки в стороны; 4-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ни не сгиб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п.- .-стойка ноги на ширине плеч, руки за головой. 1-поворот вправо(влево), правую руку в сторону; 2-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п.-стойка на коленях, руки вдоль туловища. 1-2- сесть справа (слева) на бедро, руки вперед; в и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не сгиб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5. И.п.сидя на полу, руки в упоре сзади. 1-поднять вперед-вверх ноги –угол; 2-в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.п.-о.с., руки на поясе. Прыжки на двух ногах- левая вперед, правая назад., прыжком сменить положение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чет 1-8, пауза, снова пры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ит.ча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 кого мяч?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оят в круг, водящий в центре, руки за спиной. По команде дети передают мяч за спиной по кругу. Водящий старается угадать , у кого мяч. На слова : «Руки!» –от водящего , ребенок показывает обе ладони вперед. Если водящий угадал , он меняется местами с проигравши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мяча 6-8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49"/>
        <w:gridCol w:w="2334"/>
        <w:gridCol w:w="5116"/>
        <w:gridCol w:w="1838"/>
        <w:gridCol w:w="2069"/>
        <w:gridCol w:w="1012"/>
      </w:tblGrid>
      <w:tr>
        <w:trPr>
          <w:trHeight w:val="8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к провед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>
          <w:trHeight w:val="5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 и бег между предметами змейко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евать предмет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с мячом большого диам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. «Не попадись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.п.- о с., мяч в обеих руках внизу. 1-поднять мяч вверх; 2-шаг вправо; 3-приставить ногу; 4-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И.п.- стойка ноги на ширине ступни, мяч в согнутых руках перед собой. 1-2 присесть , мяч вперед; 3-4-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.п.- стойка ноги врозь, мяч в обеих руках внизу. 1-мяч вверх ; 2-поворот вправо(влево);3-выпрямиться, мяч вверх;4-в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.п- сидя, ноги вместе, мяч на стопах руки в упоре сзади.1-2-поднять ноги вверх, скатить мяч на живот; 3-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И.п.-О.с., мяч внизу.1-2-поднимаясь на носки, поднять мяч вверх; 3-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Прыжки на двух ногах в круг и из круга от водящего, который ловит дете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7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по 30-40 се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е ро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ся на н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за самым ловким ловишко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. дых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арточка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73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32:00Z</dcterms:created>
  <dc:creator>User</dc:creator>
  <dc:description/>
  <cp:keywords/>
  <dc:language>en-US</dc:language>
  <cp:lastModifiedBy>User</cp:lastModifiedBy>
  <cp:lastPrinted>2012-07-03T10:57:00Z</cp:lastPrinted>
  <dcterms:modified xsi:type="dcterms:W3CDTF">2012-07-03T06:57:00Z</dcterms:modified>
  <cp:revision>8</cp:revision>
  <dc:subject/>
  <dc:title>№ п\п</dc:title>
</cp:coreProperties>
</file>