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детский сад №47 </w:t>
      </w:r>
    </w:p>
    <w:p>
      <w:pPr>
        <w:pStyle w:val="Heading1"/>
        <w:ind w:left="-360" w:hanging="0"/>
        <w:rPr/>
      </w:pPr>
      <w:r>
        <w:rPr/>
        <w:t>Колп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Принято» на заседании                     «Согласовано»                                                «Утверждаю»</w:t>
      </w:r>
    </w:p>
    <w:p>
      <w:pPr>
        <w:pStyle w:val="Normal"/>
        <w:rPr>
          <w:sz w:val="20"/>
        </w:rPr>
      </w:pPr>
      <w:r>
        <w:rPr>
          <w:sz w:val="20"/>
        </w:rPr>
        <w:t>педагогического совета                        Директор ЦПКС ИМЦ                                 Заведующий ГБДОУ</w:t>
      </w:r>
    </w:p>
    <w:p>
      <w:pPr>
        <w:pStyle w:val="Normal"/>
        <w:rPr>
          <w:sz w:val="20"/>
        </w:rPr>
      </w:pPr>
      <w:r>
        <w:rPr>
          <w:sz w:val="20"/>
        </w:rPr>
        <w:t>протокол №1 от 26.09.2013                  Колпинского района                                     детский сад №47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</w:t>
      </w:r>
      <w:r>
        <w:rPr>
          <w:sz w:val="20"/>
        </w:rPr>
        <w:t>-------------------                                                   --------------------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                                               </w:t>
      </w:r>
      <w:r>
        <w:rPr>
          <w:sz w:val="20"/>
        </w:rPr>
        <w:t>Р.С. Оганов                                                      О.Ф.Маслено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ПРОГРАММА ДОПОЛНИТЕЛЬНОГО ОБРАЗОВАНИЯ </w:t>
      </w:r>
    </w:p>
    <w:p>
      <w:pPr>
        <w:pStyle w:val="Heading2"/>
        <w:jc w:val="center"/>
        <w:rPr/>
      </w:pPr>
      <w:r>
        <w:rPr/>
        <w:t>ХУДОЖЕСТВЕННО-ТВОРЧЕСКОМУ РАЗВИТИЮ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атруш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ля детей 3-5 ле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Колпинский район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 xml:space="preserve">Возможно, каждый родитель, воспитывающий дошкольника, задавал себе вопрос о том, как правильно подготовить ребёнка к школе. Ведущая роль в этом не лёгком деле отводится дошкольным учреждениям. Ведь к моменту поступления ребёнка в школу он (дошкольник) должен многое уметь и владеть определёнными навыками, которые помогли бы ему успешно учиться. Система обучения в детском саду  строится  таким образом, чтобы  подготовить детей к следующей ступени жизни, согласно возрасту ребенка,  и, в дальнейшем,  подготовке к школе.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В связи с введением новых федеральных образовательных стандартов возникла  необходимость разработки образовательных программ внеурочной деятельности.</w:t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Тестопластика – один из народных промыслов. Поделки из теста очень древняя традиция, но в современном мире высоко ценится всё, что сделано своими руками. Солёное тесто – очень популярный в последнее время материал для лепки. Тесто эластично, его легко обрабатывать, изделия из него долговечн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Народное 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ограмма «Ватрушка (тестопластика)» имеет художественно-эстетическую направленность. Занятия творческой деятельностью оказывают сильное воздействие на эмоционально-волевую сферу обучающихся. Процесс овладения определёнными навыками исполнения не только раскрепощают художественное мышление, но и</w:t>
      </w:r>
      <w:r>
        <w:rPr>
          <w:rFonts w:eastAsia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большей мере накладывают отпечаток на мировосприятие и систему жизненных ориентировок, целей и ценностей. 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тие «ручной умелости» для поступления  ребенка в школу способствуют занятия по лепке. В работе с детьми используются три вида лепки: лепка предметная, сюжетная и декоративная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Новизна программы заключается в том, что настоящее творчество – это тот процесс, в  котором автор – ребёнок не только рождает идею, но и сам является её реализатором, что возможно только в том случае, если он уже точно знает как именно воплотить свои фантазии в реальность, какими средствами воспользоваться, какие возможности предпочесть и какими критериями руководствоваться. Всё это реально, если он прошёл курс определённой учёбы, подготовки, которая непременно должна иметь комплексный характер, то есть быть и общеобразовательной, и развивающей, и воспитательной одноврем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 Дети очень любят лепить. Зачем современному ребёнку лепка? Лепка является одним из самых осязаемых видов художественного творчества, в котором из пластичных материалов создаются объёмные ( иногда рельефные) образы и целые композиции. Техника лепки богата и разнообразна, но при этом доступна любому человеку. Занятия в мастерской тестопластики даёт уникальную возможность моделировать мир и своё представление о нём в пространственно-пластичных образах. У каждого ребёнка появляется возможность создать свой удивительный ми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ru-RU"/>
        </w:rPr>
        <w:t>Целесообразность.</w:t>
      </w:r>
      <w:r>
        <w:rPr>
          <w:rFonts w:eastAsia="Times New Roman" w:cs="Times New Roman" w:ascii="Times New Roman" w:hAnsi="Times New Roman"/>
          <w:sz w:val="28"/>
          <w:szCs w:val="3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 Тестопластика – осязаемый вид творчества. Потому что ребёнок не только видит то, что создал, но и трогает, берёт в руки и по мере необходимости изменяет. Основным инструментом в лепке является рука, следовательно, уровень умения зависит от овладения собственными руками, от моторики, которая развивается по мере работы с тестом. Технику лепки можно оценить как самую безыскусственную и наиболее доступную для самостоятельного осво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Занятья лепкой комплексно воздействуют на развитие ребёнк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овышает сенсорную чувствительность, то есть способствует тонкому восприятию формы, фактуры, цвета, веса, пласти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инхронизирует работу обеих рук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Развивает воображение, пространственное мышление, мелкую моторику рук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Формируют умение планировать работу по реализации замысла, предвидеть результат и достигать его; при необходимости вносить коррективы в первоначальный замысе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А также способствует формированию умственных способностей детей, расширяет их художественный кругозор, способствует формированию художественно-эстетического вк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Еще одной специфической чертой лепки является  ее  тесная связь с игрой. Объемность  выполненной  фигурки  стимулирует детей  к игровым действиям с ней. Такая организация занятий  в виде  игры  углубляет у детей интерес к лепке, расширяет возможность общения со взрослыми и сверстник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оздание ребенком  даже самых  простых  скульптур – творческий процесс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о своему содержанию занятия имеют своей целью развитие индивидуальности, интуиции, воспитание организованности и аккуратности. Лепка включает в себя сенсорные и другие модально-специфические факторы развития, при</w:t>
      </w:r>
      <w:r>
        <w:rPr>
          <w:rFonts w:eastAsia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этом отрабатывается глазо-ручная координация, концентрация внимания и усидчивости, развитие произвольной регуляц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В процессе обучения у ребят налаживаются межличностные отношения, укрепляется дружба. Царит искренняя атмосфера.</w:t>
      </w:r>
    </w:p>
    <w:p>
      <w:pPr>
        <w:pStyle w:val="Normal"/>
        <w:spacing w:lineRule="atLeast" w:line="312" w:before="0" w:after="0"/>
        <w:rPr>
          <w:rFonts w:eastAsia="Times New Roman" w:cs="Arial"/>
          <w:b/>
          <w:b/>
          <w:bCs/>
          <w:color w:val="000000"/>
          <w:sz w:val="40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 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ПРЕИМУЩЕСТВА СОЛЁНОГО ТЕС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Можно приготовить в любой момент, не тратя лишних денег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гко омывается и не оставляет следо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Безопасно при попадании в рот, если не добавлять клей, - обычно один раз попробовав тесто на вкус, ребёнок больше не пытается взять его в рот – невкусно!!!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Если оно правильно размешано, лепится замечательно, к рукам не липнет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Можно сушить в духовке, а можно – просто на воздух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Краска пристаёт любая, а возможности для росписи – практически неограниченны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оверх краски хорошо ещё покрывать лаком – сохраняется на ве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 готовым  тестом можно играть - без боязни, что оно потеряет фор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ЦЕЛИ, ЗАДАЧИ РАБОТЫ КРУЖК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Цел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1)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сширение кругозора по декоративно-прикладному искусству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своение системы знаний  по русскому народному творчеству и малых  жанрах культур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развивающи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тие познавательных интересов через ознакомление с народной игрушкой, историей возникновения народных промыслов; через ознакомление со  скульптурой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скрытие интеллектуальных и творческих способностей  через развитие памяти, мышления, внимания, волевых процессов, умение планировать свою деятельность, предвидеть результат; раскрытие  личности ребенка в творческом его развитии</w:t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воспитывать умение  ценить, уважать  достояние русского народа через декоративно-прикладное творчество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информационно-познавательная компетентность  воспитывать интерес к изучению и  познанию ценностно-ориентационная компетентность декоративно-прикладного искусства разным видам глиняной игрушки к  малым скульптурным жанра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егулятивно-поведенческая компетентность воспитывать культуру поведения  в обществе с детьми и взрослыми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коммуникативная компетентность учить детей культуре  речевого общения, выразительной речи, эмоциональному  настроению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культурно-социальная компетентность  приобщить  к уважению выполненных  работ  детьми, самоуважению за результат деятельности, приучать к оценке  и самооценке деятель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Задач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образовательны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формирование представлений о народных  промыслах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знакомление со способами деятельности – лепка из глины  игрушки, барельеф, скульптура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владение основами, умениями  работы из  целого куска теста, из отдельных частей  создание образов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формирование способности  к творческому раскрытию, самостоятельности, саморазвитию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богащение  знаний детей через  изучение  декоративно-прикладного искусства – лепка из теста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владение умениями применять  в дальнейшей жизни   полученные зн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тие интереса к изучению народных промыслов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овышение уровня  навыков и умений в мастерстве детей в результате  своих работ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активизация имеющегося опыта  на основе полученных знаний об окружающем мире в ДОУ, на  кружке, применив их на  практике  ежедневно с усложнениям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формирование способности к самостоятельному  поиску методов и приемов, способов выполне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тие опыта и творческой деятельности  в создании новых форм, образцов, поиске новых решений в создании  композиций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тие способности к личному самоопределению и самореализации  в дальнейшей жизн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воспитательны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воспитание ответственности при выполнении работ,  подготовке к  ярмаркам,  выставкам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облюдение правил  соблюдение правил техники безопасности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активное участие в ярмарках-распродажах, выставках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тремление к  поиску, самостоятельности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онимание необходимости  качественного выполнения образа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конструктивное взаимодействие  с эстетическим воспитанием, речевым развитием, мелкой  моторики, глазомера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иобретение готовности  самостоятельно  выполнять все виды  игрушек,  требуемых по программе, а также скульптуре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амостоятельно приобретать знания по декоративно-прикладному  искусству – лепка из теста народных игрушек, скульптур по декоративно-прикладному  искусству – лепка из теста народных игрушек, скульптур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ПРИНЦИПЫ 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езонности: построение и корректировка познавательного содержания программы с учётом природных особенностей в данный момент деяте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Цикличности: построение содержания программы с постепенным усложнением от возраста к возраст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инцип обогащения сенсорного опыт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оследовательности и систематич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Личностно-ориентированный подход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Культурного обогащения (амфликации) содержания деятельности по тестопластике, в соответствии особенностями познавательного развития детей разных возраст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инцип взаимосвязи продуктивной деятельности с другими видами детской актив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инцип организации тематического пространства(информационного поля) – основы для развития образных представ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Технолог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Игровое обучение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едагогика сотрудничеств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 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Метод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Наглядный (показ, образцы поделок, иллюстраци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ловесный (беседа, пояснение, вопросы, художественное слово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рактический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Средства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оленое тесто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стек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доск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кист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краска гуашь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шаблоны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формочки для теста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шелковые ленточки, кружева, бусинк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магнитные полоск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ПРАВИЛА ПОЛЬЗОВАНИЯ МАТЕРИАЛАМИ И ИНСТРУМЕНТАМ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Аккуратно работать с тестом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ользоваться салфеткой после работ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Не разбрасывать инструмент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Класть кисточку на подставку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Мыть кисточку после работы, сушить её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Класть материалы и инструменты на место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Убирать своё рабочее мест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ЧТО ДОЛЖЕН УМЕТЬ РЕБЕНОК В РЕЗУЛЬТАТЕ РАБОТЫ КРУЖКА НА КОНЕЦ ГОД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2 младшая групп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тделять от большого куска небольшие  комочки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скатывать  комок теста  прямыми движениями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скатывать комок теста круговыми движениями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ворачивать скатанные прямыми движениями столбики в виде кольца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оединять концы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плющивать между ладонями комок теста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оединять 2-3  знакомые формы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защипывание краев формы кончиками пальце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Средняя групп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катывание прямыми движениям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катывание круговыми движениям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сплющивани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оединение в виде кольц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защипывание  края форм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пка из нескольких часте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опорци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ттягивание части от основной форм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глаживание поверхности форм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исоединение  част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ижимани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имазывани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вдавливание для получения полой формы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использование сте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Старшая  групп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пка с натуры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пка по представлению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пка из целого куска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глаживание поверхности формы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устойчивость изделия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выразительность образа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динамика движения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пка из нескольких частей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опорции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оспись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налепы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углубленный рельеф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использование сте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6"/>
          <w:lang w:eastAsia="ru-RU"/>
        </w:rPr>
        <w:t>Подготовительная группа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пка с натуры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пка по представлению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динамика движения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выразительность образа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епка скульптуры из 2-3 предметов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оза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опорци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ные способы лепк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плющивание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защипывание, соединение краев теста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ттягивание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глаживание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вдавливание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ижимание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римазывание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скатывание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мелкие налепы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устойчивость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ельеф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оспись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использование ст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Средства диагностики:</w:t>
      </w:r>
    </w:p>
    <w:p>
      <w:pPr>
        <w:pStyle w:val="Style14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Отзывы родителей.</w:t>
      </w:r>
    </w:p>
    <w:p>
      <w:pPr>
        <w:pStyle w:val="Style14"/>
        <w:numPr>
          <w:ilvl w:val="0"/>
          <w:numId w:val="18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Наблюдение за деть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КАЛЕНДАРНО ТЕМАТИЧЕСКОЕ ПЛАНИРОВАНИ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(МЛАДШИЙ ВОЗРАСТ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6"/>
          <w:lang w:eastAsia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О РАЗВИТИЮ ДЕТЕЙ МЛАДШЕГО ВОЗРАСТА: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тие точных и дифференцированных движений кистей и пальцев рук;</w:t>
      </w:r>
    </w:p>
    <w:p>
      <w:pPr>
        <w:pStyle w:val="Normal"/>
        <w:numPr>
          <w:ilvl w:val="1"/>
          <w:numId w:val="1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Формировать сенсорные эталоны формы, цвета и величины, развивать тактильную чувствительность рук;</w:t>
      </w:r>
    </w:p>
    <w:p>
      <w:pPr>
        <w:pStyle w:val="Normal"/>
        <w:numPr>
          <w:ilvl w:val="1"/>
          <w:numId w:val="1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Знакомить со свойствами материала;</w:t>
      </w:r>
    </w:p>
    <w:p>
      <w:pPr>
        <w:pStyle w:val="Normal"/>
        <w:numPr>
          <w:ilvl w:val="1"/>
          <w:numId w:val="1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Знакомит с приёмами ле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ФОРМА ЗАНЯТ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Групповое заняти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СНОВНОЕ СОДЕРЖАНИ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Показ и объяснение. Закрепление материал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ВИДЫ ДЕЯТЕЛЬНОСТ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Ответы на вопросы. Самостоя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tbl>
      <w:tblPr>
        <w:tblW w:w="9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74"/>
        <w:gridCol w:w="1620"/>
        <w:gridCol w:w="3856"/>
      </w:tblGrid>
      <w:tr>
        <w:trPr>
          <w:trHeight w:val="2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Меся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Тематика/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Примерное  кол – во часов, занят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Ожидаемый результат (какие знания, умения, навыки контролируются в конце занятия или что ребёнок должен выполнить к концу занятия)</w:t>
            </w:r>
          </w:p>
        </w:tc>
      </w:tr>
      <w:tr>
        <w:trPr>
          <w:trHeight w:val="87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Замес теста. Свойства материала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понять: способы лепки, приёмы лепк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отщипывание небольших комочков теста, раскатывание их между ладонями прямыми движен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Основные способы приёма ле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Конфе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«Хлебная солом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Буб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2            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понять: свёртывание и прижимание те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отщипывание и раскатывание.</w:t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Бара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Крендель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По замыс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Оре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понять: сплющивание, сдавливани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отщипывание  теста разных размеров от большого кус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раскатывание между ладонями прямыми движениями.</w:t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Печен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«Лепёшки большие и маленьк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По замыс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«Погрем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понять: лепить предметы из нескольких частей. Расположение в порядке уменьшающей велич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соединение частей, плотно прижимая их друг к другу.</w:t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Пирами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Мандарины и апельс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«Снего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Ладо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понять: соединение частей по шаблону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соединение частей приёмом прижим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раскатывать тесто между ладонями.</w:t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Самолё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Тюльп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«Два серде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Неваля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понять: соединение частей одинаковой формы, по разной величин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при лепке круглых деталей пользоваться приёмом раскатывания теста кругообразными движениями между ладонями; при лепке продолговатых деталей пользоваться приёмом раскатывания палоч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прочно соединять части между собой, прижимая их друг к другу.</w:t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Фрукты на тарелоч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Зай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«Пти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Собачка – брел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ен понять: вырезание по шаблону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соединение деталей, приёмы прищипы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раскатывание предметов прямыми и круговыми движениями.</w:t>
            </w:r>
          </w:p>
        </w:tc>
      </w:tr>
      <w:tr>
        <w:trPr>
          <w:trHeight w:val="42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Яблочко – магн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Жираф – пан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По замыс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89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КАЛЕНДАРНО ТЕМАТИЧЕСКОЕ ПЛАНИРОВАНИ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(СТАРШИЙ ВОЗРАСТ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ЗАДАЧИ ПО РАЗВИТИЮ ДЕТЕЙ СТАРШЕГО ВОЗРАСТ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вать навыки лепки простых форм (цилиндра, палочки, диска, шарика и т. д.) и на их основе формировать умение изготавливать из теста сложные предметы (овощи, фрукты и т.д.);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вать мышление и воображение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Развивать внимание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Способность развитию у детей эстетического восприятия окружающего мира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ФОРМА ЗАНЯТ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Групповое занят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ОСНОВНОЕ СОДЕРЖАНИ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Показ и объяснение. Закрепление материал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ВИДЫ ДЕЯТЕЛЬНОСТ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Ответы на вопросы. Самостоятель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z w:val="44"/>
          <w:szCs w:val="36"/>
          <w:lang w:eastAsia="ru-RU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55"/>
        <w:gridCol w:w="1564"/>
        <w:gridCol w:w="352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right="3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Меся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Тематика  /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Примерное кол – во часов, занят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Ожидаемый результат (какие знания, умения, навыки контролируются в конце занятия или что ребёнок должен выполнить к концу занятия)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Замес теста. Свойства материал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понять: способы лепки, приёмы лепк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соединение деталей. Что такое компози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изобразить последовательно, вычленять целостность композиции, придавать образу выразительность, раскрасить работу.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Основные способы и приёмы леп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Змея на пеньк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«Сова» - брел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Ёл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особенности леп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выделить особенности формы, деталей, пропорции.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Снегович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Ёлочные украш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По замысл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Ознакомление с гжельской керамик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цвета гжели, предметы по гж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создать форму, устойчивость, характерные детали.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Ча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Чайн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«Чайная пара» - па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ФЕВР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Золотая рыбка» - па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строение, основные дета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выполнять форму, налепы, устойчивость.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Сказочная пти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 Бабоч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Компози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Собачка» - бре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понять: взаимосвязь скульптурных компонентов; композиционной скульптуры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композиционное реш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последовательно выполнять скульптурную композицию.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Подарок для мамы (цвет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Кулон – сердечк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Фоторамка  - сувен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АПР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 Ёжик на полян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соединение деталей, что такое компози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изобразить последовательно, уметь вычленять целостную композицию, придавать образу выразительность, раскрасить работу.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 Стрекоз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Улитка на яблок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По замыс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1. «Ваза с цветами» - па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знать: взаимосвязь композиционной скульп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Должен уметь: последовательно выполнять скульптурную композицию.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. «Хризантема» - па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3. «Букет цветов» -па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4. По замыс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  <w:t>2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Горичева В.С. «Изделия из солёного теста»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Зайцев В.Б. « Игрушки из солёного теста». ООО Группа Компаний «РИПОЛ классик», 2011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Анистратова А.А., Гришина Н.И. «Поделки из солёного теста». ООО «Издательство Оникс»,2011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Лаптева Т.Е. «Соленое тесто. Оригинальные идеи для весёлого творчества». ООО «Издательство «Эксмо», Москва 2010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Чаянова Г. «Солёное тесто для начинающих».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eastAsia="Times New Roman" w:cs="Times New Roman"/>
      <w:color w:val="000000"/>
      <w:sz w:val="28"/>
      <w:szCs w:val="3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Arial"/>
      <w:b/>
      <w:bCs/>
      <w:color w:val="000000"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eastAsia="Times New Roman" w:cs="Arial"/>
      <w:color w:val="000000"/>
      <w:szCs w:val="36"/>
    </w:rPr>
  </w:style>
  <w:style w:type="paragraph" w:styleId="3">
    <w:name w:val="Основной текст 3"/>
    <w:basedOn w:val="Normal"/>
    <w:qFormat/>
    <w:pPr>
      <w:spacing w:lineRule="auto" w:line="240" w:before="280" w:after="157"/>
      <w:jc w:val="center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8:00Z</dcterms:created>
  <dc:creator>Elena</dc:creator>
  <dc:description/>
  <cp:keywords/>
  <dc:language>en-US</dc:language>
  <cp:lastModifiedBy>user1</cp:lastModifiedBy>
  <cp:lastPrinted>2013-10-18T14:16:00Z</cp:lastPrinted>
  <dcterms:modified xsi:type="dcterms:W3CDTF">2013-10-31T08:56:00Z</dcterms:modified>
  <cp:revision>12</cp:revision>
  <dc:subject/>
  <dc:title/>
</cp:coreProperties>
</file>