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му : «Задачи и содержание работы по укреплению здоровья детей дошкольного возрас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мпольская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- это физическая, гигиеническая, душевная, социальная культура человека. Охрана здоровья детей, его укрепление составляют предмет особой заботы взрослых. Ведь ребенок еще так мал, что не может без помощи взрослого беречь и укреплять свое здоровье. Взрослые создают благоприятную материальную среду, обеспечивают ребенку безопасность жизнедеятельности, питание, способствуют двигательной активности и т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сторон развития личности является физическое развитие, которое самым непосредственным образом связано со здоровьем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детей дошкольного возраста направлено на укрепление их здоровья, совершенствование физиологических и психических функций  развивающего организма, его закаливание, развитие двигательных умений, повышение физической и умственной работоспособности, необходимой для обучени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комплекс средств физического воспитания (режим, гигиена, закаливание, активные движения, подвижные игры, спортивные упражнения) должен обеспечить решение главной задачи - воспитание здорового, гармонически развитого ребенка, способного легко адаптироваться в условиях школьного обучения. Поэтому, основной целью работы нашего дошкольного учреждения является сохранение и укрепление здоровья детей, проведение профилакти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и содержание физического воспитания реализуются в двух направлениях: в учебной деятельности (занятия) и в повседневной физкультурно-оздоровительной работе. Поэтому наряду с физкультурными занятиями в режиме дня детей предусмотрены мероприятия, обеспечивающие ежедневное применение физических упражнений и подвижных игр: утренняя гимнастика, гимнастика пробуждения (после сна), подвижные игры и физические упражнения на прогулке, разнообразные формы самостоятельной двигательной деятельности, закаливающие мероприятия, пальчиковая гимнастика, дыхательная гимнастика, физкультурные развлечения, дос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оянные использование классической структуры физкультурного занятия зачастую ведет к снижению интереса детей к ним и, как следствие, к снижению их результативности. Поэтому в практике работы  возникли некоторые нетрадиционные подходы к построению и содержанию занятий, позволяющие  поддерживать интерес к ним детей, индивидуализировать подход к каждому ребенку, разумно распределять нагрузку, учитывая уровень двигательной актив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занятий используем новые способы организации физкультурно-оздоровительных мероприятий с детьми, нестандартное оборудование, внесение некоторых изменений в традиционную форму построения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формы работы по физическому воспитанию отбираем, учитывая состояние здоровья детей, особенности их физического развития, возраст, условия семейного воспитания, задачи дошкольного учреждения в области физической культуры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свой укреп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вся моя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быть режим у 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, ребята, 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всем подольше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утром не лениться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рядку станов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ить зубы, умыв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аще улыб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ться, и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рашна тебе ханд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доровья есть вра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дружбы не во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их тихоня л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й борись ты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и один микр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пал случайно в ро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мыть перед е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мылом и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ать овощи и фрук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у, молокопродукт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лезная 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ами пол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гулку выхо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им воздухом д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помни при уход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ться по пого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если уж случило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леться получи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, к врачу тебе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может нам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 добрые сов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и спрятаны секр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сь его цен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1:00Z</dcterms:created>
  <dc:creator>Виктор</dc:creator>
  <dc:description/>
  <cp:keywords/>
  <dc:language>en-US</dc:language>
  <cp:lastModifiedBy>Виктор</cp:lastModifiedBy>
  <cp:lastPrinted>2012-02-27T19:08:00Z</cp:lastPrinted>
  <dcterms:modified xsi:type="dcterms:W3CDTF">2012-02-27T16:11:00Z</dcterms:modified>
  <cp:revision>10</cp:revision>
  <dc:subject/>
  <dc:title/>
</cp:coreProperties>
</file>