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имерные нормати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-й мл.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                                    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на 30 м с высокого старта, 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0-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,0-9,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челночный, 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,8-15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,9-16,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на выносливость в медленном темпе. Дистанция в метрах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-300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0-2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длину с места, 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-5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5-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длину с разбега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высоту с места прямо и боком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высоту с прямого и бокового разбега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через скакал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ьный захват ручек, вращение с перешагивание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высоты, см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места 10-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на дальность,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шочек с песком весом 150-200г. Расстояние в метрах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й рукой   1,8-3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ой рукой     2,9-3,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й рукой  1,5-2,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ой рукой      1,3-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на дальность,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бол – 1кг. Из-за голов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,19-1,5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,97-1,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в цель вертикальную п/л рукой, мешочек с песком весом 100-200 г. Бросок от плеча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мишени 120 см.          Р. 1-1,5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в цель горизонтальную п/л рукой, мешочек с песком весом 100-200 г. Бросок снизу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метр корзины – 50-60 см.       Р. 1,5-2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ебрасывание мяча в паре разными способами. Расстояние, м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5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кола мяча, количество упражнений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5   Количество отбиваний: от 5-10 раз подряд более разнообразными способами: вниз, вверх, горизонтально о стен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ные нормати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-й мл.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                                    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г на 30 м с высокого старта, 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-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,0-9,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г челночный, 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,8-15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,9-16,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г на выносливость в медленном темпе. Дистанция в метрах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-300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0-2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длину с места,  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-5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-45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длину с разбега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высоту с места прямо и боком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-1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высоту с прямого и бокового разбега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через скакал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ьный захват ручек, вращение с перешагивани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высоты, см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места 10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на дальность, 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шочек с песком весом 150-200г. Расстояние в метрах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й рукой   1,8-3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ой рукой     2,9-3,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й рукой  1,5-2,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ой рукой      1,3-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на дальность, 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бол – 1кг. Из-за голов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19-1,5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,97-1,5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в цель вертикальную п/л рукой, мешочек с песком весом 100-200 г. Бросок от плеча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ишени 120 см.          Р. 1-1,5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в цель горизонтальную п/л рукой, мешочек с песком весом 100-200 г. Бросок снизу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метр корзины – 50-60 см.       Р. 1,5-2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брасывание мяча в паре разными способами. Расстояние, м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5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ола мяча, количество упражнений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5   Количество отбиваний: от 5-10 раз подряд более разнообразными способами: вниз, вверх, горизонтально о стен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-я младшая групп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68"/>
        <w:gridCol w:w="540"/>
        <w:gridCol w:w="720"/>
        <w:gridCol w:w="900"/>
        <w:gridCol w:w="900"/>
        <w:gridCol w:w="900"/>
        <w:gridCol w:w="720"/>
        <w:gridCol w:w="1080"/>
        <w:gridCol w:w="1080"/>
        <w:gridCol w:w="900"/>
        <w:gridCol w:w="900"/>
        <w:gridCol w:w="1080"/>
        <w:gridCol w:w="900"/>
        <w:gridCol w:w="63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30 м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челноч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вынос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ь,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лину с мест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высоту с места,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 высоты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., мешоч.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ом 150-20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бол – 1кг, из-за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в вертик.цель мешоч. с песком 100-200гр. Бросок от пл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в горизонт.цель мешоч.с песком 100-200гр.бросок сни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рос мяча в паре, расст. 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вание мяч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68"/>
        <w:gridCol w:w="540"/>
        <w:gridCol w:w="720"/>
        <w:gridCol w:w="900"/>
        <w:gridCol w:w="900"/>
        <w:gridCol w:w="900"/>
        <w:gridCol w:w="720"/>
        <w:gridCol w:w="1080"/>
        <w:gridCol w:w="1080"/>
        <w:gridCol w:w="900"/>
        <w:gridCol w:w="900"/>
        <w:gridCol w:w="1080"/>
        <w:gridCol w:w="900"/>
        <w:gridCol w:w="63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30 м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челноч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вынос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ь,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лину с мест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высоту с места,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 высоты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., мешоч.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ом 150-20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бол – 1кг, из-за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в вертик.цель мешоч. с песком 100-200гр. Бросок от пл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в горизонт.цель мешоч.с песком 100-200гр.бросок сни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рос мяча в паре, расст. 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вание мяч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/>
      </w:pPr>
      <w:r>
        <w:rPr/>
        <w:t>Старш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68"/>
        <w:gridCol w:w="540"/>
        <w:gridCol w:w="720"/>
        <w:gridCol w:w="900"/>
        <w:gridCol w:w="900"/>
        <w:gridCol w:w="900"/>
        <w:gridCol w:w="720"/>
        <w:gridCol w:w="1080"/>
        <w:gridCol w:w="1080"/>
        <w:gridCol w:w="900"/>
        <w:gridCol w:w="900"/>
        <w:gridCol w:w="1080"/>
        <w:gridCol w:w="900"/>
        <w:gridCol w:w="63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30 м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челноч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вынос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ь,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лину с мест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высоту с места,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 высоты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., мешоч.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ом 150-20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бол – 1кг, из-за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в вертик.цель мешоч. с песком 100-200гр. Бросок от пл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в горизонт.цель мешоч.с песком 100-200гр.бросок сни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рос мяча в паре, расст. 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вание мяч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дготовительная групп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68"/>
        <w:gridCol w:w="540"/>
        <w:gridCol w:w="720"/>
        <w:gridCol w:w="900"/>
        <w:gridCol w:w="900"/>
        <w:gridCol w:w="900"/>
        <w:gridCol w:w="720"/>
        <w:gridCol w:w="1080"/>
        <w:gridCol w:w="1080"/>
        <w:gridCol w:w="900"/>
        <w:gridCol w:w="900"/>
        <w:gridCol w:w="1080"/>
        <w:gridCol w:w="900"/>
        <w:gridCol w:w="63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30 м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челноч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вынос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ь,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лину с мест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высоту с места,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 высоты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., мешоч.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ом 150-20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бол – 1кг, из-за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в вертик.цель мешоч. с песком 100-200гр. Бросок от пл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в горизонт.цель мешоч.с песком 100-200гр.бросок сни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рос мяча в паре, расст. 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вание мяч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0775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имерные нормати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                                    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на 30 м с высокого старта, 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-8,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,7- 8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челночный, 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-13,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,8-14,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на выносливость в медленном темпе. Дистанция в метрах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50-7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50-6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длину с места, 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5-7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0-6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длину с разбега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0-1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0-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высоту с места прямо и боком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-2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высоту с прямого и бокового разбега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-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-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через скакал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/и, прыжки удобным способом на месте, в движении, с пробегание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высоты, см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места  и разбега 30-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на дальность,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шочек с песком весом 150-200г. Расстояние в метрах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й рукой   2,5-5,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ой рукой    2,0-4,8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й рукой  2,40-5,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ой рукой      1,8-3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на дальность,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бол – 1кг. Из-за голов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17-1,8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-1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в цель вертикальную п/л рукой, мешочек с песком весом 100-200 г. Бросок от плеча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мишени 150 см.          Р. 1,5-2,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в цель горизонтальную п/л рукой, мешочек с песком весом 100-200 г. Бросок снизу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метр корзины – 50-60 см.       Р. 2-2,5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ебрасывание мяча в паре разными способами. Расстояние, м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-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кола мяча, количество упражнений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7     Количество отбиваний: от 5-10 раз подряд более разнообразными способами: вниз, вверх, горизонтально о стен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ные нормати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                                    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г на 30 м с высокого старта, 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-8,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,7- 8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г челночный, 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-13,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,8-14,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г на выносливость в медленном темпе. Дистанция в метрах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50-7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0-6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длину с места,  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5-7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-65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длину с разбега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0-1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0-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высоту с места прямо и боком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-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-2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высоту с прямого и бокового разбега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-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-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через скакал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/и, прыжки удобным способом на месте, в движении, с пробегани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высоты, см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места  и разбега 30-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на дальность, 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шочек с песком весом 150-200г. Расстояние в метрах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й рукой   2,5-5,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ой рукой    2,0-4,8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й рукой  2,40-5,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ой рукой      1,8-3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на дальность, 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бол – 1кг. Из-за голов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7-1,8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-1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в цель вертикальную п/л рукой, мешочек с песком весом 100-200 г. Бросок от плеча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ишени 150 см.          Р. 1,5-2,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в цель горизонтальную п/л рукой, мешочек с песком весом 100-200 г. Бросок снизу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метр корзины – 50-60 см.       Р. 2-2,5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брасывание мяча в паре разными способами. Расстояние, м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ола мяча, количество упражнений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7     Количество отбиваний: от 5-10 раз подряд более разнообразными способами: вниз, вверх, горизонтально о стен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07758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имерные нормати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аршая 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                                    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на 30 м с низкого старта, 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,2-7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8-8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челночный, 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2-12,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-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на выносливость в медленном темпе. Дистанция в метрах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0-15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-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длину с места, 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0-1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длину с разбега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-1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-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высоту с места прямо и боком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высоту с прямого и бокового разбега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-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5-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через скакал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и, соревнования ,2-5 видов прыжков на месте по 5-10 ра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высоты, см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ыми способами 50-100 с точкой техникой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на дальность,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шочек с песком весом 150-200г. Расстояние в метрах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й рукой 3,90-7,50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ой рукой    1,8-3,7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й рукой  3,50-5,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ой рукой      2,50-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на дальность,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бол – 1кг. Из-за голов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,87-2,7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,38-2,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в цель вертикальную п/л рукой, мешочек с песком весом 100-200 г. Бросок от плеча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мишени 150 см.          Р. 1,5-2,5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в цель горизонтальную п/л рукой, мешочек с песком весом 100-200 г. Бросок снизу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метр корзины – 50-60 см.       Р. 3-4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ебрасывание мяча в паре разными способами. Расстояние, м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,5-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кола мяча, количество упражнений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0     Количество отбиваний: от 5-10 раз подряд более разнообразными способами: вниз, вверх, горизонтально о стен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ные нормати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аршая 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                                    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ег на 30 м с низкого старта, 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,2-7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8-8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г челночный, 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2-12,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-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г на выносливость в медленном темпе. Дистанция в метрах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0-15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-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длину с места,  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-1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-95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длину с разбега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-1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-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высоту с места прямо и боком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-3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высоту с прямого и бокового разбега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-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-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через скакал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и, соревнования ,2-5 видов прыжков на месте по 5-10 р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высоты, см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ыми способами 50-100 с точкой техникой ис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на дальность, 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шочек с песком весом 150-200г. Расстояние в метрах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й рукой 3,90-7,5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ой рукой    1,8-3,7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й рукой  3,50-5,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ой рукой      2,50-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на дальность, 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бол – 1кг. Из-за голов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87-2,7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,38-2,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в цель вертикальную п/л рукой, мешочек с песком весом 100-200 г. Бросок от плеча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ишени 150 см.          Р. 1,5-2,5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в цель горизонтальную п/л рукой, мешочек с песком весом 100-200 г. Бросок снизу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метр корзины – 50-60 см.       Р. 3-4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брасывание мяча в паре разными способами. Расстояние, м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5-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ола мяча, количество упражнений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0     Количество отбиваний: от 5-10 раз подряд более разнообразными способами: вниз, вверх, горизонтально о стен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07758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имерные нормати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ительная 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                                    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на 30 м с низкого старта, 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,4-7,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,9-7,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челночный, 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-11,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2-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на выносливость в медленном темпе. Дистанция в метрах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0-17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-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г на 300 м, высокого стар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ин 55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длину с места, 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-10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длину с разбега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-1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-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высоту с места прямо и боком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в высоту с прямого и бокового разбега, с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6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через скакал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и, соревнования ,2-5 видов прыжков на месте по 5-10 ра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высоты, см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ыми способами 50-100 с точкой техникой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на дальность,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шочек с песком весом 150-200г. Расстояние в метрах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й рукой 4,40-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ой рукой    3,20-5,9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й рукой  3,30-8,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ой рукой      3,00-5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на дальность,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бол – 1кг. Из-за голов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,21-3,0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6-2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в цель вертикальную п/л рукой, мешочек с песком весом 100-200 г. Бросок от плеча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мишени 200 см.          Р. 3-4-5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ание в цель горизонтальную п/л рукой, мешочек с песком весом 100-200 г. Бросок снизу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метр корзины – 50-60 см.       Р. 4-5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ебрасывание мяча в паре разными способами. Расстояние, м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кола мяча, количество упражнений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5      Количество отбиваний: от 5-10 раз подряд более разнообразными способами: вниз, вверх, горизонтально о стен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ные нормати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ительная 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                                    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ег на 30 м с низкого старта, 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,4-7,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,9-7,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г челночный, 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0-11,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2-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г на выносливость в медленном темпе. Дистанция в метрах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-17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-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г на 300 м, высокого стар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ин 55с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длину с места,  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-10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10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длину с разбега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-1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-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высоту с места прямо и боком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в высоту с прямого и бокового разбега, с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-6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через скакал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и, соревнования ,2-5 видов прыжков на месте по 5-10 р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высоты, см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ыми способами 50-100 с точкой техникой ис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на дальность, 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шочек с песком весом 150-200г. Расстояние в метрах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й рукой 4,40-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ой рукой    3,20-5,9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й рукой  3,30-8,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ой рукой      3,00-5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на дальность, 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бол – 1кг. Из-за голов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,21-3,0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6-2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в цель вертикальную п/л рукой, мешочек с песком весом 100-200 г. Бросок от плеча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ишени 200 см.          Р. 3-4-5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ние в цель горизонтальную п/л рукой, мешочек с песком весом 100-200 г. Бросок снизу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метр корзины – 50-60 см.       Р. 4-5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брасывание мяча в паре разными способами. Расстояние, м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ола мяча, количество упражнений.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5      Количество отбиваний: от 5-10 раз подряд более разнообразными способами: вниз, вверх, горизонтально о стен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1:00Z</dcterms:created>
  <dc:creator>Виктор</dc:creator>
  <dc:description/>
  <cp:keywords/>
  <dc:language>en-US</dc:language>
  <cp:lastModifiedBy>Виктор</cp:lastModifiedBy>
  <dcterms:modified xsi:type="dcterms:W3CDTF">2011-09-11T16:05:00Z</dcterms:modified>
  <cp:revision>11</cp:revision>
  <dc:subject/>
  <dc:title/>
</cp:coreProperties>
</file>