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е Олимпийские игры</w:t>
      </w:r>
    </w:p>
    <w:p>
      <w:pPr>
        <w:pStyle w:val="Normal"/>
        <w:jc w:val="center"/>
        <w:rPr/>
      </w:pPr>
      <w:r>
        <w:rPr/>
        <w:t>(Сценарий спортивного праздника для детей средней, старшей и подготовительной к школе групп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-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дравствуйте, ребята! Знаете ли вы, что такое Олимпийские игры? Один раз в четыре года спортсмены всего мира приезжают на Олимпиаду для того, чтобы посоревноваться: кто самый сильный, кто самый быстрый, самый ловкий и т.д. Так давайте и мы в нашем детском саду устроим Малые Олимпийски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аг соревнований поднять! Олимпийский огонь внести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Под спортивный марш дети подготовительной группы поднимают флаг. Выноситься Олимпийский ого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дравствуйте, дети. Я слышал, что у вас проходят Малые Олимпийские игры. А здоровы ли вы? Можно ли вас допускать к соревнованиям? Не болеете ли анги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ери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ярией и бронхи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Айболит ходит и рассматрива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ктор, наши дети действительно здоровы. Сейчас они сами вам об этом расскажут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выходят четверо детей подготовительной группы и читают стих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зарядкой заним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по ут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реже обращ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оветом к докт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 раскинул 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дома старый кл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нул спину кот сосед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у любит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 – шире ша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й с нами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 – не зев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повторя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бояться, что будут сме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дку свою не бросай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от, кто не плачет, добьётся у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то не даётся легко, без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болит.</w:t>
      </w:r>
    </w:p>
    <w:p>
      <w:pPr>
        <w:pStyle w:val="Normal"/>
        <w:rPr/>
      </w:pPr>
      <w:r>
        <w:rPr>
          <w:sz w:val="28"/>
          <w:szCs w:val="28"/>
        </w:rPr>
        <w:t>Все весёлые, загорелые. Нет болезней никаких. Я очень доволен вами, ребята. Все вы можете участвовать в Малых Олимпийских иг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йболит прощается и уходи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, ребята, пора начинать. Команды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ься игра «Чьё звено быстрее соберётся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из двух команд (средняя группа) бегают врассыпную. Когда музыка закончится, дети строятся в колонки. Чья команда быстрее? Игра повторяется 3 р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 соревнования вступают дети подготовительной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садил дед репк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жит дед, обегает репку, подбегает к бабке, берёт бабку и бежит вместе с ней, затем бегут за внучко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 повторяют 2 раза, меня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ит Баба – Яг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– 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аба – Яга против! Не дам я вам провести Олимпиаду! Я все ваши медали украла и в дремучий лес унесла. Зачем вам теперь соревноваться? Награждать – то нечем! Ха- ха- 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ты Бабка – Ёжка! Уходи, парши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аба – Яга уходи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не будем расстраиваться. Ведь в любых соревнованиях главное – это участие. Можно и без медалей устроить Олимпиаду. Главное – чтобы всем детям было весело и интересно. А теперь продолжим соревнования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зываются дети старшей группы. 2 команды по6 челов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афета: прокатить мяч между кеглями. По 5 кегель на расстояние 5-6 метр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ит Баба – Яг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– 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вижу? Вы всё – таки, соревнуетесь? Да неужели это так интерес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–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что вам не может поме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– Яга.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 даже то, что я украла ваши ме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ужны нам твои медали, Баба – Яга. Наши дети собрались здесь не ради каких-то наград. Просто они очень любят спорт, праздник, веселье. А ещё наши дети все очень крепкие и здор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– Яг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ые? Нет, я этого не понимаю. У меня – то всё болит, всё ломит и трещит (показывает на себ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будет болеть. Ты же только тем и занимаешься, что пакости детям делаешь. А про спорт за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ба – Яг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ите меня! Возьмите меня к себе в спортсмены! Научите, как мне стать здор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простим Бабу – Ягу? Оставим её на нашей Олимпиа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у что же. Сейчас поиграем  в игру </w:t>
      </w:r>
      <w:r>
        <w:rPr>
          <w:b/>
          <w:sz w:val="28"/>
          <w:szCs w:val="28"/>
        </w:rPr>
        <w:t xml:space="preserve">– «Кто самый внимательный?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Играют шестеро: Баба – Яга и 5 детей, по одному из каждой группы. Ставится на центр зала 5 стульев. Играет музыка. Дети бегут вокруг стульев. Музыка заканчивается, и дети стараются занять каждый свой стул. Кто не успел, тот выбывает. Баба – Яга выбывает первой.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Баба – Яга, слаба ты ещё, ничего не скажешь.… Ну что, поиграешь с нашими детьми ещё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– Яг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я только - только разыгр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парами в обручах. Команды подготовительной и старшей групп по 4-6 п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знаете, для того, чтобы быть Олимпийскими чемпионами, недостаточно силы и ловкости. Ещё нужно хорошо учиться и стараться узнать как можно больше. Вот, например, какие виды спорт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твечают, а Баба – Яга перебивает: «поедание бутербродов», «Лежание на диване», «гляделки в телевизор». Ведущий на всё это спрашивает у детей, есть ли такой вид спорта, дети отвечают, что не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мячи вы знаете для иг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rPr/>
      </w:pPr>
      <w:r>
        <w:rPr>
          <w:sz w:val="28"/>
          <w:szCs w:val="28"/>
        </w:rPr>
        <w:t>Волейбольные, Баскетбольные. Футбольн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–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дети, окончательно вы меня убедили в том, что вы достойны стать Олимпийскими чемпионами. А я кое-что придум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аба – Яга уход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/>
      </w:pPr>
      <w:r>
        <w:rPr>
          <w:sz w:val="28"/>
          <w:szCs w:val="28"/>
        </w:rPr>
        <w:t>Наши самые маленькие дети тоже готовятся в спортсмены. Дети, идите к нам. Поиграем в игру</w:t>
      </w:r>
      <w:r>
        <w:rPr>
          <w:b/>
          <w:sz w:val="28"/>
          <w:szCs w:val="28"/>
        </w:rPr>
        <w:t>: «Какой зайчик быстрее доскачет до флажка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 двое в масках зайцев прыгают к флажку и обратн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редней группы, теперь ваша очередь играть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Проводиться игра «Хитрая лиса»</w:t>
      </w:r>
      <w:r>
        <w:rPr>
          <w:sz w:val="28"/>
          <w:szCs w:val="28"/>
        </w:rPr>
        <w:t xml:space="preserve"> по два раза с каждой групп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 ещё одну эста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Эстафета «Проскочи на лошадке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из старшей и подготовительной групп оббегают куб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яется Баба – Я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–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я. Дети, вы меня простите за то, что я ваши медали украла. Искала я их, искала. Но нашла не все, а только золотые. И я хочу их вам вручить, за участие в соревнованиях. Все вы получите золотые медали, и никто не окажется проигравшим, никто не будет оби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аба – яга и ведущая вручают каждой команде по ме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ет музыка, дети танцу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58:00Z</dcterms:created>
  <dc:creator>М</dc:creator>
  <dc:description/>
  <cp:keywords/>
  <dc:language>en-US</dc:language>
  <cp:lastModifiedBy>М</cp:lastModifiedBy>
  <dcterms:modified xsi:type="dcterms:W3CDTF">2011-09-04T12:58:00Z</dcterms:modified>
  <cp:revision>3</cp:revision>
  <dc:subject/>
  <dc:title/>
</cp:coreProperties>
</file>