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Государственное бюджетное дошкольное образовательное учреждение  детский сад № 24 комбинированного вида Василеостровского района Санкт-Петербург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Использование здоровьесберегающих технологий   в работе с детьми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с нарушением зрения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Авторы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ехина О.Е. - руководитель физического воспит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Использование здоровье сберегающих технологий в работе с детьми с нарушением зрения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й из важнейших теоретических и практических проблем физкультурно – оздоровительной работы в ДОУ является внедрение  и использование в процессе физического развития детей инновационных технолог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рота проблемы состоит в том ч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нализ заболеваемости детей выявляет острую необходимость изменений во всей системе образования, начальной ступенью которого является ДО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казатели здоровья детей требует принятия эффективных мер по улучшению их здоровь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ногие дети нуждаются в особых технологиях физического развития, в которых должен быть учтён весь комплекс соматических, физических и интеллектуальных проблем. Эти технологии должны в первую очередь способствовать коррекции не только психомоторного, но и речевого, эмоционального и общего психического разви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Укрепление физического здоровья, обеспечение психического и эмоционального благополучия дошкольников с депривацией зре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Внедряя в работу комплексное сочетание технологий   в системе занятий физической культурой, решаются следующие </w:t>
      </w: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У детей повышается интерес к занятиям, а так же к выполнению физических упражнений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величивается уровень их физической подготовленности, развитие физических качеств: (мышечной силы, ловкости, выносливости, гибкости, координационных способностей)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Развиваются психические качества: (внимание, память, воображение, умственные способности)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оисходит воспитание нравственных качеств, коммуникабельности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крепление костно-мышечной системы, повышение функциональной деятельности органов и систем организм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занятиях с детьми разного возраста применяются </w:t>
      </w:r>
      <w:r>
        <w:rPr>
          <w:b/>
          <w:sz w:val="32"/>
          <w:szCs w:val="32"/>
        </w:rPr>
        <w:t>следующие технолог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1.</w:t>
      </w:r>
      <w:r>
        <w:rPr>
          <w:i/>
          <w:sz w:val="32"/>
          <w:szCs w:val="32"/>
        </w:rPr>
        <w:t xml:space="preserve"> Стрейчинг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Лечебная гимнасти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Психогимнасти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Пальчиковая гимнастика</w:t>
      </w:r>
    </w:p>
    <w:p>
      <w:pPr>
        <w:pStyle w:val="Normal"/>
        <w:rPr/>
      </w:pPr>
      <w:r>
        <w:rPr>
          <w:i/>
          <w:sz w:val="32"/>
          <w:szCs w:val="32"/>
        </w:rPr>
        <w:t xml:space="preserve">5.Фитбол гимнастика </w:t>
      </w:r>
    </w:p>
    <w:p>
      <w:pPr>
        <w:pStyle w:val="Normal"/>
        <w:rPr/>
      </w:pPr>
      <w:r>
        <w:rPr>
          <w:i/>
          <w:sz w:val="32"/>
          <w:szCs w:val="32"/>
        </w:rPr>
        <w:t xml:space="preserve">6. Дыхательная гимнастика </w:t>
      </w:r>
    </w:p>
    <w:p>
      <w:pPr>
        <w:pStyle w:val="Normal"/>
        <w:rPr/>
      </w:pPr>
      <w:r>
        <w:rPr>
          <w:i/>
          <w:sz w:val="32"/>
          <w:szCs w:val="32"/>
        </w:rPr>
        <w:t>7 Ритмическая гимнастика</w:t>
      </w:r>
    </w:p>
    <w:p>
      <w:pPr>
        <w:pStyle w:val="Normal"/>
        <w:rPr/>
      </w:pPr>
      <w:r>
        <w:rPr>
          <w:i/>
          <w:sz w:val="32"/>
          <w:szCs w:val="32"/>
        </w:rPr>
        <w:t>8.Зрительная гимнасти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Нетрадиционное оборудование ( Мягкие модули, парашют, тренажёры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йчинг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трейчинг представляет собой упражнения на растяжку, которые делают мышцы более эластичными, а суставы подвижными и гибкими, Во время растяжения к мышцам приливает больше крови и мышцы становятся эластичными. Каждую позу стрейчинга нужно выдерживать 10-20 секунд, до тех пор, пока не исчезнет мышечное напряжение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овышение эластичности мышц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Увеличение подвижности опорно-двигательного аппара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пражнения на растягивания выполняются в статическом и динамическом режиме, из разного исходного  положения (стоя, сидя, лёжа на спине и на животе). Так же, используется для выполнения упражнений, музыкальное сопровожд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пражнения на растягивания определённых мышечных групп, выполняемые под музыкальное сопровождение, и без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имерные упражнения: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«Кобра», «Птица», « Морская звезда», « Аист», «Рак», «Дощечка», « Паучок», «Гусеница», «Ножницы», «Медвежонок», «Ласточка», « Бабочка», «Лягушонок», «Качели», Веточка» и т. 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пользуемая литератур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Физкультурно-оздоровительная работа в ДОУ» / авт.- сост. О.Ф.Горбатенко, ТА.Кардаильская, Г.П.Попова- Волгоград: Учитель 2008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Игровой стрейчинг: методика работы с детьми дошкольного возраста» Спб.: Союз 1994г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мечание: см. слайд №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чебная гимнас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Коррегирующие упражнения (укрепление костно-мышечной системы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Самомассаж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Профилактика плоскостоп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амомасса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нятие мышечного напря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пособствовать расслаблению определённых мышечных груп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Улучшение кровообращени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Закаливание организма и предупреждение простудных заболеваний, при применении точечного массажа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Упражнения дел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ыполнение упражнений с предме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полнение упражнений без предм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речевым сопровождением,</w:t>
      </w:r>
    </w:p>
    <w:p>
      <w:pPr>
        <w:pStyle w:val="Normal"/>
        <w:rPr/>
      </w:pPr>
      <w:r>
        <w:rPr>
          <w:sz w:val="32"/>
          <w:szCs w:val="32"/>
        </w:rPr>
        <w:t xml:space="preserve">Так же упражнения проводятся под музыкальное сопровождение (упражнения Екатерины Железновой и других исполнителей). </w:t>
      </w:r>
    </w:p>
    <w:p>
      <w:pPr>
        <w:pStyle w:val="Normal"/>
        <w:rPr/>
      </w:pPr>
      <w:r>
        <w:rPr>
          <w:sz w:val="32"/>
          <w:szCs w:val="32"/>
        </w:rPr>
        <w:t>Игровой самомассаж является основой для закаливания и оздоровления детского организма.  Выполняя упражнения самомассажа в игровой форме, у детей улучшается настроение, появляется ощущение лёгкости и радости. А так же при выполнении самомассажа рук, происходит воздействие через биоактивные точки пальцев на внутренние органы. Такие упражнения способствуют формированию у ребёнка сознательного стремления к здоровью и развитию навыков собственного оздоровления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имерные упражнения: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Массаж рук</w:t>
      </w:r>
      <w:r>
        <w:rPr>
          <w:sz w:val="32"/>
          <w:szCs w:val="32"/>
          <w:u w:val="single"/>
        </w:rPr>
        <w:t xml:space="preserve"> «</w:t>
      </w:r>
      <w:r>
        <w:rPr>
          <w:sz w:val="32"/>
          <w:szCs w:val="32"/>
        </w:rPr>
        <w:t>Моем руки», «Вот какие пальчики», «Стиральная доска» и т.д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Массаж ушных раковин</w:t>
      </w:r>
      <w:r>
        <w:rPr>
          <w:sz w:val="32"/>
          <w:szCs w:val="32"/>
        </w:rPr>
        <w:t xml:space="preserve"> «Лепим ушки», «Серёжки на ушках», «Улитка», «Чебурашка», и т.д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Массаж головы </w:t>
      </w:r>
      <w:r>
        <w:rPr>
          <w:sz w:val="32"/>
          <w:szCs w:val="32"/>
        </w:rPr>
        <w:t>«Моем голову», «Хороший», «Расчёска», и т.д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Массаж лица</w:t>
      </w:r>
      <w:r>
        <w:rPr>
          <w:sz w:val="32"/>
          <w:szCs w:val="32"/>
        </w:rPr>
        <w:t xml:space="preserve"> «Лепим лицо», «Ж ужу жу, я летаю и жужжу», «Лес, полянка, горка, ямка », и т.д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Массаж тела </w:t>
      </w:r>
      <w:r>
        <w:rPr>
          <w:sz w:val="32"/>
          <w:szCs w:val="32"/>
        </w:rPr>
        <w:t>« Строим дом», «Рельсы- рельсы», «У жирафа пятнышки» и т 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пользуемая литература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. Ч. Железняк « Занятия на тренажёрах в детском саду» - М.: Издательство 2009г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. В. Козырева « Лечебная физкультура для дошкольников ( при нарушениях опорно- двигательного аппарата), М.: Просвещение, 2005г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.С. Лосева « Плоскостопие у детей 6-7 лет: профилактика и лечение» М.: Т.Ц. Сфера, 2004г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мечание: см. слайд №6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гимнасти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нятие эмоционального напряжение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бучение детей выполнять упражнения с выражением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оррекция поведения с помощью ролевых иг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сихогимнастика развивает и корректирует познавательную и эмоционально-личностную сферу ребёнка. Развивает память, внимание, волю, воображение, творческие способности ребёнка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1.Обучение Релаксации</w:t>
      </w:r>
      <w:r>
        <w:rPr>
          <w:i/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пражнения на расслабление и релаксацию, проводятся в основном в конце занятия, по методике М.И.Чистяковой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ные упражне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 Волшебный сон», «Космос», «На южном море», «Поза лотоса»,  « Ласковое солнышко», «Вибрация», «Слушай себя», «Волшебная музыкальная кисточка», «Медуза», «Качели», «Лентяи», «Холодно-жарко»,  и т.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2"/>
          <w:szCs w:val="32"/>
        </w:rPr>
        <w:t>2.Обучение Аутотренингу</w:t>
      </w:r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пражнения создают положительный эмоциональный настрой, устраняют замкнутость, снимают усталость, развивают навыки концентрации, пластику, координацию движений ребён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ные упражнения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 Обезьянка», «Сердитый лев», «Дракончики», « Настроение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т.д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упражнения проводятся под словесное или музыкальное сопровождение (звуки природы)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пользуемая литератур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«Физкультурно-оздоровительная работа ДОУ» /авт.-сост. О.Ф. Горбатенко, Т.А .Кардаильская, Г.П. Попова- Волгоград: Учитель, 2008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Н.Ч. Железняк «Занятия на тренажёрах в детском саду»- М.: Издательство 2009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Е.А. Алябьева, «Занятия по психогимнастике с дошкольниками» - Методическое пособие Москва 2008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Е.Н. Вареник «Утренняя гимнастика в детском саду».- М.:Т.Ц Сфера, 2008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мечание: см. слайд № 7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звитие тактильно- двигательной активности у детей дошколь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звитие мелкой моторики и речевого центра ребён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альчиковая гимнастика играет очень важную роль. С её помощью развивается не только мелкая моторика, но и так- же и речевой центр ребёнка. Весёлые игры с сопровождением их интересными стишками доставляют удовольствие не только ребёнку, но и взрослому. Стимуляция речевых и моторных зон мозга, позволит ребёнку быстрее сформировать речь и подготовить руку ребёнка к письму.</w:t>
      </w:r>
    </w:p>
    <w:p>
      <w:pPr>
        <w:pStyle w:val="Normal"/>
        <w:rPr/>
      </w:pPr>
      <w:r>
        <w:rPr>
          <w:sz w:val="32"/>
          <w:szCs w:val="32"/>
        </w:rPr>
        <w:t xml:space="preserve">Упражнения пальчиковой гимнастики </w:t>
      </w:r>
      <w:r>
        <w:rPr>
          <w:i/>
          <w:sz w:val="32"/>
          <w:szCs w:val="32"/>
        </w:rPr>
        <w:t>делятся: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- </w:t>
      </w:r>
      <w:r>
        <w:rPr>
          <w:i/>
          <w:sz w:val="32"/>
          <w:szCs w:val="32"/>
          <w:u w:val="single"/>
        </w:rPr>
        <w:t>пальчиковые игры с речевым сопровождением;</w:t>
      </w:r>
      <w:r>
        <w:rPr>
          <w:sz w:val="32"/>
          <w:szCs w:val="32"/>
        </w:rPr>
        <w:t xml:space="preserve"> (« Пять человечков», « Дружные пальчики», « Замок», « Флажок», « Петушок», «Ягодки», « Коза-дереза» и т.д.)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  <w:u w:val="single"/>
        </w:rPr>
        <w:t>Без речевого сопровождения;</w:t>
      </w:r>
      <w:r>
        <w:rPr>
          <w:sz w:val="32"/>
          <w:szCs w:val="32"/>
        </w:rPr>
        <w:t xml:space="preserve"> (« Слоник», «Домик», Очки», « Цветок», « Буратино», « Окошечко», « Малыш взбирается на дерево», « Птенцы в гнезде», «Кораблик», « Море», « Игра на пианино», «Маляры», и т.д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пользуемая литература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« Физкультурные минутки в детском саду» Практическое пособие / И.Е. Аверина-М.: Айрис-пресс, 2011г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Н.Ч. Железняк « Занятия на тренажёрах в детском саду М.: 2008г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« Пальчиковая гимнастика для развития речи дошкольников» Пособие для родителей и педагогов. Л.П.Савина, 2005г. Издательство АСТ Родничок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мечание: см. слайд №8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тбол-гимнас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я на фитболах способствуют повышению физической подготовленности занимающихся, развитию двигательных способностей, а так же содействию профилактике нарушений осанки и плоскостоп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нятиях применяются упражн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ения на укрепление мышц рук и плечевого поя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пражнения для укрепления мышц брюшного пресса и тазового дна.</w:t>
      </w:r>
    </w:p>
    <w:p>
      <w:pPr>
        <w:pStyle w:val="Normal"/>
        <w:rPr/>
      </w:pPr>
      <w:r>
        <w:rPr>
          <w:sz w:val="32"/>
          <w:szCs w:val="32"/>
        </w:rPr>
        <w:t>-Упражнения для укрепления мышц свода сто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пражнения для увеличения гибкости и подвижности позвоночника и суста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се эти упражнения выполняются стоя, в ходьбе, беге, в парах. Из И.П. сидя на полу и на фитболе, лёжа на спине на полу,  и на фитболе, лёжа на животе на полу, и на фитболе, и др.</w:t>
      </w:r>
    </w:p>
    <w:p>
      <w:pPr>
        <w:pStyle w:val="Normal"/>
        <w:rPr/>
      </w:pPr>
      <w:r>
        <w:rPr>
          <w:sz w:val="32"/>
          <w:szCs w:val="32"/>
        </w:rPr>
        <w:t>Некоторые упражнения выполняются в игровой и танцевальной форме: « Космонавты», «Пятнашки на мячах» и т.д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Используемая литпература: </w:t>
      </w:r>
    </w:p>
    <w:p>
      <w:pPr>
        <w:pStyle w:val="Normal"/>
        <w:rPr/>
      </w:pPr>
      <w:r>
        <w:rPr>
          <w:sz w:val="32"/>
          <w:szCs w:val="32"/>
        </w:rPr>
        <w:t>1. А.А. Потапчук, Т.С. Овчинникова  « Двигательный игротреннинг для дошкольников», С-Петербург - Издательство «Речь» 200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«Физкультурно-оздоровительная работа в ДОУ» /авт.-сост. О.Ф. Гарбатенко, Т.А.Кардаильская, Г.П.Попова- Волгоград: Учитель, 2008г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Н.Ч.Железняк, « Занятия на тренажёрах в детском саду»- М.: Издательство 2009г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«Формирование двигательной сферы детей 3-7 лет. Фитбол- гимнастика», автор Н.М.Соломенникова- Издательство Учитель 2011г. </w:t>
      </w:r>
    </w:p>
    <w:p>
      <w:pPr>
        <w:pStyle w:val="Normal"/>
        <w:spacing w:lineRule="auto" w:line="480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мечание: см. слайд №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хательная гимнаст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высить жизненный тонус и сопротивляемость организма к заболеваниям дыхательн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звивать дыхательную мускулатуру, увеличивать подвижность грудной клетки, улучшать лимфо и кровообращение в легк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упражнения проводятся в хорошо проветренном помещении.</w:t>
      </w:r>
    </w:p>
    <w:p>
      <w:pPr>
        <w:pStyle w:val="Normal"/>
        <w:rPr/>
      </w:pPr>
      <w:r>
        <w:rPr>
          <w:sz w:val="32"/>
          <w:szCs w:val="32"/>
        </w:rPr>
        <w:t>Занятия по дыхательной гимнастики, проводятся по методике, Э.В. Стрельцовой,  а так же дыхание по методу А.Н. Стрельниковой и К. П. Бутей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ыхательные упражнения дел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Статические дыхательные упражнения</w:t>
      </w:r>
      <w:r>
        <w:rPr>
          <w:sz w:val="32"/>
          <w:szCs w:val="32"/>
        </w:rPr>
        <w:t xml:space="preserve"> (с произношения звуков, с сопротивлением дыханию, с удлинением и ступенчато-удлинённым выдохом и т.д.)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Динамические дыхательные упражнения</w:t>
      </w:r>
      <w:r>
        <w:rPr>
          <w:sz w:val="32"/>
          <w:szCs w:val="32"/>
        </w:rPr>
        <w:t xml:space="preserve"> (с выполнением различных двигательных действий, респираторная гимнаст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имерные упражнения;</w:t>
      </w:r>
    </w:p>
    <w:p>
      <w:pPr>
        <w:pStyle w:val="Normal"/>
        <w:rPr/>
      </w:pPr>
      <w:r>
        <w:rPr>
          <w:sz w:val="32"/>
          <w:szCs w:val="32"/>
        </w:rPr>
        <w:t>« Водолазы»,  « Заведи мотор», Надуй шарик», « Подуй на пёрышко», «Ха»- жаркий ветер, « У-у»- холодный ветер, « Сдуй снежинку с ладони», « Надуй шар», « Пускаем мыльные пузыри»,  «Подыши одной ноздрёй», « Насос», « Лес шумит», « Маятник»,  «Каша кипит», « Подуем на плечо», « Ладошки»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пользованная литератур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.Н.Щетинина « Стрельниковская дыхательная гимнастика для детей»/ М.: Айрис-пресс, 2007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.Н. Кузнецова «Оздоровление детей в детском саду» / Система мероприятий / М.: Айрис пресс 2008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 Физкультурно – оздоровительная работа в ДОУ» / авт.-сост. О.Ф. Горбатенко, Т.А. Кардаильская, Г.П. Попова- Волгоград: Учитель 2008г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.Ч. Железняк « Занятия на тренажёрах в детском саду» - М.: Издательство, 2099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  Е.Н. Вареник «Утренняя гимнастика в детском саду».- М.:Т.Ц Сфера, 2008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Физкультурные минутки в детском саду» Практическое пособие/ И.Е.Арерина – М.: Айрис- пресс, 2011г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</w:rPr>
        <w:t>Примечание: см. слайд №1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тмическая гимнас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>1.Развивать чувство ритма и способность двигаться под музыку.</w:t>
      </w:r>
    </w:p>
    <w:p>
      <w:pPr>
        <w:pStyle w:val="Normal"/>
        <w:rPr/>
      </w:pPr>
      <w:r>
        <w:rPr>
          <w:sz w:val="32"/>
          <w:szCs w:val="32"/>
        </w:rPr>
        <w:t>2.Развивать координационные способности и ловкость при выполнении упражнений с предме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звивать эстетические каче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итмическая гимнастика является основой для развития чувства ритма и двигательных способностей занимающихся, позволяющих свободно, красиво и координационно правильно выполнять движения под музыку, соответственно её структурным особенностям, характеру, метру, ритму, темпу и другим средствам музыкальной выразительности. На занятии применяются специальные упражнения для согласования движений с музыкой, музыкальные задания и игры.</w:t>
      </w:r>
    </w:p>
    <w:p>
      <w:pPr>
        <w:pStyle w:val="Normal"/>
        <w:rPr/>
      </w:pPr>
      <w:r>
        <w:rPr>
          <w:sz w:val="32"/>
          <w:szCs w:val="32"/>
        </w:rPr>
        <w:t xml:space="preserve">Все танцевальные упражнения, задания и комплексы разработаны с учётом возрастных и физических особенностей детей и </w:t>
      </w:r>
      <w:r>
        <w:rPr>
          <w:i/>
          <w:sz w:val="32"/>
          <w:szCs w:val="32"/>
        </w:rPr>
        <w:t>деля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 упражнения без предметов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i/>
          <w:sz w:val="32"/>
          <w:szCs w:val="32"/>
        </w:rPr>
        <w:t>упражнения с предметами</w:t>
      </w:r>
      <w:r>
        <w:rPr>
          <w:sz w:val="32"/>
          <w:szCs w:val="32"/>
        </w:rPr>
        <w:t xml:space="preserve"> (обручи, мячи, палки, скакалки, ленты, платочки и.т.д.)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групповые упражнения с предметами и без</w:t>
      </w:r>
      <w:r>
        <w:rPr>
          <w:sz w:val="32"/>
          <w:szCs w:val="32"/>
        </w:rPr>
        <w:t xml:space="preserve"> , включая перестроения и передви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i/>
          <w:sz w:val="32"/>
          <w:szCs w:val="32"/>
        </w:rPr>
        <w:t>хореографи</w:t>
      </w:r>
      <w:r>
        <w:rPr>
          <w:sz w:val="32"/>
          <w:szCs w:val="32"/>
        </w:rPr>
        <w:t>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Используемая литератур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Фирелёва Ж.Е., Сайкина Е.Г. Са-фи-данце « Танцевальная игровая гимнастика для детей». –СПб.: Детство- пресс 200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луцкая С.Л. « Танцевальная мозайка. Хореография в детском саду» М.: Линка-пресс 200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« Детская аэробика»: Методика, базовые комплексы / С.В.Колесникова – Ростов Н/Д.: Феникс 200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Сказочный театр Физической культуры «Физкультурные занятия с дошкольниками в музыкальном ритме сказок», Автор-составитель Н.А. Фомина, Волгоград 199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Т.И. Суворова « Танцуй малыш 1 и 2 часть, Олимпийские танцы, Танцевальная аэроби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чание: см. слайд №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рительная гимнасти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нимать зрительное утомление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Научить прослеживать различные предметы, с различного расстояни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креплять и тренировать глазные мышц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ятся специальные общеукрепляющие  упражнения  и физкультминутки для глаз, направленных на снятие зрительного утомления по методике Н Шабановой, Е.Л. Пеллингер, Л.П. Усенской.</w:t>
      </w:r>
    </w:p>
    <w:p>
      <w:pPr>
        <w:pStyle w:val="Normal"/>
        <w:rPr/>
      </w:pPr>
      <w:r>
        <w:rPr>
          <w:sz w:val="32"/>
          <w:szCs w:val="32"/>
        </w:rPr>
        <w:t>Например: « Дождик», «Посмотри на нос» , «Стрекоза», «Очки», « Жук», « Самолёт», « Мы учимся письму», « Линии», « Прогулка в зимнем лесу» и т.д.</w:t>
      </w:r>
    </w:p>
    <w:p>
      <w:pPr>
        <w:pStyle w:val="Normal"/>
        <w:rPr/>
      </w:pPr>
      <w:r>
        <w:rPr>
          <w:sz w:val="32"/>
          <w:szCs w:val="32"/>
        </w:rPr>
        <w:t>Так же проводятся упражнения на укрепление глазных мышц по методу У.Г. Бейтса и М.Д. Корбет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пользуемая литература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 Нарушение зрения у дошкольников, развитие пространственной ориентировки / Т.И. Нагаев.- Изд. 2-е.- Ростов н/Д: Феникс, 2010г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.Г. Демиргоглян « Детское зрение. Практические советы по профилактике близорукости у детей М.: «РИПОЛ КЛАССИК» 1998г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Зрение: Сохранение, нормализация, восстановление .» Составитель Н.И. Кудряшова.-М.: «Грэгори-Пэйдж», «Новый Центр», 1996г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мечание: см. слайд №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Использование  нетрадиционного оборудования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менение тренажёров, а так же нестандартного оборудования сделанного из подручных материалов, создают условия для увеличения объёма двигательной активности детей. Новое спортивное оборудование, это всегда стимул активизации физкультурно-оздоровительной работы с детьми, а так же вызывает у ребёнка положительный эмоциональный настрой к выполнению физических упражнений.</w:t>
      </w:r>
    </w:p>
    <w:p>
      <w:pPr>
        <w:pStyle w:val="Normal"/>
        <w:spacing w:lineRule="auto" w:line="480"/>
        <w:ind w:left="360" w:hanging="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ягкие модули</w:t>
      </w:r>
    </w:p>
    <w:p>
      <w:pPr>
        <w:pStyle w:val="Normal"/>
        <w:spacing w:lineRule="auto" w:line="4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1.Развивать координационные способности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2.Развивать зрительно - двигательную ориентацию  в пространстве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занятиях с детьми мягкие модули используются разносторонне:</w:t>
      </w:r>
    </w:p>
    <w:p>
      <w:pPr>
        <w:pStyle w:val="Normal"/>
        <w:spacing w:lineRule="auto" w:line="480"/>
        <w:ind w:left="360" w:hanging="0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При выполнении специальных и игровых упражнений:</w:t>
      </w:r>
      <w:r>
        <w:rPr>
          <w:sz w:val="32"/>
          <w:szCs w:val="32"/>
        </w:rPr>
        <w:t xml:space="preserve"> («Перепрыгни кочку», « Спрыгни с возвышения», «Перешагни бревно», и т.д.</w:t>
      </w:r>
    </w:p>
    <w:p>
      <w:pPr>
        <w:pStyle w:val="Normal"/>
        <w:spacing w:lineRule="auto" w:line="480"/>
        <w:ind w:left="360" w:hanging="0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При проведении подвижных игр</w:t>
      </w:r>
      <w:r>
        <w:rPr>
          <w:sz w:val="32"/>
          <w:szCs w:val="32"/>
        </w:rPr>
        <w:t xml:space="preserve"> (из мягких модулей делаются различные домики, полянки и т. д.) Так же используются для мишени при метании, игра «Попади в цель», «Кто добросит до….», и т.д.</w:t>
      </w:r>
    </w:p>
    <w:p>
      <w:pPr>
        <w:pStyle w:val="Normal"/>
        <w:spacing w:lineRule="auto" w:line="480"/>
        <w:ind w:left="360" w:hanging="0"/>
        <w:rPr/>
      </w:pPr>
      <w:r>
        <w:rPr>
          <w:sz w:val="32"/>
          <w:szCs w:val="32"/>
        </w:rPr>
        <w:t>-</w:t>
      </w:r>
      <w:r>
        <w:rPr>
          <w:i/>
          <w:sz w:val="32"/>
          <w:szCs w:val="32"/>
        </w:rPr>
        <w:t>При проведении эстафет и полосы препятствий.</w:t>
      </w:r>
    </w:p>
    <w:p>
      <w:pPr>
        <w:pStyle w:val="Normal"/>
        <w:spacing w:lineRule="auto" w:line="480"/>
        <w:ind w:left="360" w:hanging="0"/>
        <w:rPr/>
      </w:pPr>
      <w:r>
        <w:rPr>
          <w:sz w:val="32"/>
          <w:szCs w:val="32"/>
        </w:rPr>
        <w:t>-</w:t>
      </w:r>
      <w:r>
        <w:rPr>
          <w:i/>
          <w:sz w:val="32"/>
          <w:szCs w:val="32"/>
        </w:rPr>
        <w:t xml:space="preserve">При выполнении упражнений по станциям или круговой тренировки. </w:t>
      </w:r>
    </w:p>
    <w:p>
      <w:pPr>
        <w:pStyle w:val="Normal"/>
        <w:spacing w:lineRule="auto" w:line="480"/>
        <w:ind w:left="360" w:hanging="0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риложение: см. слайд №14)</w:t>
      </w:r>
    </w:p>
    <w:p>
      <w:pPr>
        <w:pStyle w:val="Normal"/>
        <w:spacing w:lineRule="auto" w:line="48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рашют</w:t>
      </w:r>
    </w:p>
    <w:p>
      <w:pPr>
        <w:pStyle w:val="Normal"/>
        <w:spacing w:lineRule="auto" w:line="4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1.Снятие у детей эмоционального напряжения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2.Развивать ориентировку в пространстве и зрительную ориентировку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3.Укрепление психических функций организма дошкольников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Упражнения а парашютом проводятся в виде:</w:t>
      </w:r>
    </w:p>
    <w:p>
      <w:pPr>
        <w:pStyle w:val="Normal"/>
        <w:spacing w:lineRule="auto" w:line="480"/>
        <w:ind w:left="360" w:hanging="0"/>
        <w:rPr/>
      </w:pPr>
      <w:r>
        <w:rPr>
          <w:sz w:val="32"/>
          <w:szCs w:val="32"/>
        </w:rPr>
        <w:t>-</w:t>
      </w:r>
      <w:r>
        <w:rPr>
          <w:i/>
          <w:sz w:val="32"/>
          <w:szCs w:val="32"/>
        </w:rPr>
        <w:t>ОРУ ( обще развивающих упражнений),</w:t>
      </w:r>
      <w:r>
        <w:rPr>
          <w:sz w:val="32"/>
          <w:szCs w:val="32"/>
        </w:rPr>
        <w:t xml:space="preserve"> в ходьбе, беге, прыжках,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из различных И.П. ( стоя, сидя, лёжа)и  т.д.</w:t>
      </w:r>
    </w:p>
    <w:p>
      <w:pPr>
        <w:pStyle w:val="Normal"/>
        <w:spacing w:lineRule="auto" w:line="480"/>
        <w:ind w:left="360" w:hanging="0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Игровых упражнений</w:t>
      </w:r>
      <w:r>
        <w:rPr>
          <w:sz w:val="32"/>
          <w:szCs w:val="32"/>
        </w:rPr>
        <w:t xml:space="preserve"> :(« Под грибом», « Купол», «Накройся одеялом», « Букашки» и т.д.)</w:t>
      </w:r>
    </w:p>
    <w:p>
      <w:pPr>
        <w:pStyle w:val="Normal"/>
        <w:spacing w:lineRule="auto" w:line="480"/>
        <w:ind w:left="360" w:hanging="0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Подвижные игры с предметом и без: </w:t>
      </w:r>
      <w:r>
        <w:rPr>
          <w:sz w:val="32"/>
          <w:szCs w:val="32"/>
        </w:rPr>
        <w:t>(«Салют» , « Попкорн», « Не урони мяч», « Море волнуется, море шумит», « Художник», « Поменяйся местами», « Карусель», и т.д.)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мечание: см. слайд №15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нажёры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.Развивать двигательную активность и физические качества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.Развивать координационные способности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.Воспитывать бережное отношение к спортивному оборудованию и инвентарю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Велотренажёы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Диски здоровья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Бату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Мешочки и блинчики ( для развития равновесия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Массажные мячи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 Массажный тренажёр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Гантели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Эспандеры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римечание: см. слайд №16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  <w:u w:val="single"/>
        </w:rPr>
        <w:t>Используемая литература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« Занятия на тренажёрах в детском саду» Н.Ч.Железняк, -М.: 2009г.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Н.С.Голицина, « Нетрадиционные занятия физкультурой в дошкольном образовательном учреждении» ,М.: Издательство Скрипторий 2003г.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« Методика физического воспитания детей дошкольного возраста», Л.Д.Глазырина, В.А.Овсянкин,- М.: Гуманитар, изд. ВЛАДОС. 200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34:00Z</dcterms:created>
  <dc:creator>SEC</dc:creator>
  <dc:description/>
  <cp:keywords/>
  <dc:language>en-US</dc:language>
  <cp:lastModifiedBy>дима</cp:lastModifiedBy>
  <cp:lastPrinted>2012-01-11T09:28:00Z</cp:lastPrinted>
  <dcterms:modified xsi:type="dcterms:W3CDTF">2012-04-22T16:55:00Z</dcterms:modified>
  <cp:revision>21</cp:revision>
  <dc:subject/>
  <dc:title>                                                              Дыхательная гимнастика</dc:title>
</cp:coreProperties>
</file>