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 второй  младшей группе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Физическое развитие</w:t>
      </w:r>
    </w:p>
    <w:p>
      <w:pPr>
        <w:pStyle w:val="Normal"/>
        <w:jc w:val="center"/>
        <w:rPr/>
      </w:pPr>
      <w:r>
        <w:rPr/>
        <w:t>по программе: «Детство»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5563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2387"/>
                              <w:gridCol w:w="385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17365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недел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</w:rPr>
                                    <w:t>Используем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Осень. Осенние дары природы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олотая осень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челове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Труд взрослых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хороший, ты хороший. Как себя вести .Учимся дружить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и моё тело (Что я знаю о себе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овый год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Русск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предметов вокруг нас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альчики и девочк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животных и птиц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Я в обществе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аши папы. Защитники отечества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Неделя безопасности (ОБЖ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 Марта. О любимых мамах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ы – помощники. Что мы умеем?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ой город, моя малая Родина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Книжкина неделя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Растем здоровыми, крепкими, жизнерадостными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Весна - красн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Добрые волшебник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На улицах города (ПДД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Следопыты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Зеленые друзья (растения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№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тр.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тр.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41.9pt;mso-wrap-distance-left:9pt;mso-wrap-distance-right:9pt;mso-wrap-distance-top:0pt;mso-wrap-distance-bottom:0pt;margin-top:29.3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2387"/>
                        <w:gridCol w:w="3855"/>
                        <w:gridCol w:w="1596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недел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Используем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стр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Осень. Осенние дары природы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олотая осень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челове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Труд взрослых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0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хороший, ты хороший. Как себя вести .Учимся дружить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дом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и моё тело (Что я знаю о себе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овый год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Русское народное творчеств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предметов вокруг нас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альчики и девочк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животных и птиц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Я в обществе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аши папы. Защитники отечества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Неделя безопасности (ОБЖ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 Марта. О любимых мамах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ы – помощники. Что мы умеем?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ой город, моя малая Родина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Книжкина неделя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Растем здоровыми, крепкими, жизнерадостными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Весна - красн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Птицы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обрые волшебник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а улицах города (ПДД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Следопыты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еленые друзья (растения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нятие №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стр.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тр.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стр.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Л.И.Пензулаева «Физкультурные занятия в детском саду» Вторая младшая группа. Конспекты занятий. Изд. «Мозаика – Синтез» 2009г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2.</w:t>
      </w:r>
      <w:r>
        <w:rPr/>
        <w:t>Е.И.Подольская «Спортивные занятия на открытом воздухе для детей от 3 – 7 лет» Изд. «Учитель» Волгоград ,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24:00Z</dcterms:created>
  <dc:creator>Елена</dc:creator>
  <dc:description/>
  <cp:keywords/>
  <dc:language>en-US</dc:language>
  <cp:lastModifiedBy>Елена</cp:lastModifiedBy>
  <dcterms:modified xsi:type="dcterms:W3CDTF">2014-07-18T19:23:00Z</dcterms:modified>
  <cp:revision>4</cp:revision>
  <dc:subject/>
  <dc:title/>
</cp:coreProperties>
</file>