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Мастер- класс с участием родителей в ясельной группе «Игрушки из соленого теста».</w:t>
      </w:r>
    </w:p>
    <w:p>
      <w:pPr>
        <w:pStyle w:val="Normal"/>
        <w:rPr/>
      </w:pPr>
      <w:r>
        <w:rPr>
          <w:b/>
          <w:i/>
          <w:sz w:val="20"/>
          <w:szCs w:val="20"/>
        </w:rPr>
        <w:t>Цель</w:t>
      </w:r>
      <w:r>
        <w:rPr>
          <w:sz w:val="20"/>
          <w:szCs w:val="20"/>
        </w:rPr>
        <w:t>: Познакомить с возможностью использования соленого теста – тестопластика в совместном творчестве родителей и детей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Задачи: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знакомить с историей возникновения соленого теста, технологическими возможностями этого материала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интересовать и вовлечь родителей в совместную досуговую деятельность с детьми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ызвать интерес к данному виду деятельности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Материал: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Штампики-трафареты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оленое тесто двух цветов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теки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тержни от ручек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оска для лепки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Участники мастер-класса: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ети раннего возраст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одител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оспитатели группы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Ход мастер-класса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дравствуйте, уважаемые родители! Спасибо, что нашли время и пришли на сегодняшний мастер-класс. Что такое мастер-класс? Плюсов мн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юс первый – это весело и интересно. Это возможность творить, делать что-то своими руками! Дети в отличие от взрослых, привыкших покупать готовое. Обожают все делать сами, по-свое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юс второй – возможность совместного творчества с детьми и родителями. Вы сможете еще больше понять друг друга и сблизиться. Это уникальная возможность погрузиться в атмосферу совместного вдохновения, красоты и рад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люс третий – идет мощное развитие способностей по многим направлениям. На мастер-классах вы получаете информацию, приобретаете полезные навыки, умения. Для кого-то это возможность попробовать новое, интересное занятие. </w:t>
      </w:r>
    </w:p>
    <w:p>
      <w:pPr>
        <w:pStyle w:val="Normal"/>
        <w:rPr/>
      </w:pPr>
      <w:r>
        <w:rPr>
          <w:sz w:val="20"/>
          <w:szCs w:val="20"/>
        </w:rPr>
        <w:t>Сегодня вы познакомитесь с искусством «тестопластика» создание объемных и рельефных изделий из соленого теста, которые используются как сувениры или для оформления оригинального интерьера. Основным инструментом в лепке является рука (вернее обе руки), следовательно, уровень умения зависит от владения собственными руками, а не кисточкой, карандашом, ножницами.  Чем раньше ребенку дают возможность лепить, тем лучше развиваются его навыки владения собственными ручками. А когда ребенок начнет понимать, что из одного комка он может создать неисчислимое количество образов, - лепка становится любимым занятием на долгие годы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леное тесто в последнее время стало очень популярным материалом для лепки. Тесто доступный дешевый и легкий в использовании материал. Его можно заготавливать впрок и хранить в холодильнике несколько дней. Тесту можно придать разные цвета, добавляя краски в воду при замешивании или раскрасить высохшее изделие. Тесто самый удобный материал для лепки с детьми раннего возраста: оно эластично, легко мнется, в отличие от пластилина, и малыши легко с ним справляю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елки из теста очень древняя традиция, но и в современном мире высоко ценится все, что сделано своими руками.</w:t>
      </w:r>
    </w:p>
    <w:p>
      <w:pPr>
        <w:pStyle w:val="Normal"/>
        <w:rPr/>
      </w:pPr>
      <w:r>
        <w:rPr>
          <w:sz w:val="20"/>
          <w:szCs w:val="20"/>
        </w:rPr>
        <w:t>На Руси поделки из муки и соли – мукосольки дарили на Новый год в знак благополучия, плодородия, сытости. Считалось, что любая поделка из соленого теста находящаяся в доме - символ богатства и благополучия в семь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теперь попробуйте отгадать загадк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меня пекут ватрушк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оладьи, и блины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делаете тест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ожить меня должны. ( Мук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ьно я не так вкусн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в пище – каждому нужна. (соль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ня пьют, меня лью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ем нужна я. </w:t>
      </w:r>
    </w:p>
    <w:p>
      <w:pPr>
        <w:pStyle w:val="Normal"/>
        <w:rPr/>
      </w:pPr>
      <w:r>
        <w:rPr>
          <w:sz w:val="20"/>
          <w:szCs w:val="20"/>
        </w:rPr>
        <w:t>Кто я такая? (вод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Вода, мука, соль, - главные ингредиенты для соленого теста. Я еще добавляю детский питательный крем для эластичности. </w:t>
      </w:r>
      <w:r>
        <w:rPr>
          <w:b/>
          <w:i/>
          <w:sz w:val="20"/>
          <w:szCs w:val="20"/>
        </w:rPr>
        <w:t xml:space="preserve">(см приложение к конспекту «Рецепт соленого теста».)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Вместе с детками разомнем ручки для лепки. Повторяйте за мной, помогайте своим малышам</w:t>
      </w:r>
      <w:r>
        <w:rPr>
          <w:b/>
          <w:i/>
          <w:sz w:val="20"/>
          <w:szCs w:val="20"/>
        </w:rPr>
        <w:t>. (см. приложение к конспекту фото 1.)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тру ладошки сильн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ждый пальчик покруч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здороваюсь с ним сильн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ытягивать начн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тем руки я помою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льчик в пальчик я влож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замочек их закрою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тепло поберег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пущу я пальчик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сть бегут как зайч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А теперь берем пакетик с соленым тестом, отщипываем от него кусочек, пакетик закрываем, потому что тесто на воздухе затвердевает и покрывается корочкой. Вкладываем кусочек теста в ручки малышей и делаем вместе с ними разминку с соленым тестом. </w:t>
      </w:r>
      <w:r>
        <w:rPr>
          <w:b/>
          <w:i/>
          <w:sz w:val="20"/>
          <w:szCs w:val="20"/>
        </w:rPr>
        <w:t>( см. приложение к конспекту фото 2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кладываем тесто из ладошки в ладошк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таем колобка в ладошка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таем колобка на столе, на досочк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давливаем на колобка и получаем лепешк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лепешке побежали паучк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шли мышки стали рыть норк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летели гуси, стали тесто щипа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шел мишка косолапый стал топтать по тес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шел слон  и ножищами по тесту топ топ.</w:t>
      </w:r>
    </w:p>
    <w:p>
      <w:pPr>
        <w:pStyle w:val="Normal"/>
        <w:rPr/>
      </w:pPr>
      <w:r>
        <w:rPr>
          <w:sz w:val="20"/>
          <w:szCs w:val="20"/>
        </w:rPr>
        <w:t>Собираем тесто и скатываем колобок, а потом колбас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Молодцы. Ребятки, посмотрите, кто к нам пришел. Это мишка Тедди. У мишки нет дома ни одной фотографии, ни одного портрета. Давайте вместе с мамами сделаем для мишки красивые картинки. Вот такие. </w:t>
      </w:r>
      <w:r>
        <w:rPr>
          <w:b/>
          <w:i/>
          <w:sz w:val="20"/>
          <w:szCs w:val="20"/>
        </w:rPr>
        <w:t>(см. приложение к конспекту фото 3.)</w:t>
      </w:r>
    </w:p>
    <w:p>
      <w:pPr>
        <w:pStyle w:val="Normal"/>
        <w:rPr/>
      </w:pPr>
      <w:r>
        <w:rPr>
          <w:sz w:val="20"/>
          <w:szCs w:val="20"/>
        </w:rPr>
        <w:t xml:space="preserve">Оставляем тесто нашим малышам, пусть лепят. Лепить мишек очень просто и быстро, никаких сложных элементов нет. Особенностью этих мишек является серая шерстка, а также наличие заплаток и шовчиков. Итак, начнем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Я раздаю вам шаблоны мишек в файлах. Берем серое тесто, отщипываем от него кусочек, примерно такой (показывает), лепим колобок, а потом колбаску., размером, как лапа на картинке, прикладываем к картинке, аккуратно надавливая на тесто, придаем лапке форму как на картинке. Толщиной наша лапка не должна превышать 1 см, иначе оно не высохнет внутри и испортится. Теперь самое главное: делаем шерстку. Для этого берем стеку и делаем насечки по всему периметру. Центр лапки остается гладким. Посередине лапки делаем шовчик, просто продавливаем стекой. Вторую лапку делаем, как и первую, по образцу в файлике. Не придавливайте тесто к файлу очень сильно, периодически лапки приподнимайте. </w:t>
      </w:r>
      <w:r>
        <w:rPr>
          <w:b/>
          <w:i/>
          <w:sz w:val="20"/>
          <w:szCs w:val="20"/>
        </w:rPr>
        <w:t>( см. приложение к конспекту фото 4.)</w:t>
      </w:r>
    </w:p>
    <w:p>
      <w:pPr>
        <w:pStyle w:val="Normal"/>
        <w:rPr/>
      </w:pPr>
      <w:r>
        <w:rPr>
          <w:sz w:val="20"/>
          <w:szCs w:val="20"/>
        </w:rPr>
        <w:t>Делаем туловище. Раскатываем колобок, из колобка делаем блинчик, нужного диаметра, кладем на шаблон, подгоняем, придавливая под размер, лапки у мишки уходят под туловище. Стекой делаем насечками шерстку. Из белого теста делаем заплатки, приклеиваем к туловищу с помощью водички. Аналогично делаем голову, ушки. Из белого теста делаем блинчик и приклеиваем его к нижней части мордочки. Глазки продавливаем с помощью стерж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 и готовы наши мишки! Какие красивые получились! Потом нужно их будет просушить в духовке при температуре 150 градусов, 1.5 часа, и приклеить в рамочку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Теперь у нашего мишки Тедди есть много портретов. Он говорит всем спасибо. </w:t>
      </w:r>
      <w:r>
        <w:rPr>
          <w:b/>
          <w:i/>
          <w:sz w:val="20"/>
          <w:szCs w:val="20"/>
        </w:rPr>
        <w:t>(см приложение к конспекту фото 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сейчас я предлагаю поиграть в пальчиковую игру «Как на горке снег, снег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8:39:00Z</dcterms:created>
  <dc:creator>1</dc:creator>
  <dc:description/>
  <dc:language>en-US</dc:language>
  <cp:lastModifiedBy>User</cp:lastModifiedBy>
  <cp:lastPrinted>2013-03-22T22:52:00Z</cp:lastPrinted>
  <dcterms:modified xsi:type="dcterms:W3CDTF">2014-01-17T18:39:00Z</dcterms:modified>
  <cp:revision>2</cp:revision>
  <dc:subject/>
  <dc:title>Мастер- класс в ясельной группе «Игрушки из соленого теста»</dc:title>
</cp:coreProperties>
</file>