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1 </w:t>
              <w:br/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Ходьба и бег врассыпную со сменой движения под музык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параллельно, руки внизу. Поднять руки через стороны вверх, хлопнуть в ладоши; опустить руки через стороны,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плеч, руки на поясе. Поворот вправо (влево), отвести правую руку в сторону; выпрямиться,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ступни, руки на поясе. Присесть, вынести руки вперед; встать, выпрямиться, вернуться в исходное положение (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врозь, руки за спиной. Наклониться вперед, коснуться пола пальцами рук; выпрямиться,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слегка расставлены, руки на поясе. Прыжки на двух ногах; повторить 2 раза в чередовании с ходьб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Хороводная игра «Вот бегут, бегут по кругу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2 </w:t>
              <w:br/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ьба и бег врассыпную по всей площадке со сменой движения под музы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троение  в круг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жнения с обруч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ноги слегка расставлены, обруч хватом с боков на груди. 1 — обруч вперед, руки прямые; 2 — обруч вверх; 3 — обруч вперед; 4 —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ноги на ширине плеч, обруч внизу. 1 — обруч вперед; 2 — наклон вперед, «посмотреть в окошечко»; 3 — выпрямиться, обруч вперед; 4 — вернуться в исходное положение (4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ноги на ширине плеч, обруч хватом с боков на груди. 1— поворот вправо, руки выпрямить; 2 — вернуться в исходное положение, 3-4 то же влево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в обруче, руки вдоль туловища. Прыжки на двух ногах в обруче на счет 1-8. Повторить 2 раза в чередовании с ходьб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а «Автомобил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3 </w:t>
              <w:br/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ьба и бег врассыпную по всей площадке со сменой движения под музы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жнения с флаж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ноги на ширине ступни, флажки внизу. 1 — флажки в стороны; 2 — флажки вверх, палочки скрестить; 3 — флажки в стороны; 4 — вернуться в исходное положение (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ступни, флажки внизу, 1-2 — присесть, флажки вынести вперед; 3-4 — вернуться в исходное положение (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плеч, флажки внизу, 1 — поворот вправо (влево), флажки в сторону поворота; 2 — выпрямиться, вернуться в исходное положение (по 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ноги на ширине плеч, флажки внизу. 1 — наклон вперед, флажки в вперед; 2 – выпрямиться, вернуться в исходное положение (4раз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слегка расставлены, флажки внизу. Прыжки на двух ногах на месте в чередовании с ходь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а «Поез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омплекс 4</w:t>
              <w:br/>
              <w:t xml:space="preserve"> 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дьба в колонне по одному; ходьба и бег между предметами, поставленными врассыпну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ерестроение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ражнения с кег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— стойка ноги на ширине ступни, кегля в правой руке внизу. 1 — руки в стороны; 2 — руки вперед, переложить кеглю в левую руку; 3 — руки в стороны; 4 — исходное положение (4-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— стойка ноги на ширине плеч, кегля в правой руке. 1 — руки в стороны; 2 — наклон вперед, переложить кеглю в левую руку за левой ногой; 3 — выпрямиться, руки в стороны; 4 — исходное положение (4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а на коленях, кегля в правой руке. 1 — поворот вправо, отвести кеглю в сторону; 2 — выпрямиться, переложить кеглю в левую руку. То же влево (по 4 раза в каждую сторон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— сидя ноги врозь, кегля в обеих руках перед собой. 1 — наклон вперед, поставить кеглю между пяток; 2 — выпрямиться, руки на пояс; 3 — наклониться, взять кеглю; 4 — вернуться в исходное положение (4 раз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— лежа на спине, ноги прямые, кегля в правой руке. 1-2 — поднять правую ногу вверх, переложить кеглю в левую руку; 3-4 — опустить ногу, вернуться в исходное положение (4-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— стойка ноги на ширине ступни, руки произвольно, кегля на полу. Прыжки на двух ногах вокруг кегли в обе стороны, чередуя с ходьб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дьба в колонне по одному с кеглей в ру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5 </w:t>
              <w:br/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дьба и бег в колонне по одному со сменой движения под музы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естроение в 2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я с куб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ступни, кубики в обеих руках внизу. 1 — кубики в стороны; 2 — кубики вверх; 3 — кубики в стороны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плеч, кубики в согнутых руках у плеч. 1-2 — поворот вправо (влево), отвести правую руку в сторону; 3-4 — вернуться в исходное положение (по 4 раза в каждую сторону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ступни, кубики в обеих руках внизу. 1 — присесть, положить кубики на пол; 2 — встать, руки на пояс; 3 — присесть, взять кубики; 4 —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— сидя ноги врозь, кубики у плеч. 1 — наклон вперед, положить кубики у носков ног; 2 — выпрямиться, руки на пояс;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наклониться, взять кубики; 4 —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ноги слегка расставлены, руки на поясе.  Прыжки на двух ногах на месте в чередовании с ходьб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гра «Самолё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6 </w:t>
              <w:br/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ьба и бег между предметами, поставленными в одну линию (расстояние между ними 0,5 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естроение в 2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ступни, руки внизу. 1 — руки в стороны; 2 — руки вверх, хлопнуть в ладоши; 3 — руки в стороны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плеч, руки на поясе. 1 — руки в стороны; 2 — наклон вперед, хлопнуть в ладоши за коленом правой (левой) ноги; 3 — выпрямиться, руки в стороны; 4 — исходное положение (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ноги на ширине ступни, руки на поясе. 1 — присесть, хлопнуть в ладоши перед собой; 2 — встать, вернуться в исходное положение (4 раз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идя руки в упоре сзади. 1 — поднять прямые ноги вперед-вверх; 2 — развести ноги в стороны; 3 — соединить ноги вместе; 4 — вернуться в исходное положение (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и слегка расставлены, руки вдоль туловища. 1 — прыжком ноги врозь; 2 — прыжком ноги вместе. Повторить 3 раза, с небольшой паузой. Темп выполнения умеренны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ьба в колонне по одному.</w:t>
            </w:r>
          </w:p>
        </w:tc>
      </w:tr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7 </w:t>
              <w:br/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гра «Лиса и зайц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 (прыжки, легкий бег) – 3 ра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роение в 2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ступни, руки согнуты перед грудью. 1 — руки в стороны; 2 — вернуться в исходное положение. (8 раз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плеч, руки на поясе. 1 — наклон вперед; 2 — выпрямиться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ступни, руки на поясе. 1 — руки в стороны; 2 — присесть; 3 — выпрямиться, руки в стороны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слегка расставлены, руки внизу. 1-2 — поднимаясь на носки, руки за голову, локти в стороны; 3-4 вернуться в исходное положение (5-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гра малой подвижности «Спрячу куклу Машу»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 р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омплекс 8</w:t>
              <w:br/>
              <w:t xml:space="preserve"> 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Ходьба и бег в колонне по одному. Ходьба и бег чередуют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в круг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ражнения с обруч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а ноги на ширине ступни, обруч в согнутых руках надет на плечи. 1 — поднять обруч вверх, посмотреть в него; 2 — вернуться в исходное положение (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— стойка в обруче, ноги чуть расставлены, руки внизу 1 — присесть, взять обруч хватом с боков; 2 — выпрямиться, обруч поднять до уровня пояса; 3 — присесть, положить обруч; 4 — встать,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я ноги согнуты в обруче, руки в упоре сзади. 1 —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я на коленях, обруч в согнутых руках на груди. 1 — поворот туловища вправо (влево), руки с обручем выпрямить; 2 — вернуться в исходное положение (по 4 раза в каждую сторон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а перед обручем, ноги слегка расставлены, руки вдоль туловища. Прыжки на двух ногах вокруг обруча в обе стороны с небольшой пауз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гра «Вот так»</w:t>
            </w:r>
          </w:p>
        </w:tc>
      </w:tr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9 </w:t>
              <w:br/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ое упражнение «Кот и мыш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 раз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строение в две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жнения с пал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ноги на ширине ступни, палка внизу, хват на ширине плеч. 1 — присесть, палку вперед; 2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врозь, палка внизу. 1-2 — наклон вперед, палку вперед-вверх, прогнуться; 3-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плеч, палка за головой на плечах. 1 — шаг правой ногой вправо; 2 — наклон вправо; 3 — выпрямиться; 4 — исходное положение. То же влево (по 2 раза в каждую сторон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чуть расставлены, палка за головой на плечах. Прыжки — ноги врозь, ноги вместе, чередуя с ходьб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10 </w:t>
              <w:br/>
              <w:t>(средняя группа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>Игровое упражнение «Мишки и мыш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(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дьба переваливаясь с ноги на ногу, ходьба на носках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троение в две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я с маленьким мяч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ступни, мяч в правой руке. 1-2 — поднять руки через стороны вверх, передать мяч в левую руку; 3-4 — вернуться в исходное положение (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пятки вместе, носки врозь, мяч в правой руке. 1 — присесть, положить мяч между стоп; 2 — встать, убрать руки за спину; 3 — присесть, взять мяч в левую руку; 4 — встать, вернуться в исходное положение (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а коленях, мяч в правой руке. 1 — поворот вправо (влево), положить мяч у носков ног; 2 — вернуться в исходное положение; 3 — поворот вправо (влево), взять мяч; 4 —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идя ноги врозь, мяч в правой руке. 1 — наклониться вперед, положить мяч у левой ноги; 2 — выпрямиться, руки на пояс; 3 — наклониться, взять мяч в левую руку; 4 — выпрямиться. То же левой рукой (4-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ступни, мяч в ру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Прыжки на двух ногах «Попрыгаем как мячи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троение в круг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Хороводная иг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«Выбирай скорее друга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3раза)</w:t>
            </w:r>
          </w:p>
        </w:tc>
      </w:tr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омплекс 11</w:t>
              <w:br/>
              <w:t xml:space="preserve"> 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овое упражнение «Веселые снежи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 Ходьба в колонне по одному, медленный бег врассыпную — ветер разносит снежи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естроение в 2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ступни, руки внизу. 1 — руки впереди; 2 — руки вверх; 3-4 — через стороны руки вниз (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ступни. 1-2 — присесть, обхватить колени руками; 3-4 —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лежа на спине, руки за головой. Поднять прямые ноги, вернуться в исходное положение (4-5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ноги слегка расставлены, руки на поясе. Прыжком ноги врозь — ноги вместе. Повторить 3 раза, чередуя с ходьб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ое упражнение «Кот и мыш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 раз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лекс 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Ходьба в колонне по одному различными способами (на носках, на пятках, на всей стоп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троение в две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я с флаж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ступни, флажки внизу. 1 — флажки в стороны; 2 — флажки вверх, руки прямые; 3 — флажки в стороны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плеч, флажки внизу. 1 — поворот вправо (влево), флажок в одноименной руке в сторону; 2 — вернуться в исходное положение (по 3 раза в каждую сторон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плеч, флажки внизу 1 — флажки в стороны; 2 — наклон вперед, руки вперед, посмотреть на флажки; 3 — выпрямиться, флажки в стороны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ноги на ширине ступни, флажки внизу. 1-2 — присесть, вынести флажки вперед; 3-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ги слегка расставлены, флажки внизу. Прыжки на двух ногах на счет 1-8 в чередовании с небольшой паузой (3 раз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дьба в колонне по одному, помахивая флажками над головой (оба флажка в правой руке).</w:t>
            </w:r>
          </w:p>
        </w:tc>
      </w:tr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Сентябрь Комплекс 13</w:t>
              <w:br/>
              <w:t xml:space="preserve"> (средняя групп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ьб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ьба на пятках и на носках с чередовани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троение в две колонны без музы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ступни, мяч в обеих руках внизу. 1 — согнуть руки, мяч на грудь; 2 — мяч вверх; 3 — мяч на грудь; 4 — вернуться в исходное положение (4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ступни, мяч в согнутых руках на груди. 1 — присесть, мяч вынести вперед; 2 — встать, вернуться в исходное положение (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 4 — вернуться в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слегка расставлены, мяч на полу. Прыжки на двух ногах, чередуя с ходьбой (2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гра «Найди себе пару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платочки двух цветов) Одна группа детей получает платочки белого цвета, а другая — красного. Под музыку дети ходят по всей группе. На смену музыки дети, имеющие одинаковые платочки, встают парой. Если количество детей нечетное, то воспитатель играет вместе с деть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дьба в колонне по одному, помахивая платочк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омплекс 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гра «У медведя во бо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я с платоч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ступни, платочек в обеих руках, хват за концы по диагонали. 1 — поднять платочек вперед; 2 — платочек вверх; 3 — платочек вперед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плеч, платочек в правой руке внизу. 1-2 — поворот вправо, взмахнуть платочком; 3-4 — исходное положение. Переложить платочек в левую руку. То же влево (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на ширине ступни, платочек в обеих руках хватом за концы по диагонали. 1-2 — присесть, вынести платочек вперед; 3-4 — исходное положение (4 раза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— стойка ноги врозь, платочек у груди хватом за концы сверху. 1-3 — наклон вперед, «спрятаться» за платочком; 4 — исходное положение (6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. п. 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ойка ноги на ширине ступни, платочек в правой руке. Прыжки на двух ногах с поворотом вправо и влево вокруг своей оси, помахивая платочком (в чередовании с ходьбо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дьба в колонне по одному, помахивая платочком над голов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омплекс 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(средняя груп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Ходьба в колонне по одному, высоко поднимая колени, как петушки, бег семенящим шагом (короткие шаги), как цыплята. Ходьба и бег чередуют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троение в две колонны (без музы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жнения с обруч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ступни, обруч внизу. 1 — обруч вперед; 2 — обруч на грудь; 3 — обруч вперед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я в обруче, руки вдоль туловища. 1 — присесть, взять обруч двумя руками хватом с боков; 2 — встать, поднять обруч до пояса; 3 — присесть, положить обруч на пол; 4 — исходное положение (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йка ноги на ширине плеч, обруч на груди. 1 — поворот вправо (влево); 2 — исходное положение (по 4 раза в каждую сторон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идя, ноги врозь, обруч на груди. 1-2 — наклон вперед, коснуться ободом пола; 3-4 — исходное положение (6-8 раз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. 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стоя внутри обруча, руки произвольно. Прыжки на двух ногах в чередовании с ходьб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а «Автомобил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4:00Z</dcterms:created>
  <dc:creator>123</dc:creator>
  <dc:description/>
  <cp:keywords/>
  <dc:language>en-US</dc:language>
  <cp:lastModifiedBy>123</cp:lastModifiedBy>
  <dcterms:modified xsi:type="dcterms:W3CDTF">2009-10-25T17:54:00Z</dcterms:modified>
  <cp:revision>62</cp:revision>
  <dc:subject/>
  <dc:title/>
</cp:coreProperties>
</file>