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БДОУ  «Арский детский сад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Интегрированное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ие по аппликац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и речевому развитию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Пейте, дети, молоко –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будете здоровы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Воспитатель  Фазлиахметова С.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Интегрированное занятие по аппликации и речевому развитию         « Пейте, дети, молоко –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будете здоровы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1. Закрепить знания о домашнем животном-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корове,  учить передавать образ с по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мощью движений и звукоподражаний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2. Способствовать развитию детского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воображения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3. Закрепить умение правильно держать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кисть, навыки аккуратного  наклеива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4. Сформировать представление о пользе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приносимой коровой, для детей, чтоб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быть здоровы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52"/>
          <w:szCs w:val="52"/>
        </w:rPr>
        <w:t>Ход занят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ольберте стоит картина с изображением коровы. Слышатся звуки « Му – му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так нас зовет? Давайте посмотрим. Вот откуда идет звук . Кто это? ( Да, это корова. Ее зовут Буренуш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Идет, идет коро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Длинные ро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Где была коров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Ходила на луг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одошла коро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 дому своему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Встала, замычал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Му – му – му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ажите, какие рога у коровы? Как она мычит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ята, посмотрите, наша Буренка грустит, как вы думаете, почему? Чего не хватает на нашей картин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Давайте подарим нашей Буренке солнышко, чтобы на лугу стало веселе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Воспитатель приклеивает на картину желтый кружок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Вот ребята, наше солнышко. Что бывает у солнышка? ( Лучики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за столом намазывают лучики и приклеивают к солныш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олнце, солнышко, го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Всем нам радость пода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Здравствуй, солнце ясное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Здравствуй, солнце красное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ейчас лучик посветит на Дарину, на Булата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Снежану….Солнышко всем посветило, даже Буренушка улыбнулас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А вы знаете, что любит кушать корова. Корова любит кушать травку и цветы. Давайте сейчас превратимся в цветочки.</w:t>
      </w:r>
    </w:p>
    <w:p>
      <w:pPr>
        <w:pStyle w:val="Normal"/>
        <w:rPr/>
      </w:pPr>
      <w:r>
        <w:rPr>
          <w:b/>
          <w:sz w:val="40"/>
          <w:szCs w:val="40"/>
        </w:rPr>
        <w:t>- Сначала цветочки были маленькие. ( звучит музыка). Дети присаживаются на корточ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лнышко посветило, пригрело цветочки, и они стали расти, расти и потянулись к солнышк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Дети встают, поднимают вверх рук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ебята, а около Буренушки на лугу нет цветочков. Давайте мы посадим цветочки.</w:t>
      </w:r>
    </w:p>
    <w:p>
      <w:pPr>
        <w:pStyle w:val="Normal"/>
        <w:rPr/>
      </w:pPr>
      <w:r>
        <w:rPr>
          <w:b/>
          <w:sz w:val="40"/>
          <w:szCs w:val="40"/>
        </w:rPr>
        <w:t>Цветочки у нас будут необычные, посмотрите внимательно , как их нужно дел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м в руки бумажную салфетку, отрываем небольшой кусочек, мнем ее , обмакиваем ее в клее и приклеиваете на картин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акие замечательные получились цветочки. Вот и пчелки прилетели к нам на лужок. Дети со звуком « ж-ж-ж» летают и присаживают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цветочек. Пчелки улетели. А наша Буренушка поела травки и подарок вам приготови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оло картины на столике стоит поднос. На нем чашки по количеству детей и кувшин с молоком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Для чего нужно пить молоко? Чтобы быть здоровыми, сильными , не болеть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Сейчас мы проводим гостей, вымоем наши ручки и будем пить молок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22:00Z</dcterms:created>
  <dc:creator>111</dc:creator>
  <dc:description/>
  <cp:keywords/>
  <dc:language>en-US</dc:language>
  <cp:lastModifiedBy>User</cp:lastModifiedBy>
  <cp:lastPrinted>2010-02-28T14:40:00Z</cp:lastPrinted>
  <dcterms:modified xsi:type="dcterms:W3CDTF">2014-01-09T16:23:00Z</dcterms:modified>
  <cp:revision>8</cp:revision>
  <dc:subject/>
  <dc:title>Интегрированное занятие по аппликации и речевому развитию         « Пейте, дети, молоко –</dc:title>
</cp:coreProperties>
</file>