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анцевально – Оздоровительная 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Аэробика.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розова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: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деятельности и условия реализации.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й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получаемых результатов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Мониторинг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 - Игрогимнастика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евые упр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.для ног,рук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– Игротанц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зовые шаг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Связки из базовых шагов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и из базовых шагов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  Игропластик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. на развитие  осанки,гибкости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 – Игроритмика. </w:t>
      </w:r>
    </w:p>
    <w:p>
      <w:pPr>
        <w:pStyle w:val="Style18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– сетка занятий</w:t>
      </w:r>
    </w:p>
    <w:p>
      <w:pPr>
        <w:pStyle w:val="Style18"/>
        <w:numPr>
          <w:ilvl w:val="1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ЕДЕНИЕ</w:t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школьный  возраст – один из наиболее ответственных периодов в жизни каждого человека. Именно  в эти годы закладываются основы здоровья, гармоничного  умственного и физического развития ребенка, формируется личность ребе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ериод от четырех до семи лет ребенок интенсивно растет и развивается, поэтому физическое  воспитание особенно важно в этот  возрастной перио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в дошкольных учреждениях все чаще стали применять нетрадиционные  средства физического  воспитания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етей : аэробика,  ритмическая гимнастика, стретчинг,  и т. д.. Наиболее популярной является  танцевально – оздоровительная  аэробика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занятиях дети учатся не только красиво двигаться, преодолевая трудности образовательного процесса, но и развивать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ён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визна данной программы заключается в том, что она направлена не только на укрепление здоровья, развитие общефизических и спортивных качеств ребёнка, но и развитие творческих способностей детей с разной физической подготовко</w:t>
      </w:r>
    </w:p>
    <w:p>
      <w:pPr>
        <w:pStyle w:val="Normal"/>
        <w:spacing w:lineRule="auto" w:line="360"/>
        <w:ind w:firstLine="18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1  Цель программы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2"/>
          <w:szCs w:val="32"/>
        </w:rPr>
        <w:t xml:space="preserve">- </w:t>
      </w:r>
      <w:r>
        <w:rPr>
          <w:sz w:val="32"/>
          <w:szCs w:val="32"/>
        </w:rPr>
        <w:t>создание условий для развития творческих, физических, художественно-эстетических качеств ребенка посредством занятий танцевальной аэробикой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4"/>
        <w:gridCol w:w="2453"/>
        <w:gridCol w:w="2453"/>
      </w:tblGrid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й го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й год</w:t>
            </w:r>
          </w:p>
        </w:tc>
      </w:tr>
      <w:tr>
        <w:trPr>
          <w:trHeight w:val="6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детей с элементами строевой подготовк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детей ритмичным упражнениям  на развитие подвижности рук, ног, ше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детей с базовыми шагами аэробики.</w:t>
            </w:r>
          </w:p>
          <w:p>
            <w:pPr>
              <w:pStyle w:val="Style18"/>
              <w:spacing w:lineRule="auto" w:line="360" w:before="280" w:after="28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ботка элементов строевой подготовк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детей управлять движениями рук, ног, головы в различных направления и в различных темпа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ботка базовых шагов аэробики отдельно и в связках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ь понятие танцевального рисунк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детей с различными стилями танцевальной аэробики.</w:t>
            </w:r>
          </w:p>
          <w:p>
            <w:pPr>
              <w:pStyle w:val="Style18"/>
              <w:spacing w:lineRule="auto" w:line="360" w:before="0" w:after="0"/>
              <w:ind w:left="155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ь детей правильно держаться на сцен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ботка базовых шагов аэробики в связках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оение детьми движений и связок различных стилей танцевальной аэробик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дание танцевального номер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од на сцену.</w:t>
            </w:r>
          </w:p>
          <w:p>
            <w:pPr>
              <w:pStyle w:val="Style18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ит-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епление физического здоровья, повышение устойчивости  против различных  заболева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15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епл. физического здоровья, повышение устойчивости  против различных  заболеваний.</w:t>
            </w:r>
          </w:p>
          <w:p>
            <w:pPr>
              <w:pStyle w:val="Style18"/>
              <w:spacing w:lineRule="auto" w:line="360"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360" w:before="0" w:after="0"/>
              <w:ind w:left="253" w:hanging="141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еплен.физического здоровья, повышение устойчивости  против различных  заболева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щи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начальные физические данные детей (осанку, гибкость)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вивать чувство ритма, музыкальност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аэробный стиль выполнения упражнений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ое развитие специальных качеств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ть уверенность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развивать аэробный стиль выполнения упражнений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развитие специальных качеств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развивать уверенность смелость перед выходом на сцен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Воспитыв-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итие интереса к регулярным занятиям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спитывать дисциплинированность, аккуратность, вежливость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297" w:hanging="297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 воспитывать дисциплинированность, аккуратность, вежливость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доброжелательное отношение к товарища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ind w:left="253" w:hanging="2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 воспитывать дисциплинированность, аккуратность, вежливость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ать воспитывать доброжелательное отношение к товарищам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ся ответствен-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сть каждого за успех общего дел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ывать организован</w:t>
            </w:r>
          </w:p>
          <w:p>
            <w:pPr>
              <w:pStyle w:val="Style18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сть. 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1.2   Основное  содержание деятельности и условия реализаци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рограмма включает в себя  изучение базовых шагов аэробики, так же комплексов упражнений с предметами и без предметов, серию упражнений по игропластике,  акробатике, игроритмике ,пальчиковая гимнастика, игровой  самомассаж, музыкально –подвижные игр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се упражнения для занятий подбираю с учетом  возрастных особенностей детей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цесс  делиться  на три этап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Первый этап</w:t>
      </w:r>
      <w:r>
        <w:rPr>
          <w:sz w:val="32"/>
          <w:szCs w:val="32"/>
        </w:rPr>
        <w:t xml:space="preserve"> -  начальное обучение новому движению, формирование  общего представления  о движениях в аэробике, о базовых шагах. Процесс направлен на всестороннее физическое развитие и оздоровление. Занятия проводятся 2 раза в  неделю. Это группы среднего возраста. Число детей в группе   составляет  в пределах 15 человек. Длительность занятий в средней группе 20  мину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Второй этап</w:t>
      </w:r>
      <w:r>
        <w:rPr>
          <w:sz w:val="32"/>
          <w:szCs w:val="32"/>
        </w:rPr>
        <w:t xml:space="preserve"> -  углубленное разучивание движений. Процесс направлен на овладение техникой , повышение  уровня  физической подготовки, на изучение более сложным базовым шагам и связкам. Занятия проводятся 2 раза в  неделю. Это группы старшего возраста. Число детей в группе   составляет  в пределах 15 человек. Длительность занятий в старшей группе 25  мину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Третий этап</w:t>
      </w:r>
      <w:r>
        <w:rPr>
          <w:sz w:val="32"/>
          <w:szCs w:val="32"/>
        </w:rPr>
        <w:t>- закрепление и совершенствование  движений. Процесс направлен на  стабилизацию и отработку  техники, доведения исполнения до прочного автоматизма с высокой интенсивностью. В  результате ребенок готов выполнить  программу в соответствии с   различными условиями соревнований, фестивалей, участвовать в показательных и массовых выступлениях. Занятия проводятся 2 раза в  неделю. Это группы старшего возраста. Число детей в группе   составляет  в пределах 15 человек. Длительность занятий в  подготовительной группе 30 мину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ой формой организации деятельности является групповое занятие. Для того, чтобы избежать монотонности учебно-воспитательного процесса и для достижения оптимального результата на занятиях используются различная работа с воспитанникам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Фронтальна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бота в парах, тройках, малых группа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Индивидуальна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акие формы деятельности ка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Круговая тренировк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Эстафеты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Подвижные игр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процессе реализации программы используются и другие формы организации деятельности воспитанников, такие ка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Соревновательные выступле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Показательные выступления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3  Структура   занятия  по  аэробике.</w:t>
      </w:r>
      <w:r>
        <w:rPr>
          <w:color w:val="FF0000"/>
          <w:sz w:val="32"/>
          <w:szCs w:val="32"/>
        </w:rPr>
        <w:br/>
      </w:r>
      <w:r>
        <w:rPr>
          <w:sz w:val="32"/>
          <w:szCs w:val="32"/>
        </w:rPr>
        <w:t xml:space="preserve">В общем виде занятие аэробикой состоит из следующих основных частей : </w:t>
        <w:br/>
        <w:t>1. Разминка.</w:t>
        <w:br/>
        <w:t xml:space="preserve">две цели: - разогреть мышцы спины и конечностей;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вызвать некоторое ускорение темпа сердечных ускорений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оритмика(упражнения низкой ударности, низкой интенсивности(приставные шаги, марш на месте, полуприседания и т.д.)Дыхательные упражнения.   Игрогимнастика( строевые упр) Общеобразовательные упражнения( с предметами и без предметов). Стречинг (маленькая амплитуда движени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величение чсс до целевого значения и сохранение в течении продолжительного времен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Аэробная часть.</w:t>
        <w:br/>
        <w:t>Вторая часть тренировки является главной для достижения оздоровительного эффекта. В этой фазе выполняются те упражнения, которые составляют программу аэробики. Упражнения низкой, средней и высокой степени интенсивности, высоко-ударные ( большая  амплитуда движений).  Музыкально – подвижные игры(  совушка , водяной ит.д). Сюжетно – ролевые  упражнения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(Макарена, Московский рок,  Латино      , Стирка и т.д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Зами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нцевальные низкоударные упражнения низкой интенсивности. Дыхательные упражнения. Стретчинг.</w:t>
        <w:br/>
        <w:t>4. Партерные (силовые ) упражнения.</w:t>
        <w:br/>
        <w:t>упражнения на развитие мышц рук, спины, груди, брюшного  пресса, ног, на развитие гибкости, координация осанки и фигу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Заключительная часть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нцевальные упражнения низкой интенсивности, Дыхательные упр., пальчиковая гимнастика, игровой массаж, стретчинг и т.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 части занятия  соответствуют возрастным особенностям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дагог ведет контроль за каждым ребенком, исправляет ошибки, а  также стимулирует и поощряет его работу.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1.4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онтроль и оценка  получаемых результатов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>1-й год обучения</w:t>
      </w:r>
      <w:r>
        <w:rPr>
          <w:sz w:val="32"/>
          <w:szCs w:val="32"/>
        </w:rPr>
        <w:t xml:space="preserve">: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ебёнок должен знать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что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нятия надо приходить во время, в чистой, аккуратной форме, с аккуратно причёсанными волосами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ходя  на занятие , надо здороваться и спрашивать разрешения; по окончанию – прощаться с педагогом и другими детьми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бята знакомы с элементами строевой подготовки и базовыми шагами аэробики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ебёнок должен уметь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о выполнять элементы  строевой подготовки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выполнять ритмичным упражнениям  на развитие подвижности рук, ног, шеи;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выполнять базовые шаги аэробики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ляться с заданиями, которые развивают осанку, гибкость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ать характер музыки, темп, ритм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-й год обучения: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ебёнок должен знать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занятия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овые шаги аэробики отдельно и в связках;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танцевального рисунка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личные стили танцевальной аэробики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бёнок должен уметь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ко выполнять элементы строевой подготовки один и в группе, отдельно и в связках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ять движениями рук,ног,головы в различных направлениях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ко выполнять базовые шаги аэробики отдельно и в связках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ляться с заданиями , которые развивают специальную физическую подготовленность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-й год обучения: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ебёнок должен знать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правильно держаться на сцен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зовые шаги аэробики отдельно и в связка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вижения  и связки различных стилей танцевально-озд. 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Ребёнок должен уме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ьно держаться на сцен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ьно выполнять базовые шаги аэробики в связк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ильно и красиво выполнять движения и связки различных стилей танцевальной аэроби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думывать танцевальные связки на музыкальную тему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ляться с заданиями , которые развивают специальную физическую подготовленность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шпагаты, мостик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держать рисунок танца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организованным и понимать , что успех всего номера зависит от каждого;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ятся выходить на сце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left="12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/>
        <w:ind w:left="12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есников   С.В. « Детская аэробика»  Методика , базовые комплексы. Ростов на Дону.; Феникс, 2005г.157 ст. ( илюст.)  Школа разви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аэробика в оздоровительном фитнесе: уч. пособие / Планета фитнес. –  М.: ООО УИЦ ВЕК, 2006. – 7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 А. А. Физиологические основы оздоровительного влияния ритмической гимнастики: Учебн-метод. пособие.  Тарту: Тартуский университет, 199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анин С.А., Пирогова Е.А., Иващенко Л.Я. Самоконтроль физического состояния.  Киев: Здоровье, 198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О.А., Дикаревич Л.М. Аэробика плюс сила и гибкость: физкультура для всех // Здоровье.  1993. № 1. С. 42–4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чек, Е.С. Аэробика. Содержание и методика проведения оздоровительных занятий / Е.С. Крючек . – М.: Терра-Спор, Олимпия Пресс, 2001. –  6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пер К. Аэробика для хорошего самочувствия. М.: Физкультура и спорт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сицкая Т.С., Сиднева Л.В. Аэробика: в 2 т. Том 1. Теория и методика М.: Федерация  аэробики, 2002. - 232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цкаяТ.С. ,Сиднева Л.В. Аэробика: в 2 т. Том 2. Частные методики" М.: "Федерация аэробики", 2002. - 232с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а В.А., Ступкина М.О. Оздоровительная аэробика : Уч. пособие. – Спб.: Высшая административная школа, 2003 – 11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ория и методика физического воспитания: В 2 т.: Учеб. для студентов физ. культуры / Под. общ. ред. Л. П. Матвеева и А. Д. Новикова. – 2-е изд., исправ. и доп.  – М.: Физкультура и спорт, 1976. – Т. 1: Общие основы теории и методики физического воспитания / Под. общ. ред. Л. П. Матвеева и А. Д. Новикова. – 1976. – 304 с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Фирилева Ж.Е.,Е. Г. Сайкина «СА-ФИ-ДАНСЕ»Танцевально – игровая гимнастика для детеи .Учебно-методическое пособие дошкольных и школьных учреждений. –СПб.; « Детство- пресс»,-  352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 И.Н., Здоровый ребенок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Справочник педиатра. – 2-е изд., перераб. и доп. – Мн.: Беларусь, 1994. – 44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Юсупова  Л.А., Миронов   В.М. Аэробика: учебно-методическое пособие / БГУФК. – Мн: БГУФК, 2005. – 10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ика. Теория и методика проведения занятий: Учебное пособие для студентов вузов физической культуры / Под. ред. Е. Б. Мякинченко, М. П. Шестаковой.  М.: СпортАкадемПресс, 2002.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83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spacing w:lineRule="auto" w:line="360"/>
        <w:ind w:left="783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783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title1">
    <w:name w:val="block-tit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5:00Z</dcterms:created>
  <dc:creator> </dc:creator>
  <dc:description/>
  <cp:keywords/>
  <dc:language>en-US</dc:language>
  <cp:lastModifiedBy> Mac mini</cp:lastModifiedBy>
  <cp:lastPrinted>2011-11-16T11:32:00Z</cp:lastPrinted>
  <dcterms:modified xsi:type="dcterms:W3CDTF">2012-04-20T07:54:00Z</dcterms:modified>
  <cp:revision>18</cp:revision>
  <dc:subject/>
  <dc:title>1</dc:title>
</cp:coreProperties>
</file>