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нтябр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седа с детьми на тему «Значение плавания»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детей со свойствами воды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ть формированию навыков личной гигиены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виды ходьбы: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высоким подниманием колен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ставным шагом;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различным положением рук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ения на задержку дыхания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вижные игры: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Солнышко и дождик»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Мячики»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Кто больше соберёт игрушек»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Смелые ребята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ктябр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ть повышению сопротивляемости организма неблагоприятным условиям внешней среды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самостоятельность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виды ходьбы: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и за спину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и за голову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и вытянуты вверх («стрелочка»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ыжки «кто выше»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ения на задержку дыхания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вижные игры: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Солнышко и дождик»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Мячики»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Кто больше соберёт игрушек»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Смелые ребята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ябр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ть развитию ловкости, воспитанию смелости, закаливанию организма детей.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самостоятельност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виды ходьбы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вращением рук вперёд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 же назад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попеременным вращением рук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ыжки на обеих ногах с продвижением вперёд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ения на задержку дыхания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вижные игры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80" w:leader="none"/>
        </w:tabs>
        <w:jc w:val="left"/>
        <w:rPr>
          <w:b w:val="false"/>
          <w:b w:val="false"/>
        </w:rPr>
      </w:pPr>
      <w:r>
        <w:rPr>
          <w:b w:val="false"/>
        </w:rPr>
        <w:t>«Лягушата»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80" w:leader="none"/>
        </w:tabs>
        <w:jc w:val="left"/>
        <w:rPr>
          <w:b w:val="false"/>
          <w:b w:val="false"/>
        </w:rPr>
      </w:pPr>
      <w:r>
        <w:rPr>
          <w:b w:val="false"/>
        </w:rPr>
        <w:t>«Жучок – паучок»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80" w:leader="none"/>
        </w:tabs>
        <w:jc w:val="left"/>
        <w:rPr>
          <w:b w:val="false"/>
          <w:b w:val="false"/>
        </w:rPr>
      </w:pPr>
      <w:r>
        <w:rPr>
          <w:b w:val="false"/>
        </w:rPr>
        <w:t>«Карусели»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80" w:leader="none"/>
        </w:tabs>
        <w:jc w:val="left"/>
        <w:rPr>
          <w:b w:val="false"/>
          <w:b w:val="false"/>
        </w:rPr>
      </w:pPr>
      <w:r>
        <w:rPr>
          <w:b w:val="false"/>
        </w:rPr>
        <w:t>«Смелые ребята»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80" w:leader="none"/>
        </w:tabs>
        <w:jc w:val="left"/>
        <w:rPr>
          <w:b w:val="false"/>
          <w:b w:val="false"/>
        </w:rPr>
      </w:pPr>
      <w:r>
        <w:rPr>
          <w:b w:val="false"/>
        </w:rPr>
        <w:t>«Найди свой домик»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80" w:leader="none"/>
        </w:tabs>
        <w:jc w:val="left"/>
        <w:rPr>
          <w:b w:val="false"/>
          <w:b w:val="false"/>
        </w:rPr>
      </w:pPr>
      <w:r>
        <w:rPr>
          <w:b w:val="false"/>
        </w:rPr>
        <w:t>«Пройдём под мостиком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абр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Способствовать формированию правильной осан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Развивать ловкос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Воспитывать чувство коллективизм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Вращения рук в различных направлениях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Упражнения на задержку дых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Подвижные игры: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«Кто быстрее спрячется»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«Оса»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«Смелые ребята»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«Найди себе пару»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«Маленькие и большие ножки»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«Солнышко и дождик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Январ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Способствовать развитию координационных способностей, формированию правильной осан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Закрепление техники упражнений на суше: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Поплавок»;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Звёздочка на груди»;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Звёздочка на спине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азличные виды передвижений: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С высоким подниманием колен;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Спиной вперёд;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иставным шаго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азличные виды прыжк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одвижные игры: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Карусели»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Маленькие и большие ножки»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Лягушата»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«Найди себе пару»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врал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пособствовать развитию гибкости, повышению сопротивляемости организма неблагоприятным воздействиям внешней сред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оспитывать морально - волевые качеств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Отведение и вращение рук в различных направлениях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Имитационные движения ногами, как при плавании способом кроль на спин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одвижные игры: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Крокодилы»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Маленькие и большие ножки»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Мячики»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Карусели»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Поймай воду»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Брод»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Лягуша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ар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Способствовать развитию гибкости, повышению сопротивляемости организма неблагоприятным воздействиям внешней сред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оспитывать смелость и решительнос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Ходьба «гусиным шагом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Прыжки с продвижением вперёд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Бег в колонне высоко поднимая колен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Подвижные игры: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«Карусели»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«Найди себе пару»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«Хоровод»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«Принеси мяч»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«Смелые ребя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прел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Способствовать закреплению приобретённых навыков личной гигиены, формированию правильной осан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Воспитывать самостоятельность и активнос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митационные движения ногами, как при плавании способом крол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Ходьба спиной вперед в различных направлениях: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по кругу;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по диагонали площадки;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змейкой;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с ускорение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Прыжки с высот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Бег с ускорением на выносливость (правильное дыхание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Подвижные игры: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«Фонтан»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«Гонка шаров»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«Маленькие и большие ножки»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«Лягушата»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«Смелые ребята»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«Водолазы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Рекомендации для воспитателей</w:t>
      </w:r>
    </w:p>
    <w:p>
      <w:pPr>
        <w:pStyle w:val="Heading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ай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 год обучения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способствовать развитию силы мышц спины и брюшного пресса, повышению сопротивляемости детского организма неблагоприятным факторам внешней сред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оспитывать морально – волевые качеств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азличные виды ходьбы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 парах;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спиной вперёд;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боком вперёд;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с одновременным вращением рук вперёд;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о же назад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ыжки из приседа вверх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Бег с ускорение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одвижные игры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«Большие и маленькие ножки»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«Сердитая рыбка»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«Водолазы»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«Карусели»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«Хоровод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itlePg/>
      <w:textDirection w:val="lrTb"/>
      <w:docGrid w:type="default" w:linePitch="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ind w:firstLine="709"/>
    </w:pPr>
    <w:rPr>
      <w:rFonts w:ascii="Times New Roman" w:hAnsi="Times New Roman" w:eastAsia="Times New Roman" w:cs="Times New Roman"/>
      <w:iCs/>
      <w:color w:val="auto"/>
      <w:kern w:val="2"/>
      <w:sz w:val="36"/>
      <w:szCs w:val="20"/>
      <w:lang w:val="ru-RU" w:bidi="ar-SA" w:eastAsia="zh-CN"/>
    </w:rPr>
  </w:style>
  <w:style w:type="paragraph" w:styleId="Heading1">
    <w:name w:val="Heading 1"/>
    <w:basedOn w:val="1"/>
    <w:next w:val="TextBody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TextBody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TextBodyIndent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Normal"/>
    <w:next w:val="2"/>
    <w:qFormat/>
    <w:pPr>
      <w:keepNext w:val="true"/>
      <w:pageBreakBefore/>
      <w:spacing w:before="0" w:after="120"/>
      <w:jc w:val="center"/>
    </w:pPr>
    <w:rPr>
      <w:b/>
      <w:smallCaps/>
      <w:sz w:val="32"/>
    </w:rPr>
  </w:style>
  <w:style w:type="paragraph" w:styleId="2">
    <w:name w:val="Уровень 2"/>
    <w:basedOn w:val="Normal"/>
    <w:next w:val="TextBodyIndent"/>
    <w:qFormat/>
    <w:pPr>
      <w:keepNext w:val="true"/>
      <w:spacing w:before="0" w:after="120"/>
      <w:jc w:val="center"/>
    </w:pPr>
    <w:rPr>
      <w:b/>
      <w:smallCaps/>
    </w:rPr>
  </w:style>
  <w:style w:type="paragraph" w:styleId="3">
    <w:name w:val="Уровень 3"/>
    <w:basedOn w:val="Normal"/>
    <w:next w:val="TextBodyIndent"/>
    <w:qFormat/>
    <w:pPr>
      <w:keepNext w:val="true"/>
      <w:spacing w:before="0" w:after="120"/>
      <w:jc w:val="center"/>
    </w:pPr>
    <w:rPr>
      <w:b/>
      <w:i/>
      <w:smallCaps/>
    </w:rPr>
  </w:style>
  <w:style w:type="paragraph" w:styleId="TextBodyIndent">
    <w:name w:val="Body Text Indent"/>
    <w:basedOn w:val="Normal"/>
    <w:pPr/>
    <w:rPr/>
  </w:style>
  <w:style w:type="paragraph" w:styleId="Style12">
    <w:name w:val="Рис. №"/>
    <w:basedOn w:val="TextBodyIndent"/>
    <w:next w:val="TextBodyIndent"/>
    <w:qFormat/>
    <w:pPr>
      <w:spacing w:before="0" w:after="120"/>
      <w:ind w:hanging="0"/>
      <w:jc w:val="center"/>
    </w:pPr>
    <w:rPr>
      <w:i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before="120" w:after="120"/>
      <w:ind w:left="284" w:hanging="284"/>
    </w:pPr>
    <w:rPr>
      <w:b/>
      <w:smallCaps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1" w:leader="dot"/>
      </w:tabs>
      <w:ind w:left="567" w:hanging="283"/>
    </w:pPr>
    <w:rPr>
      <w:b/>
      <w:smallCaps/>
      <w:lang w:val="en-US" w:eastAsia="en-US"/>
    </w:rPr>
  </w:style>
  <w:style w:type="paragraph" w:styleId="Style14">
    <w:name w:val="Простой текст"/>
    <w:basedOn w:val="Normal"/>
    <w:next w:val="Normal"/>
    <w:qFormat/>
    <w:pPr>
      <w:ind w:firstLine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ind w:left="1134" w:hanging="567"/>
    </w:pPr>
    <w:rPr>
      <w:b/>
      <w:i/>
      <w:smallCaps/>
      <w:lang w:val="en-US" w:eastAsia="en-US"/>
    </w:rPr>
  </w:style>
  <w:style w:type="paragraph" w:styleId="Style15">
    <w:name w:val="Название объекта"/>
    <w:basedOn w:val="Style12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3:00Z</dcterms:created>
  <dc:creator>БОС</dc:creator>
  <dc:description/>
  <dc:language>en-US</dc:language>
  <cp:lastModifiedBy>Света</cp:lastModifiedBy>
  <cp:lastPrinted>2009-10-26T08:39:00Z</cp:lastPrinted>
  <dcterms:modified xsi:type="dcterms:W3CDTF">2011-05-30T01:47:00Z</dcterms:modified>
  <cp:revision>19</cp:revision>
  <dc:subject/>
  <dc:title/>
</cp:coreProperties>
</file>