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физкультурного досуга для детей младшей группы «Подготовка космонавто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Дата проведения:</w:t>
      </w:r>
      <w:r>
        <w:rPr>
          <w:sz w:val="32"/>
          <w:szCs w:val="32"/>
        </w:rPr>
        <w:t xml:space="preserve"> апрель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ивн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  обручи по количеству детей, массажные коврики-3шт.,  2 воздушных шарика, 2 скамейки, 2малых мяча, следы, 2 туннеля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Ход проведения.</w:t>
      </w:r>
    </w:p>
    <w:p>
      <w:pPr>
        <w:pStyle w:val="Normal"/>
        <w:rPr/>
      </w:pPr>
      <w:r>
        <w:rPr>
          <w:sz w:val="32"/>
          <w:szCs w:val="32"/>
        </w:rPr>
        <w:t xml:space="preserve">Дети под музыку входят в спортивный зал и строятся в шерен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Здравствуйте, дорогие мальчики и девочки, а также их родители! Сегодня мы превратимся в юных космонавтов. Для этого нам понадобится вся наша ловкость, смелость, быстрота, сила, а также ваша дружба. Она поможет вам пройти все предстоящие испытания. А начнем мы с космической разми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Космическая разминка:</w:t>
      </w:r>
      <w:r>
        <w:rPr>
          <w:sz w:val="32"/>
          <w:szCs w:val="32"/>
        </w:rPr>
        <w:t xml:space="preserve"> ОРУ под музы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Молодцы, ребята! Хорошо размя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ические ракеты прибыли на другую планету. Теперь необходимо исследовать её поверхность. В следующем задании проверим ловкость наших космонавтов. А теперь первое зад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смическая пропа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у разложены массажные коврики, ребенок должен пройти по ним «через пропа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Впереди юных космонавтов ждет космическое болот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смическое боло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перейти через болото, наступая на следы, разложенные по всему за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Космонавты должны быть не только ловкими, но и меткими. Дальше учимся попадать в цел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«Меткий стрелок». </w:t>
      </w:r>
      <w:r>
        <w:rPr>
          <w:sz w:val="32"/>
          <w:szCs w:val="32"/>
        </w:rPr>
        <w:t>Попасть мячиком в обр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Чтобы преодолеть все преграды на неизвестной планете вам понадобятся все оставшиеся си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лоса препятств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надо: подтягиваясь на руках, проползти по скамейке, пролезть в туннель, подпрыгнуть и достать рукой до воздушного шарика, привязанного к гимнастической стенке и вернуться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у а теперь поигра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движная игра «Космонав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стают в круг, держась за руки. За спинами детей на полу лежат обручи - это ракеты (на 2 меньше чем детей). Когда звучит музыка, участники игры-космонавты начинают двигаться по кругу (ходить, бегать, прыгать…), после прекращения музыки дети быстро занимают свободный обруч-ракету для полета в космос. Космонавты, которым не хватило ракеты, в космос не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от и подошли к концу наши состязания. Все ребята проявили себя и показали, что готовы называться Юными космонав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5:00Z</dcterms:created>
  <dc:creator>Gena</dc:creator>
  <dc:description/>
  <cp:keywords/>
  <dc:language>en-US</dc:language>
  <cp:lastModifiedBy>алла ковалева</cp:lastModifiedBy>
  <cp:lastPrinted>2011-04-11T15:34:00Z</cp:lastPrinted>
  <dcterms:modified xsi:type="dcterms:W3CDTF">2011-04-11T11:35:00Z</dcterms:modified>
  <cp:revision>2</cp:revision>
  <dc:subject/>
  <dc:title>Сценарий физкультурного досуга для детей младшей группы, посвященного</dc:title>
</cp:coreProperties>
</file>