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яя оздоровительная работа была проведена согласно утвержденному плану МБДОУ детского сада №4.</w:t>
      </w:r>
    </w:p>
    <w:p>
      <w:pPr>
        <w:pStyle w:val="Normal"/>
        <w:spacing w:lineRule="auto" w:line="240" w:before="0" w:after="200"/>
        <w:ind w:left="-426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тний период проводились  музыкально-спортивные праздники и развлечения, досуги, дни закаливания. Все развлечения проводили на спортивной площадке детского сада с музыкальным сопровождением. Развлечения способствовали формированию здоровому образу жизни. Воспитывали стойкий интерес к физической культуре и спорту, к личным достижениям.</w:t>
      </w:r>
    </w:p>
    <w:p>
      <w:pPr>
        <w:pStyle w:val="Style17"/>
        <w:numPr>
          <w:ilvl w:val="0"/>
          <w:numId w:val="1"/>
        </w:numPr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юня прошел первый летний праздник «День защиты детей»,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орый был проведен на площадке детского сада  для всех возрастных групп. 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праздника  - воспитание любви к окружающему миру,  теплого и дружного отношения друг к другу. </w:t>
      </w:r>
    </w:p>
    <w:p>
      <w:pPr>
        <w:pStyle w:val="Style17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оли исполняли: Позднякова О.В. -  Старуха Шапокляк,   ведущая – Ефимова Е.М., Чебурашка  и Крокодил Гена – дети старшей группы. Музыкальное сопровождение – Макарова С.Ю. </w:t>
      </w:r>
    </w:p>
    <w:p>
      <w:pPr>
        <w:pStyle w:val="Style17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этом празднике дети пели песни, танцевали совместные танцы по показу музыкального руководителя, выступали дети посещающие кружки «Лучезарик» и «Степ-аэробика». Участвовали в спортивных эстафетах. 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По завершению праздника дети средней и старшей группы участвовали в конкурсе «Рисунок на асфальте». Где они совместно с воспитателями и Старухой Шапокляк нарисовали «Мир во всем мире» глазами детей. 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Международный день невинных детей – жертв агрессии», который состоялся 4 июня. Развлечение «Я и мир взрослых» посвящено защите детей от терроризма, от войны. Мероприятие было проведено на спортивной площадке детского сада для всех возрастных групп. 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звлечения: привить интерес к окружающему миру; доброе отношение к людям; проявлять творческие способности; укреплять в мировоззрении детей идею мира во всем мире. Интересным было для детей проведение музыкальных игр, танцев, спортивных соревнований и пение песен на воздухе, выполнение общей зарядки под музыку. Закончилось развлечение вручением сладких призов.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sz w:val="24"/>
        </w:rPr>
        <w:t>11 июня провели музыкально-спортивный праздник посвященный «12 июня - День России. День города».</w:t>
      </w:r>
    </w:p>
    <w:p>
      <w:pPr>
        <w:pStyle w:val="Style17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sz w:val="24"/>
        </w:rPr>
        <w:t>Цель развлечения:  воспитывать любовь к родному краю; знакомить с народными традициями; своей страной  - Россией; развивать патриотические чувства; желание играть в команде и выигрывать. Формирование познавательной активности  - наши дети с интересом разгадывали загадки, не тему родного края.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лечение  проводилось на воздухе. Дети с удовольствием участвовали во всех спортивных и музыкальных конкурсах, пели песни, танцевали.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и исполняли: Позднякова О.В. – Иванушка, Макарова С.Ю. – Аленушка, Ефимова Е.М. – ведущая.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0 июля День путешественника. Инструктор по ФИЗО Позднякова О.В. в средней и старшей возрастной группе провела небольшое путешествие на воздухе по территории детского сада. Дети в роли путешественников по карте в игровой форме передвигались по площадке, участвовали в подвижной игре «Найди сокровище» и другие занимательные игры.</w:t>
      </w:r>
    </w:p>
    <w:p>
      <w:pPr>
        <w:pStyle w:val="Normal"/>
        <w:spacing w:lineRule="auto" w:line="240" w:before="0" w:after="20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сформировать навыки ориентировки на местности; создание благоприятного эмоционального состояния у детей; 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 августа в нашем саду прошло спортивное развлечение «День Нептуна». Его провели инструктор по ФИЗО </w:t>
      </w:r>
      <w:r>
        <w:rPr>
          <w:rFonts w:cs="Times New Roman" w:ascii="Times New Roman" w:hAnsi="Times New Roman"/>
          <w:sz w:val="24"/>
        </w:rPr>
        <w:t xml:space="preserve">Познякова О.В.  и Макарова С.Ю. . – музыкальный руководител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о время развлечения дети,  в игровой форме, окунулись в сказочный подводный мир волшебства и загад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 развлечения: развивать волевые качества в соревновании, эстафетах, создавать у детей бодрое и радостное настро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Развлечение проводилось для всех возрастных групп на воздух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и исполняли: Позднякова О.В.– Нептун,  Макарова С.Ю. – Русалочка, 2 е детей старшей группы – разбойни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 августа на спортивной площадке </w:t>
      </w:r>
      <w:r>
        <w:rPr>
          <w:rFonts w:cs="Times New Roman" w:ascii="Times New Roman" w:hAnsi="Times New Roman"/>
          <w:sz w:val="24"/>
        </w:rPr>
        <w:t>Инструктор по ФИЗО Позднякова О.В. была проведена целевая прогулка с детьми всех возрастных групп «Травознай». Инструктор вместе с детьми наблюдал за явлениями природы. Рассматривали травы растущие на территории детского сада. На знание трав, была проведена подвижная игра с мячом.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426"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11 августа на спортивной площадке был проведён  музыкально-спортивный праздник «День физкультурника в детском саду». Для средней и старших групп. 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</w:rPr>
        <w:t>пропаганда здорового образа жизни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Формирование у дошкольников интереса  к занятиям физической культурой и спортом.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лечение проводили инструктор  по ФИЗО </w:t>
      </w:r>
      <w:r>
        <w:rPr>
          <w:rFonts w:cs="Times New Roman" w:ascii="Times New Roman" w:hAnsi="Times New Roman"/>
          <w:sz w:val="24"/>
        </w:rPr>
        <w:t>Познякова О.В.  и Макарова С.Ю. – музыкальный руководитель.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3 августа День родного края. Инструктор провел познавательные игры, загадки, конкурсы  спортивной площадке детского сада 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4"/>
        </w:rPr>
        <w:t>Цель:  это воспитание любви к прекрасному, к природе, Родине. Развитие эстетического вкуса, укрепление дружбы, взаимопомощи, умение развлекаться, веселится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 августа  состоялся яркий музыкально – спортивный праздник «До свидания, лето» для всех возрастных групп в музыкальном зале детского сада.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 формировать правила поведения в ситуации с огнем, воспитывать коммуникативные качества через подвижные игры.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здник был нацелен на профилактическое ознакомление по правилам пожа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ной безопасности.  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и: Позднякова О.В.: Кузьма-Пожарник, Лето – Макарова С.Ю., ведущий   - Ефимова Е.М. 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зьма-Пожарик за хорошие знания, и активные участия в празднике поощрил детей фруктами.</w:t>
      </w:r>
    </w:p>
    <w:p>
      <w:pPr>
        <w:pStyle w:val="Normal"/>
        <w:spacing w:lineRule="auto" w:line="240" w:before="0" w:after="200"/>
        <w:ind w:left="-426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 августа музыкальный руководитель Макарова С.Ю. провела развлечение «День именинника» для всех возрастных групп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lineRule="auto" w:line="240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вызывать у детей интерес к совместной деятельности развивать наблюдательность и творческие способности, эмоциональную отзывчивость на музыку, коммуникативные качества.</w:t>
      </w:r>
    </w:p>
    <w:p>
      <w:pPr>
        <w:pStyle w:val="Style17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Дети поздравляли именинников рожденных в Августе, спели  «Каравай», играли в различные подвижные игры с воздушными шарами и мыльными пузырями. Пели и танцевали знакомые и любимые песни и танцы.</w:t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/>
        <w:ind w:left="-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ский сад №4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на педагогическом совет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48"/>
          <w:szCs w:val="24"/>
        </w:rPr>
        <w:t>«</w:t>
      </w:r>
      <w:r>
        <w:rPr>
          <w:rFonts w:cs="Times New Roman" w:ascii="Times New Roman" w:hAnsi="Times New Roman"/>
          <w:b/>
          <w:sz w:val="44"/>
        </w:rPr>
        <w:t>Отчет по летней оздоровительной работе музыкального руководителя и инструктора по ФИЗО</w:t>
      </w:r>
      <w:r>
        <w:rPr>
          <w:rFonts w:cs="Times New Roman" w:ascii="Times New Roman" w:hAnsi="Times New Roman"/>
          <w:sz w:val="48"/>
          <w:szCs w:val="24"/>
        </w:rPr>
        <w:t>»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Msonormalbullet2gif"/>
        <w:spacing w:before="280" w:after="28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</w:t>
      </w:r>
    </w:p>
    <w:p>
      <w:pPr>
        <w:pStyle w:val="Msonormalbullet2gif"/>
        <w:spacing w:before="280" w:after="280"/>
        <w:ind w:left="-567" w:hanging="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Инструктор по ФИЗО: </w:t>
      </w:r>
    </w:p>
    <w:p>
      <w:pPr>
        <w:pStyle w:val="Msonormalbullet2gif"/>
        <w:spacing w:before="280" w:after="280"/>
        <w:ind w:left="-567" w:hanging="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>Позднякова О.В.</w:t>
      </w:r>
    </w:p>
    <w:p>
      <w:pPr>
        <w:pStyle w:val="Msonormalbullet2gif"/>
        <w:spacing w:before="280" w:after="280"/>
        <w:ind w:left="-567" w:hanging="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Музыкальный руководитель: </w:t>
      </w:r>
    </w:p>
    <w:p>
      <w:pPr>
        <w:pStyle w:val="Msonormalbullet2gif"/>
        <w:spacing w:before="280" w:after="280"/>
        <w:ind w:left="-567" w:hanging="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  <w:t>Макарова С.Ю.</w:t>
      </w:r>
    </w:p>
    <w:p>
      <w:pPr>
        <w:pStyle w:val="Msonormalbullet2gif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Msonormalbullet2gif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Msonormalbullet2gif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Msonormalbullet2gif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Msonormalbullet2gif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Msonormalbullet2gif"/>
        <w:spacing w:before="280" w:after="28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г. Рассказово</w:t>
      </w:r>
    </w:p>
    <w:p>
      <w:pPr>
        <w:pStyle w:val="Msonormalbullet2gif"/>
        <w:spacing w:before="280" w:after="280"/>
        <w:contextualSpacing/>
        <w:jc w:val="center"/>
        <w:rPr/>
      </w:pPr>
      <w:r>
        <w:rPr>
          <w:sz w:val="28"/>
          <w:szCs w:val="22"/>
        </w:rPr>
        <w:t>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Заголовок №5_"/>
    <w:basedOn w:val="Style14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360"/>
      <w:jc w:val="both"/>
      <w:outlineLvl w:val="4"/>
    </w:pPr>
    <w:rPr>
      <w:rFonts w:ascii="Microsoft Sans Serif" w:hAnsi="Microsoft Sans Serif" w:eastAsia="Microsoft Sans Serif" w:cs="Microsoft Sans Seri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8:00Z</dcterms:created>
  <dc:creator>Светлана</dc:creator>
  <dc:description/>
  <dc:language>en-US</dc:language>
  <cp:lastModifiedBy>Светлана</cp:lastModifiedBy>
  <cp:lastPrinted>2013-09-03T12:41:00Z</cp:lastPrinted>
  <dcterms:modified xsi:type="dcterms:W3CDTF">2014-08-21T09:08:00Z</dcterms:modified>
  <cp:revision>2</cp:revision>
  <dc:subject/>
  <dc:title/>
</cp:coreProperties>
</file>