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-занятие по лепке «Угощение для Мишутки» во второй младш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лепка предметов произвольной формы, освоение приемов лепки (изготовление шариков, колбасок, сплющивание пластилина), развитие мелкой моторики рук, воспитание заботливого отношения к животным.</w:t>
      </w:r>
    </w:p>
    <w:p>
      <w:pPr>
        <w:pStyle w:val="Normal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беседа с детьми о том, каких диких животных они знают и чем они питаю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Материал к занятию:</w:t>
      </w:r>
      <w:r>
        <w:rPr>
          <w:sz w:val="28"/>
          <w:szCs w:val="28"/>
        </w:rPr>
        <w:t xml:space="preserve"> игрушка резинового медвежонка и игрушка резинового зайчика, кухня в игровой зоне, чайная игрушечная посуда, пластилин, стека, пластиковые салфетки для каждого ребенка, для работы с пластили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держани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ям предлагается пройти в игровую зону. Занятие начинается с сюжетно-игровой игры. Мишутка встречает своего друга Зайчонка и хочет угостить его чаем, но оказывается, что угощенья к чаю у него закончились. Педагог предлагает детям помочь Мишутке и слепить для него угощенья, чтобы они с Зайчонком продолжили чаепитие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се переходят в учебную зону. Показ приемов работы. Я беру в ладони кусочек пластилина. А где у вас ладони, покажите?! Вот так раскатываю. А вы как будете раскатывать, покажите ( имитация), получился шарик, теперь из шарика попробуем сделать колбаску. Покажите, как вы будете ладошками раскатывать шарик. А теперь я сжимаю и сплющиваю так шарик, и получится печенье для Мишутки, а как вы покажите, сделаете печень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Физкультминутка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вылез из берлог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вылез из берлоги,</w:t>
      </w:r>
    </w:p>
    <w:p>
      <w:pPr>
        <w:pStyle w:val="Normal"/>
        <w:rPr/>
      </w:pPr>
      <w:r>
        <w:rPr>
          <w:i/>
          <w:sz w:val="28"/>
          <w:szCs w:val="28"/>
        </w:rPr>
        <w:t>Огляделся на пороге (повороты влево и впра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улся он со сна: (потягивания-руки вверх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опять пришла весн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скорей набраться си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ой медведь крутил ( вращения голово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лонился взад-вперед, (наклоны вперед-назад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 по лесу ид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щет мишка кореш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рухлявые пень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них съедобные личинки-</w:t>
      </w:r>
    </w:p>
    <w:p>
      <w:pPr>
        <w:pStyle w:val="Normal"/>
        <w:rPr/>
      </w:pPr>
      <w:r>
        <w:rPr>
          <w:i/>
          <w:sz w:val="28"/>
          <w:szCs w:val="28"/>
        </w:rPr>
        <w:t>Для медведя витаминки(наклоны: правой рукой коснуться левой ступни, потом наоборот)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онец медведь наелся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И на бревнышке уселся (дети садятся).</w:t>
      </w:r>
    </w:p>
    <w:p>
      <w:pPr>
        <w:pStyle w:val="Normal"/>
        <w:rPr/>
      </w:pPr>
      <w:r>
        <w:rPr>
          <w:sz w:val="28"/>
          <w:szCs w:val="28"/>
        </w:rPr>
        <w:t>Выполнение работы детьми поэтапное. Взяли в руки кусочек пластилина. Раскатываем его. Теперь сплющиваем. Педагог проводит, также, индивидуальную работу. Затем Мишутка подходит к каждому ребенку и дети его угощают, вылепленными из пластилина конфетами и печеньем, баранками. Потом все переходят в игровую зону. Игра продолжается.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12:00Z</dcterms:created>
  <dc:creator>User</dc:creator>
  <dc:description/>
  <cp:keywords/>
  <dc:language>en-US</dc:language>
  <cp:lastModifiedBy>User</cp:lastModifiedBy>
  <dcterms:modified xsi:type="dcterms:W3CDTF">2013-12-26T20:10:00Z</dcterms:modified>
  <cp:revision>1</cp:revision>
  <dc:subject/>
  <dc:title>Конспект-занятие по лепке «Угощение для Мишутки» во второй младшей группе</dc:title>
</cp:coreProperties>
</file>