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55555"/>
          <w:sz w:val="40"/>
          <w:szCs w:val="40"/>
        </w:rPr>
      </w:pPr>
      <w:r>
        <w:rPr>
          <w:rFonts w:cs="Times New Roman" w:ascii="Times New Roman" w:hAnsi="Times New Roman"/>
          <w:color w:val="555555"/>
          <w:sz w:val="40"/>
          <w:szCs w:val="40"/>
        </w:rPr>
        <w:t>Подвижные игры для дошкольников.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ажным средством физического воспитания детей являются подвижные игры. Подвижные игры для до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 координацию, стимулируют кровообращение, укрепляют сердечно-сосудистую систему, оказывают благотворное влияние на вестибулярный аппарат, насыщают клетки организма кислородом, повышают активность головного мозга, способствуют развитию концентрации и вним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гры для дошкольников обеспечивают психологическую разрядку, восстанавливают душевное равновес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одвижная игра должна быть достаточно простой и иметь доступные для детского понимания правила. При выборе подвижной игры следует также учитывать уровень развития участников - чтобы игра не оказалась слишком простой или излишне сложн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одвижных игр дошкольники учатся внимательно слушать, выполнять определенные правила, согласовывать свои действия с движениями других игроков, находить взаимопонимание и дружить со сверстниками. Дети учатся не только побеждать, но и проигрывать. Подвижные игры создают атмосферу радости, вызывают у детей положительные эмоции. Именно подвижные игры создают эффективные условия для развития межличностных отношений ребёнка дошкольного возраст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вашему вниманию, разработанные мною подвижные игры, для детей старшего дошкольного возрас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ижная игра  «Снеговики»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е игроки «снеговики»  произвольно располагаются в зале, водящий в центре зала (водящих может быть двое).  У каждого игрока «снеговика»  по два мяча, которые они держат по бокам, обхватив руками (руки на поясе) передвигать и прятать мячи вперед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: «Раз, два, три води!»   начинается игра. Водящий должен у каждого игрока «снеговика» выбить один  мяч, как только  мяч выбит или упал,  снеговик растаял,  игрок «снеговик» подымает свой мяч и выходит из игры.  </w:t>
      </w:r>
    </w:p>
    <w:p>
      <w:pPr>
        <w:pStyle w:val="Normal"/>
        <w:rPr/>
      </w:pPr>
      <w:r>
        <w:rPr>
          <w:b/>
          <w:sz w:val="28"/>
          <w:szCs w:val="28"/>
        </w:rPr>
        <w:t>Второй вариант игры</w:t>
      </w:r>
      <w:r>
        <w:rPr>
          <w:sz w:val="28"/>
          <w:szCs w:val="28"/>
        </w:rPr>
        <w:t>: Все игроки «снеговики»  располагаются на одной стороне зала,  водящие, двоя  в центре зала, стоят лицом к «снегови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ижная игра « Выбей мяч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вариант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грающие располагаются на одной стороне зала, по центру зала стоят два водящих, лицом к игрокам. У каждого игрока перед собой в руках кольцо, на котором лежит мяч. По сигналу: « Раз, два, три беги!» Играющие должны перебежать на другую сторону зала, не уронив мяч,  а водящие должны  выбить мяч снизу из кольца у игроков. Если мяч упал на пол игрок выходит из игры. </w:t>
      </w:r>
    </w:p>
    <w:p>
      <w:pPr>
        <w:pStyle w:val="Normal"/>
        <w:rPr/>
      </w:pPr>
      <w:r>
        <w:rPr>
          <w:b/>
          <w:sz w:val="28"/>
          <w:szCs w:val="28"/>
        </w:rPr>
        <w:t>Второй вариант игры:</w:t>
      </w:r>
      <w:r>
        <w:rPr>
          <w:sz w:val="28"/>
          <w:szCs w:val="28"/>
        </w:rPr>
        <w:t xml:space="preserve"> Все играющие произвольно располагаются в зале, в центре зала во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555555"/>
          <w:sz w:val="26"/>
          <w:szCs w:val="26"/>
        </w:rPr>
      </w:pPr>
      <w:r>
        <w:rPr>
          <w:rFonts w:cs="Arial CYR" w:ascii="Arial CYR" w:hAnsi="Arial CYR"/>
          <w:color w:val="555555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 CYR" w:hAnsi="Arial CYR" w:cs="Arial CYR"/>
          <w:color w:val="555555"/>
          <w:sz w:val="40"/>
          <w:szCs w:val="40"/>
        </w:rPr>
      </w:pPr>
      <w:r>
        <w:rPr>
          <w:rFonts w:cs="Arial CYR" w:ascii="Arial CYR" w:hAnsi="Arial CYR"/>
          <w:color w:val="555555"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6:00Z</dcterms:created>
  <dc:creator>Ира</dc:creator>
  <dc:description/>
  <dc:language>en-US</dc:language>
  <cp:lastModifiedBy>Ира</cp:lastModifiedBy>
  <cp:lastPrinted>2014-08-19T22:52:00Z</cp:lastPrinted>
  <dcterms:modified xsi:type="dcterms:W3CDTF">2014-08-26T14:16:00Z</dcterms:modified>
  <cp:revision>2</cp:revision>
  <dc:subject/>
  <dc:title/>
</cp:coreProperties>
</file>