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MV Boli"/>
          <w:smallCaps/>
          <w:color w:val="CC0000"/>
          <w:sz w:val="48"/>
          <w:szCs w:val="48"/>
        </w:rPr>
      </w:pPr>
      <w:r>
        <w:rPr>
          <w:rFonts w:cs="MV Boli" w:ascii="Verdana" w:hAnsi="Verdana"/>
          <w:smallCaps/>
          <w:color w:val="CC0000"/>
          <w:sz w:val="48"/>
          <w:szCs w:val="48"/>
        </w:rPr>
        <w:t>Дополнительная 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Verdana" w:hAnsi="Verdana" w:cs="MV Boli"/>
          <w:smallCaps/>
          <w:color w:val="CC0000"/>
          <w:sz w:val="48"/>
          <w:szCs w:val="48"/>
        </w:rPr>
      </w:pPr>
      <w:r>
        <w:rPr>
          <w:rFonts w:cs="MV Boli" w:ascii="Verdana" w:hAnsi="Verdana"/>
          <w:smallCaps/>
          <w:color w:val="CC0000"/>
          <w:sz w:val="48"/>
          <w:szCs w:val="48"/>
        </w:rPr>
        <w:t>эколого-туристической подготовки дошкольн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MV Boli"/>
          <w:b/>
          <w:b/>
          <w:smallCaps/>
          <w:color w:val="CC0000"/>
          <w:sz w:val="48"/>
          <w:szCs w:val="48"/>
        </w:rPr>
      </w:pPr>
      <w:r>
        <w:rPr>
          <w:rFonts w:cs="MV Boli" w:ascii="Verdana" w:hAnsi="Verdana"/>
          <w:b/>
          <w:smallCaps/>
          <w:color w:val="CC0000"/>
          <w:sz w:val="48"/>
          <w:szCs w:val="48"/>
        </w:rPr>
        <w:t>«Следопыт»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color w:val="B00000"/>
          <w:sz w:val="36"/>
          <w:szCs w:val="36"/>
        </w:rPr>
      </w:pPr>
      <w:r>
        <w:rPr>
          <w:rFonts w:cs="Calibri"/>
          <w:b/>
          <w:bCs/>
          <w:color w:val="B00000"/>
          <w:sz w:val="36"/>
          <w:szCs w:val="36"/>
        </w:rPr>
        <w:t xml:space="preserve"> </w:t>
      </w:r>
      <w:r>
        <w:rPr>
          <w:b/>
          <w:bCs/>
          <w:color w:val="B00000"/>
          <w:sz w:val="32"/>
          <w:szCs w:val="32"/>
        </w:rPr>
        <w:t>(для детей от 3 до 7 лет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9" w:val="clear"/>
          <w:lang w:eastAsia="ru-RU"/>
        </w:rPr>
        <w:t>За свои первые пять лет жизни я узнал больше, чем за всю оставшуюся жиз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9" w:val="clear"/>
          <w:lang w:eastAsia="ru-RU"/>
        </w:rPr>
        <w:t>Л.Н. Толст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ояснительная записка 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прерывном экологическом образовании дошкольное детство – начальный этап формирования личности человека, его ответственного отношения к окружающей среде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ая программа  ”Следопыт” разработана  на основе эколого-краеведческого содержания при тесной взаимосвязи с программным материалом по дошкольному образованию.  Новизна программы в том, что впервые заложены и предлагается формировать эколого-туристские умения (нормы и правила поведения в окружающей среде), предполагается постепенное формирование экологических знаний у турист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”Следопыт” направлено на развитие познавательной активности дошкольников, формирование у детей осознанного правильного отношения к природе и понимания целостности природы. Вместе с  непосредственно туристической деятельностью  с детьми предполагается проведение практических занятий для овладения знаниями и навыками, необходимыми для путешествий.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гулок-походов (пеших, на лыжах, санках, самокатах, велосипедах, экскурсионных) в природное окружение,  создает условия для реализации природной активности, потребности в самоутверждении, предоставляет ребенку уникальную возможность развиваться, обогащать двигательный опыт, формировать у дошкольников приемы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ая программа подготовки юных туристят рассчитана на детей от 3 до 7 лет. Для каждой возрастной группы своя программа занятий, в которой прослеживается преем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строена по ступенчатому принципу и включает в себя 4 года обучения. Всю работу по эколого-туристской подготовке детей авторы предлагают организовать по циклам -  временам года с практическими занятиями, экскурсиями в окружающей среде. Был также учтен опыт и других авторов, работающих по проблеме экологического образования дошкольников,  по привитию навыков туристской техники через подвиж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одержание программы разбито на блок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накомство с “Книгой Природы” о “страницах” Книги Природы, о видах туризма и о роли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“Что, где растет и кто, где живёт?” - о растениях и животных и их роли в жизни человека, о нормах туристского природопользования: побочного природопользования (сбор дикорастущих растений и грибов), обращение с дикими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“Я и мое здоровье” – санитарно-гигиенические и эколого-гигиенические знания,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“Собирайся в поход” – начало туристской техники и туристского быта, жизнеобеспечивающие и нормы передвижения в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“Без языка, - а разговаривает” – начальная топографическая подготовка, элементы ориен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“Туристята – друзья природы” – нормы и правила туристского природопользования, “законы туристят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“По страницам “Книги Природы” ” – навыки и умения изучения природы, оформления материалов по наблюд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строена на принципах: краеведческий подход, преемственность, постепенность, экодеятельность. Изучение тем “сквозное” и содержание их взаимопроникаем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и  методы работ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 на экологическую тропу,  уроки: доброты, мышления,  исследовательская и экспериментальная деятельность, конкурсы, КВН, викторины, трудовые десанты, составление экологических карт, фенонаблюдения, экологический праздник, экологические сказки, инсценировки, целевые прогулки, походик, разнообразные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физкультурно-оздоровительной работы МДОУ ЦРР -детского сада №2 «Сказка»детский туризм зарекомендовал себя, как эффективная форма активного отдыха, которая позволяет при минимальных затратах времени, увеличить резервы здоровья ; восстановить силы, работоспособность, расширить функциональные возможности детского организма, обогатить двигательный опыт, пополнить объем знаний в области физической культуры, туризма, краеведения. Сам детский сад тесно граничит с  городской лесопарковой зоной отдыха, что диктует необходимость оптимального использования в эколого-краеведческом и физическом воспитании до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37:00Z</dcterms:created>
  <dc:creator>Елена</dc:creator>
  <dc:description/>
  <dc:language>en-US</dc:language>
  <cp:lastModifiedBy>Елена</cp:lastModifiedBy>
  <dcterms:modified xsi:type="dcterms:W3CDTF">2012-04-14T10:38:00Z</dcterms:modified>
  <cp:revision>1</cp:revision>
  <dc:subject/>
  <dc:title/>
</cp:coreProperties>
</file>