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ДОУ № 20 г. Лабинс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культурный досуг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 лесной полянке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: Коренева Анна Сергеевн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Задачи:</w:t>
      </w:r>
    </w:p>
    <w:p>
      <w:pPr>
        <w:pStyle w:val="Normal"/>
        <w:rPr/>
      </w:pPr>
      <w:r>
        <w:rPr>
          <w:sz w:val="32"/>
          <w:szCs w:val="32"/>
        </w:rPr>
        <w:t>-учить ходить по кругу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сохраняя ровное построе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пражнять детей в ходьбе и беге на нос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6"/>
          <w:szCs w:val="36"/>
        </w:rPr>
        <w:t>Материал и оборудование</w:t>
      </w:r>
      <w:r>
        <w:rPr>
          <w:sz w:val="32"/>
          <w:szCs w:val="32"/>
        </w:rPr>
        <w:t>:  большая ткань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еленого  цвет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Ход деятельности:</w:t>
      </w:r>
    </w:p>
    <w:p>
      <w:pPr>
        <w:pStyle w:val="Normal"/>
        <w:rPr/>
      </w:pPr>
      <w:r>
        <w:rPr>
          <w:sz w:val="32"/>
          <w:szCs w:val="32"/>
        </w:rPr>
        <w:t>ВОСПИТАТЕЛЬ:</w:t>
      </w: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Ребята посмотрите, у нас сегодня гости , они рады вас видеть, они вам улыбаются. Давайте и мы подарим нашим гостям свои улыбки и поздороваемся с ними. Ребята, а какое сейчас время г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вес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А что происходит вес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 Солнышко светит ярко, появляются первые цветочки, травка, появляются бабочки,просыпаются животные после зимней спя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А давайте и мы с вами прогуляемся в сказочный ле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Дав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Ну тогда пойдем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ая ч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Добрый лес, старый лес!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Полон сказочных чудес!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Мы идем гулять сейчас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И зовем с собою Вас!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По ровненькой дорожке шагают наши ножки.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 xml:space="preserve">Мы шагаем друг за другом , 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Лесом и зеленым л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Идем в обход по залу).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На носочках мы пойдем,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На тот берег попадем.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Крылья пестрые мелькают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В поле бабочки летают.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 xml:space="preserve">Раз, два, три, четыре - 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Полетели, закружили.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Бег, ходьба на носочках)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Зайчик быстрый скачет в поле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Очень весело на воле.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Подражаем мы зайчишке,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Непоседы - ребяти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рыж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Дети, мы пришли в лес на красивую полянку, а кто здесь жи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Лисичка, зайка, крол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А знаете еще  кто? Я сейчас вам загадаю загадку.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Я хозяин леса строгий,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Спать зимой люблю в берлоге,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И всю зиму на пролет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Снится мне душистый мед.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Страшно я могу реветь.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Кто же я , скажи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Медве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Правильно! Ребята , а сейчас мы с вами превратимся в медвежат. 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Раз, два, три, мы закружились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В медвежат мы превратились.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А сейчас медвежатки сделают заря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У ( без предмет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ягивание.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Утром мишенька проснулся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Мишка к солнцу потянулся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Вот так, вот так,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Мишка к солнцу потяну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ороты.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Медвежата в чаще жили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Головой своей крутили.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Вот так, вот так .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Головой своей крут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клоны.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Медвежата мед искали ,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Дружно дерево качали,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Вот так, вот так.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Дружно дерево кач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седание.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Вперевалочку ходили,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И из речки воду пили.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Вот так , вот так .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И из речки воду п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ыжки.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Мишкам весело играть.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Мишкам хочется скакать.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Раз два; раз два,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Вот и кончилась 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        Стоп! Закончилась 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зарядка. Вдох и выдох для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 xml:space="preserve">порядка. 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НОВНЫЕ ВИДЫ ДВИЖЕНИЙ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Ходьба в колонне по одному)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Темным  лесом,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Светлым лугом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Мы шагаем друг за другом.</w:t>
      </w:r>
    </w:p>
    <w:p>
      <w:pPr>
        <w:pStyle w:val="Normal"/>
        <w:rPr/>
      </w:pPr>
      <w:r>
        <w:rPr>
          <w:i/>
          <w:sz w:val="32"/>
          <w:szCs w:val="32"/>
        </w:rPr>
        <w:t>(Ходьба. Перешагивание через предметы</w:t>
      </w:r>
      <w:r>
        <w:rPr>
          <w:sz w:val="32"/>
          <w:szCs w:val="32"/>
        </w:rPr>
        <w:t>)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Чтоб цветочки не помять,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Нужно ножки поднимат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пражнение в равновесии.)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Мостик в стороны качался,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А под ним ручей смеялся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Упражнение в прыжках.)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Вдруг мы поле увидали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И по кочкам поскакали.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До свиданья, добрый лес!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Полный сказочных чудес!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Раз, два, три - мы  закружились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И в ребяток превратились.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Ребята, а вы хотите поигр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ижная игра "Солнышко и дождик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Цель: Учить детей ходить и бегать врассыпную, не наталкиваясь друг на друга, приучать действовать по сигналу воспитате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писание: Дети присаживаются на корточки за чертой, обозначенной воспитателем. Воспитатель говорит: "На небе солнышко! Можно идти гулять ." Дети бегают по площадке. На сигнал : " Дождик! Скорей домой!" - бегут за обозначенную линию и присаживаются на корточки . Воспитатель снова говорит : " Солнышко! Идите гулять, " и игра повторяется.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ВОСПИТАТЕЛЬ: Ребята вы сейчас сядете за эту черту (показываю) , а когда я скажу " На небе солнышко! Можно идти гулять." Вы будете бегать и гулять по залу, но когда я скажу "Дождик! Скорей домой! " вы побежите к себе в дом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3ая часть. </w:t>
      </w:r>
      <w:r>
        <w:rPr>
          <w:rFonts w:cs="Times New Roman CYR" w:ascii="Times New Roman CYR" w:hAnsi="Times New Roman CYR"/>
          <w:sz w:val="32"/>
          <w:szCs w:val="32"/>
        </w:rPr>
        <w:t>Ходьба в колонне по одно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ВОСПИТАТЕЛЬ: Ребята, вам понравилось сегодняшнее путешествие?  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ДЕТИ: 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ОСПИТАТЕЛЬ: Куда мы сегодня с вами ходили?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ДЕТИ:В волшебный ле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ОСПИТАТЕЛЬ: Что мы с вами делали?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ДЕТИ: 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ОСПИТАТЕЛЬ: Мне очень понравилось сегодняшнее путешествие, а вам?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ДЕТ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ОСПИТАТЕЛЬ: Ребята, покажите мне какое настроение у нас стало после путешествия?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ДЕТИ: Улыбаютс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ind w:left="2520" w:right="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08:00Z</dcterms:created>
  <dc:creator>hp</dc:creator>
  <dc:description/>
  <dc:language>en-US</dc:language>
  <cp:lastModifiedBy>hp</cp:lastModifiedBy>
  <dcterms:modified xsi:type="dcterms:W3CDTF">2014-04-14T15:31:00Z</dcterms:modified>
  <cp:revision>18</cp:revision>
  <dc:subject/>
  <dc:title>    Задачи:</dc:title>
</cp:coreProperties>
</file>