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для средней группы «Ложка-золочена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технологии блочно-тематического планирования любая образовательная область может быть представлена как в развернутом, так и в узком варианте ее реализации в работе с детьми. В соответствии с моделью формирования представлений о народных промыслах России у детей 5-го года жизни, представлена в частном проекте «Ложка золоченая» (хохломская роспис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представлений о народных промыслах; развитию эстетического вос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огатить и уточнить представления об истории возникновения хохломской рос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ть умение выделять характерные элементы рос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ывать интерес и любовь к народному искус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й группы (4-5 лет), воспитатели,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информацион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и (среднесрочн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 образовательными област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художественное творчество интегрируется с такими областями, ка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муникац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зн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оров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ение сказки «Жихарк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обучение детей внимательно слушать произведение, выделять из общего текста описание ложек (любимой Жихаркино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детьми о возникновении хохломской росписи «Золотая хохлом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: познакомить детей с хохломской росписью, ее историей, расписными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ование ложками «Ай-да, ложеч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: раскрытие внешней красоты ложки, выделение характерных элементов хохломской рос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совместно с родителями мини-музея «Чудесный сундучок» (с ложк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: взаимное партнерство родителей, детей и воспитателе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пликация «Нарядная Ложеч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ль: обучать детей украшать силуэт ложки готовыми фор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дактические игры и упраж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Для чего и почему?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ть и уметь применять разные предметы посуды, их названия; формирование познавательного интереса к окружающим вещ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Угадай по деталя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основных элементов хохломской рос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Укрась предм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знания хохломских особенностей и элементов росписи (ягоды, цветы, завиток, трава; с цветовой гаммой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сультация для родителей «Духовно-нравственное воспитание дошкольников через народное творчеств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: привлечь к сотрудничеству родителей, создать для детей предметную сре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я для родителей на информационную папку-передвижку «Музейная педагогика – дошкольника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: помочь родителям «погрузить» детей в новую информационную и предметную сред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знавательное развитие «Из чего сделали ложку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: обогащение представлений о различных материалах применяемых для изготовления ло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местная деятельность детей и родителей «Соберем стихи, потешки о ложках и Хохлом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ь: создать партнерские отношения между детьми и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исование «Деревянная красавиц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: обучать детей украшать ложку, используя метод «тычка» и рисовать знакомые элементы хохломской рос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машнее задание «Семейная ложка» - совместное творчество детей 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: продуктивное отражение полученных впечатлений, переживаний в совместной с родителями творческ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овая презентация «Ложка – золоченая» - выставка работ детей, родителей, представление мини – музея, чтение подготовленных стихов и потеш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: привлечь внимание к художественно – эстетическому развитию детей и народному творчеству. Создать условия для сближения родителей и детей в совместном творче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детей о русской народной культуре, промыслах, формирования на этой основе духовного, нравственного и личного отношения к действительности; активизация позиции родителей как участников педагогического процесса детского сада; </w:t>
      </w:r>
      <w:r>
        <w:rPr>
          <w:rStyle w:val="C3"/>
          <w:rFonts w:cs="Times New Roman" w:ascii="Times New Roman" w:hAnsi="Times New Roman"/>
          <w:sz w:val="28"/>
          <w:szCs w:val="28"/>
        </w:rPr>
        <w:t>совместная деятельность будет способствовать укреплению детско – родительских отношений.</w:t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 по теме проекта: «Ложка-золоченая»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лечение для детей средней  группы совместно с родителями)</w:t>
      </w:r>
    </w:p>
    <w:p>
      <w:pPr>
        <w:pStyle w:val="Style16"/>
        <w:shd w:fill="FFFFFF" w:val="clear"/>
        <w:tabs>
          <w:tab w:val="clear" w:pos="708"/>
          <w:tab w:val="left" w:pos="3120" w:leader="none"/>
        </w:tabs>
        <w:spacing w:before="225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Цель: укрепление детско-родительских отношений в совместной деятельности.</w:t>
      </w:r>
    </w:p>
    <w:p>
      <w:pPr>
        <w:pStyle w:val="Style16"/>
        <w:shd w:fill="FFFFFF" w:val="clear"/>
        <w:spacing w:before="225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художественной литературы по теме проекта; заучивание стихов; подготовка рисунков на выставку.</w:t>
      </w:r>
    </w:p>
    <w:p>
      <w:pPr>
        <w:pStyle w:val="Style16"/>
        <w:shd w:fill="FFFFFF" w:val="clear"/>
        <w:spacing w:before="225" w:after="0"/>
        <w:ind w:firstLine="708"/>
        <w:contextualSpacing/>
        <w:rPr/>
      </w:pPr>
      <w:r>
        <w:rPr>
          <w:sz w:val="28"/>
          <w:szCs w:val="28"/>
        </w:rPr>
        <w:t>Оборудование и материалы: маленькие столики хохломской росписи со стульями; посуда с хохломской росписью.</w:t>
      </w:r>
    </w:p>
    <w:p>
      <w:pPr>
        <w:pStyle w:val="Style16"/>
        <w:shd w:fill="FFFFFF" w:val="clear"/>
        <w:spacing w:before="225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Style16"/>
        <w:shd w:fill="FFFFFF" w:val="clear"/>
        <w:spacing w:before="225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ети с родителями под музыку проходят в зал, рассаживаются  за столики.</w:t>
      </w:r>
    </w:p>
    <w:p>
      <w:pPr>
        <w:pStyle w:val="Style16"/>
        <w:shd w:fill="FFFFFF" w:val="clear"/>
        <w:spacing w:before="225" w:after="0"/>
        <w:contextualSpacing/>
        <w:rPr/>
      </w:pPr>
      <w:r>
        <w:rPr>
          <w:sz w:val="28"/>
          <w:szCs w:val="28"/>
        </w:rPr>
        <w:t>Воспитатель: Здравствуйте, ребята! Здравствуйте, уважаемые родители! Я рада видеть Вас в нашей  гостиной! Вас ждет веселье, смех, игры и песни!  Наша встреча посвящена красавице ложке! Какие ложки вы знаете?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ы: деревянные, металлические и пластиковые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Звучит музыка, в зал забегает Жихарка. Начинает искать  что-то на столах, под ними, под стульям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Ребята! Да к нам гость пожаловал! Здравствуй, Жихарка! Что ты все ищешь?</w:t>
      </w:r>
    </w:p>
    <w:p>
      <w:pPr>
        <w:pStyle w:val="Style16"/>
        <w:shd w:fill="FFFFFF" w:val="clear"/>
        <w:spacing w:before="225" w:after="0"/>
        <w:contextualSpacing/>
        <w:rPr/>
      </w:pPr>
      <w:r>
        <w:rPr>
          <w:sz w:val="28"/>
          <w:szCs w:val="28"/>
        </w:rPr>
        <w:t>Жихарка: Здравствуйте, ребята, здравствуйте, родители! Беда у меня! Была у меня  ложка, не простая, а  деревянная, золоченая. Я  ей щи хлебал, да кашу ел (разводит руками), а когда настроение хорошее, то и играл на ней! Да вот моя ложка пропала. Видать ее лиса унесла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Не расстраивайся ,Жихарка! Только сначала познакомься и поздоровайся с нашими гостям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Жихарка: Ой, вас так много – это я со всеми буду долго здороваться и знакомиться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А нам поможет веселая музыкальная игра «Здравствуйте!»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Здравствуйте», «Семь прыжков» под датскую народную мелодию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и родители выходят в центр зала. Двигаются по веселую музыку в разных направлениях, на каждую остановку музыкальной фразы, здороваются с тем, кто ближе к нему стоит, игра продолжается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 Вот ты со всеми и поздоровался! Мы попробуем тебе помочь! Здесь недалеко развернулась ярмарка, может быть лиса там. Давайте мы отправимся туда и посмотрим на товары, да и себя покажем.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енок в наряде Петрушки: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 яркое встает.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шит на ярмарку народ.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на ярмарке товары: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аются самовары…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тменные игрушки!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торой ребенок: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етрушка –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селый мальчуган,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да весел и пою,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вам на встречу я спешу.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ходи, народ честной,</w:t>
      </w:r>
    </w:p>
    <w:p>
      <w:pPr>
        <w:pStyle w:val="Style16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медный пятак покажу все этак и так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мте к  лотку. Посмотрите,  здесь продают посуду, а какую угадайт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хлом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ома, хохлома,</w:t>
        <w:br/>
        <w:t>Наше чудо дивное,</w:t>
        <w:br/>
        <w:t>Мы рисуем хохлому,</w:t>
        <w:br/>
        <w:t>Красоту невиданную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Купец: Много лет тому назад возник хохломской промысел. Расписывали золотой краской деревянные доски, покрывали их льняным маслом, прогревали в печи, и масляная пленка превращалась в золотистый лак. Потом и посуду стали делать так же, а продавать возили в село Хохлому. Вот оттуда и пошло название хохломских изделий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Ребята, а о чем напоминает вам хохлом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прошедшем солнечном л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, а почему ты такой печальный, тебе не понравились ответы детей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: Нет, дети отвечали хорошо, да только ложки-то я своей так и не нашел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мо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харка, какой-то купец ехал и весь товар рассыпал. Может быть здесь твоя ложка найдетс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: Да тут вся посуда поломана. Кто тут что разберет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переживай, Жихарка, ребята тебе помогут. Правда, дети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"Собери целое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- з</w:t>
      </w:r>
      <w:r>
        <w:rPr>
          <w:rFonts w:cs="Times New Roman" w:ascii="Times New Roman" w:hAnsi="Times New Roman"/>
          <w:sz w:val="28"/>
          <w:szCs w:val="28"/>
        </w:rPr>
        <w:t>вучит песня «Ложки деревенские» (музыка, слова и исполнение Елены Соломатиной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ихарка: И здесь нет моей ложк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: Посмотри, Жихарка, стоят Матрешки. Давай к ним подойдем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трешки поют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веселые матрешки -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адушки-ладушки (хлопают в ладошки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ногах у нас  сапожки –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пушки-топушки (топают ножками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рафаны наши пестры-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ртушки-вертушки (кружаться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похожи, словно сестры-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адушки-ладушки (хлопают в ладошки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: Посмотри, Жихарка, что это они прячут за своими сарафанами?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трешки: Сундучок. В нем собраны ложки. Которые ребята и их родители собирали. (Все рассматривают  ложки из мини-музея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Ну что, Жихарка, и здесь нет твоей ложки. Давай сыграешь с нами в игр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 перенесет быстрее кашу» (перенос теннисных мячиков из одной тарелки в другую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Все такие молодцы! А у меня еще сюрприз - это мастерская. Давайте побудем немного художниками и распишем вот эти образцы. А наши родители помогут своим ребяткам. Выбирайте, какие вам нравятся, подумайте, каким узором вы их украсите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Составь хохломской узор» (дидактическая), звучит песня «Хохлом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ые ложки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чи-ка немнож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чешь — вальс игр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хочешь — суп хлебай!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А сейчас наши ребята сыграют на ложках! (дети играют на ложках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уляли целый день.</w:t>
        <w:br/>
        <w:t>Целый день гулять не лень.</w:t>
        <w:br/>
        <w:t>Много нового узнали.</w:t>
        <w:br/>
        <w:t>Мастерами просто стали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, а что это за мешок у тебя за спиной?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: А я не знаю. Взял с собой в дорогу, да так ни разу  и не взглянул, что там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Ой, да здесь сладостей целый мешок. Глянь, да и ложка, наверное, твоя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ка: Моя, родная, точеная, а ручка золоченая (целует свою ложечку). А это  вам угощение за то, что мне многое показали и рассказали. А мне пора домой, меня там Кот с Петей заждались уже. До свидания!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 До свидания!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ая хохлома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олшебница Жар- птица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Не выходит из ума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Чародейка – мастерица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ая Хохлома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И богата, и красива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Рада гостю от душ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Кубки, чаши и ковш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И чего здесь только нету: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Гроздья огненных рябин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Маки солнечного лета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И ромашки луговин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сё вобрала, словно память: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Зорь червонные лучи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И узорчатый орнамент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Древнесуздальской парч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Листья рдеют, не редея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От дыхания зимы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ходим в царство Берендея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 мир волшебной красоты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Резные ложки и ковши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Ты разгляди-ка не спеши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Там травка вьётся и цветы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Блестят они, как золотые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будто солнцем залитые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листочки как листочки,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же каждый золотой.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оту такую люди</w:t>
      </w:r>
    </w:p>
    <w:p>
      <w:pPr>
        <w:pStyle w:val="Style16"/>
        <w:shd w:fill="FFFFFF" w:val="clear"/>
        <w:spacing w:before="225" w:after="0"/>
        <w:contextualSpacing/>
        <w:rPr>
          <w:sz w:val="28"/>
          <w:szCs w:val="28"/>
        </w:rPr>
      </w:pPr>
      <w:r>
        <w:rPr>
          <w:sz w:val="28"/>
          <w:szCs w:val="28"/>
        </w:rPr>
        <w:t>Называют Хохломой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Ну и нам пора прощаться.  Пойдем к себе Жихаркины угощения пробо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>Людмила</dc:creator>
  <dc:description/>
  <cp:keywords/>
  <dc:language>en-US</dc:language>
  <cp:lastModifiedBy>Elena</cp:lastModifiedBy>
  <dcterms:modified xsi:type="dcterms:W3CDTF">2012-06-25T10:30:00Z</dcterms:modified>
  <cp:revision>2</cp:revision>
  <dc:subject/>
  <dc:title/>
</cp:coreProperties>
</file>