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sz w:val="48"/>
          <w:szCs w:val="48"/>
        </w:rPr>
      </w:pPr>
      <w:r>
        <w:rPr>
          <w:sz w:val="48"/>
          <w:szCs w:val="48"/>
        </w:rPr>
        <w:t>Сообщение на педагогическом совете</w:t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sz w:val="48"/>
          <w:szCs w:val="48"/>
        </w:rPr>
      </w:pPr>
      <w:r>
        <w:rPr>
          <w:sz w:val="48"/>
          <w:szCs w:val="48"/>
        </w:rPr>
        <w:t>На тему</w:t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Различия в двигательной</w:t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ктивности детей»</w:t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816" w:after="0"/>
        <w:ind w:right="110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>
          <w:spacing w:val="-2"/>
          <w:sz w:val="28"/>
        </w:rPr>
      </w:pPr>
      <w:r>
        <w:rPr>
          <w:spacing w:val="-2"/>
          <w:sz w:val="28"/>
          <w:szCs w:val="28"/>
        </w:rPr>
        <w:t>Специальными исследованиями установлены значительные различия в двигательной активности детей. Так, у двух - трех - летних ребят объем движений за день составляет: у одних - в пределах 2160, у других более 13 тысяч шагов. Время двигательной активности колеблется в пределах 1-3 часов, а интенсивность от 21 до 108 движений в минуту / в среднем 38-15/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  <w:szCs w:val="28"/>
        </w:rPr>
        <w:t>Таким образом, можно условно выделить три группы детей: большой, средней и малой подвижности.</w:t>
      </w:r>
    </w:p>
    <w:p>
      <w:pPr>
        <w:pStyle w:val="Normal"/>
        <w:ind w:firstLine="708"/>
        <w:rPr>
          <w:spacing w:val="-2"/>
          <w:sz w:val="28"/>
        </w:rPr>
      </w:pPr>
      <w:r>
        <w:rPr>
          <w:i/>
          <w:iCs/>
          <w:spacing w:val="-2"/>
          <w:sz w:val="28"/>
          <w:szCs w:val="28"/>
        </w:rPr>
        <w:t xml:space="preserve">Дети средней подвижности </w:t>
      </w:r>
      <w:r>
        <w:rPr>
          <w:spacing w:val="-2"/>
          <w:sz w:val="28"/>
          <w:szCs w:val="28"/>
        </w:rPr>
        <w:t xml:space="preserve">отличаются наиболее ровным и спокойным поведением, равномерной подвижностью в течение всего дня. В каждой группе их примерно половина или чуть больше. Среди них выделяются дети с несколько повышенной или сниженной интенсивностью двигательной активности, не сказывающейся на их общем поведении. При хороших условиях в группе они самостоятельно активны, Движения обычно уверенные, четкие, целенаправленные. Среднесуточное количество шагов у этих детей в пределах 5300-6700 шагов, продолжительность двигательной активности 2,5 - 3 часа, интенсивность - 32 - 56 движений в минуту. Например, в моей группе к ним относятся: Кольцова Снежана, Милюшникова Катя, </w:t>
      </w:r>
    </w:p>
    <w:p>
      <w:pPr>
        <w:pStyle w:val="Normal"/>
        <w:ind w:firstLine="708"/>
        <w:rPr>
          <w:spacing w:val="-2"/>
          <w:sz w:val="28"/>
        </w:rPr>
      </w:pPr>
      <w:r>
        <w:rPr>
          <w:i/>
          <w:iCs/>
          <w:spacing w:val="-2"/>
          <w:sz w:val="28"/>
          <w:szCs w:val="28"/>
        </w:rPr>
        <w:t xml:space="preserve">Дети большой подвижности </w:t>
      </w:r>
      <w:r>
        <w:rPr>
          <w:spacing w:val="-2"/>
          <w:sz w:val="28"/>
          <w:szCs w:val="28"/>
        </w:rPr>
        <w:t xml:space="preserve">всегда особо заметны. Хотя и составляют от общего состава группы примерно одну пятую часть. Среднесуточное количество шагов у них 8-10 тысяч, сезонное колебание которых, по сравнению с детьми средней и низкой подвижности, проявляются наиболее ярко. Индивидуальные проявления в продолжительности и интенсивности двигательной активности колеблются в разное время года в пределах 139-212 минут в день и 54 - 108 движений в минуту. Среди них выделяются дети с умеренной и высокой активностью движений. Поведение детей с умеренной интенсивностью двигательной активности ровное, спокойное. Дети с высокой интенсивностью движений / более 70 движений в минуту/ отличаются неуравновешенным поведением, чаще других попадают в конфликтные ситуации, из-за чрезмерной подвижности они как бы не успевают вникнуть в суть своей деятельности, в результате чего у этих детей отмечается « малая степень ее осознанности». Из всех видов движений они выбирают бег, прыжки, избегают движений, требующих точности, сдержанности. Движения их быстры, резки, часто бесцельны. Эти дети находят возможность двигаться в любых условиях, В отдельные дни или в разное время дня наблюдается резкий спад подвижности. Возможно, что именно дефицит времени при высокой потребности в движении вызывает повышенную интенсивность двигательной активности, что отрицательно сказывается на общем поведении ребенка, так как вызывает    утомление. Основное внимание в развитии двигательной активности   детей   большой   подвижности   следует   уделять   воспитанию целенаправленности,    управляемости    движениями,     совершенствованию умения заниматься более или менее спокойными видами деятельности. Это: Адюкова Снежана, Орловская Снежана. </w:t>
      </w:r>
    </w:p>
    <w:p>
      <w:pPr>
        <w:pStyle w:val="Normal"/>
        <w:ind w:firstLine="708"/>
        <w:rPr>
          <w:spacing w:val="-2"/>
          <w:sz w:val="28"/>
        </w:rPr>
      </w:pPr>
      <w:r>
        <w:rPr>
          <w:i/>
          <w:iCs/>
          <w:spacing w:val="-2"/>
          <w:sz w:val="28"/>
          <w:szCs w:val="28"/>
        </w:rPr>
        <w:t xml:space="preserve">Дети малой подвижности </w:t>
      </w:r>
      <w:r>
        <w:rPr>
          <w:spacing w:val="-2"/>
          <w:sz w:val="28"/>
          <w:szCs w:val="28"/>
        </w:rPr>
        <w:t>составляют примерно одну четвертую</w:t>
        <w:br/>
        <w:t>часть. Объем двигательной активности у них невелик - от 2700 до 4500</w:t>
        <w:br/>
        <w:t>шагов в день, а индивидуальные и сезонные проявления двигательной</w:t>
        <w:br/>
        <w:t>активности меньше, чем у детей средней и особенно высокой подвижности.</w:t>
        <w:br/>
        <w:t>Малоподвижные дети часто вялы, пассивны, часто устают. В противовес</w:t>
        <w:br/>
        <w:t>подвижным детям, умеющим найти место для своих игр, они стараются уйти</w:t>
        <w:br/>
        <w:t>в сторону, чтобы никому не мешать, выбирают деятельность, не требующую</w:t>
        <w:br/>
        <w:t>большого пространства и движений, Они не решаются вступить в общение со</w:t>
        <w:br/>
        <w:t>сверстниками. У малоподвижных детей   отмечается</w:t>
        <w:tab/>
        <w:t>целый</w:t>
        <w:tab/>
        <w:t>ряд</w:t>
      </w:r>
    </w:p>
    <w:p>
      <w:pPr>
        <w:pStyle w:val="Normal"/>
        <w:ind w:firstLine="708"/>
        <w:rPr>
          <w:spacing w:val="-2"/>
          <w:sz w:val="28"/>
        </w:rPr>
      </w:pPr>
      <w:r>
        <w:rPr>
          <w:spacing w:val="-2"/>
          <w:sz w:val="28"/>
          <w:szCs w:val="28"/>
        </w:rPr>
        <w:t>неопределенных движений. Например, медленное продвижение за счет скользящего шага вперед или в сторону, движения типа «полуходьбы» / шаг - остановка - полшага или шаг на месте - снова остановка/. У некоторых детей такие движения до 30-40 минут в день.</w:t>
      </w:r>
    </w:p>
    <w:p>
      <w:pPr>
        <w:pStyle w:val="Normal"/>
        <w:ind w:firstLine="708"/>
        <w:rPr>
          <w:b/>
          <w:b/>
          <w:spacing w:val="-2"/>
          <w:sz w:val="28"/>
          <w:szCs w:val="40"/>
        </w:rPr>
      </w:pPr>
      <w:r>
        <w:rPr>
          <w:spacing w:val="-2"/>
          <w:sz w:val="28"/>
          <w:szCs w:val="28"/>
        </w:rPr>
        <w:t xml:space="preserve">У малоподвижных детей воспитывают интерес к движениям, потребность в подвижных видах деятельности. Особое внимание уделяется развитию двигательных умений и навыков. Малоподвижность следует рассматривать как серьезный недостаток поведения ребенка. Ее можно объяснить дефицитом условий для движений, слабыми двигательными умениями и навыками детей, их состоянием здоровья, а также тем, что дети уже приучены к малоподвижному образу жизни. В моей группе это Ульзутуев Влад. Кислов Ярослав  </w:t>
      </w:r>
    </w:p>
    <w:p>
      <w:pPr>
        <w:pStyle w:val="Normal"/>
        <w:ind w:firstLine="708"/>
        <w:rPr>
          <w:b/>
          <w:b/>
          <w:spacing w:val="-2"/>
          <w:sz w:val="28"/>
          <w:szCs w:val="40"/>
        </w:rPr>
      </w:pPr>
      <w:r>
        <w:rPr>
          <w:b/>
          <w:spacing w:val="-2"/>
          <w:sz w:val="28"/>
          <w:szCs w:val="40"/>
        </w:rPr>
      </w:r>
    </w:p>
    <w:p>
      <w:pPr>
        <w:pStyle w:val="Normal"/>
        <w:ind w:firstLine="708"/>
        <w:rPr>
          <w:b/>
          <w:b/>
          <w:spacing w:val="-2"/>
          <w:sz w:val="28"/>
          <w:szCs w:val="40"/>
        </w:rPr>
      </w:pPr>
      <w:r>
        <w:rPr>
          <w:b/>
          <w:spacing w:val="-2"/>
          <w:sz w:val="28"/>
          <w:szCs w:val="40"/>
        </w:rPr>
      </w:r>
    </w:p>
    <w:p>
      <w:pPr>
        <w:pStyle w:val="Normal"/>
        <w:ind w:firstLine="708"/>
        <w:rPr>
          <w:b/>
          <w:b/>
          <w:spacing w:val="-2"/>
          <w:sz w:val="28"/>
          <w:szCs w:val="40"/>
        </w:rPr>
      </w:pPr>
      <w:r>
        <w:rPr>
          <w:b/>
          <w:spacing w:val="-2"/>
          <w:sz w:val="28"/>
          <w:szCs w:val="40"/>
        </w:rPr>
      </w:r>
    </w:p>
    <w:p>
      <w:pPr>
        <w:pStyle w:val="Normal"/>
        <w:ind w:firstLine="708"/>
        <w:rPr>
          <w:b/>
          <w:b/>
          <w:spacing w:val="-2"/>
          <w:sz w:val="28"/>
          <w:szCs w:val="56"/>
        </w:rPr>
      </w:pPr>
      <w:r>
        <w:rPr>
          <w:b/>
          <w:spacing w:val="-2"/>
          <w:sz w:val="28"/>
          <w:szCs w:val="56"/>
        </w:rPr>
      </w:r>
    </w:p>
    <w:p>
      <w:pPr>
        <w:pStyle w:val="Normal"/>
        <w:ind w:firstLine="708"/>
        <w:rPr>
          <w:b/>
          <w:b/>
          <w:spacing w:val="-2"/>
          <w:sz w:val="28"/>
          <w:szCs w:val="56"/>
        </w:rPr>
      </w:pPr>
      <w:r>
        <w:rPr>
          <w:b/>
          <w:spacing w:val="-2"/>
          <w:sz w:val="28"/>
          <w:szCs w:val="56"/>
        </w:rPr>
      </w:r>
    </w:p>
    <w:p>
      <w:pPr>
        <w:pStyle w:val="Normal"/>
        <w:rPr>
          <w:b/>
          <w:b/>
          <w:spacing w:val="-2"/>
          <w:sz w:val="28"/>
          <w:szCs w:val="56"/>
        </w:rPr>
      </w:pPr>
      <w:r>
        <w:rPr>
          <w:b/>
          <w:spacing w:val="-2"/>
          <w:sz w:val="28"/>
          <w:szCs w:val="5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4:00Z</dcterms:created>
  <dc:creator>USER</dc:creator>
  <dc:description/>
  <cp:keywords/>
  <dc:language>en-US</dc:language>
  <cp:lastModifiedBy>USER</cp:lastModifiedBy>
  <dcterms:modified xsi:type="dcterms:W3CDTF">2012-04-11T17:15:00Z</dcterms:modified>
  <cp:revision>1</cp:revision>
  <dc:subject/>
  <dc:title>Сообщение на педагогическом совете</dc:title>
</cp:coreProperties>
</file>