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Занятие по оптимизации двигательной активност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етей раннего возраст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Поиграем с мышко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Познавательная задача:</w:t>
      </w:r>
      <w:r>
        <w:rPr>
          <w:color w:val="000000"/>
        </w:rPr>
        <w:t xml:space="preserve"> учить детей ходить по ограниченной поверх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Развивающая задача:</w:t>
      </w:r>
      <w:r>
        <w:rPr>
          <w:color w:val="000000"/>
        </w:rPr>
        <w:t xml:space="preserve"> развивать двигательную активность детей, совершенствовать ранее освоенные движения, упражнять в выполнении  физических упражнений  (бросании клубочка, ползании, ходьбе в прямом направлении, бег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Воспитательная задача:</w:t>
      </w:r>
      <w:r>
        <w:rPr>
          <w:color w:val="000000"/>
        </w:rPr>
        <w:t xml:space="preserve"> воспитывать у детей посильную самостоятельность, поддерживать и закреплять чувство удовлетворения  при выполнении движений, создать хорошее  и бодрое настро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собия: игрушка-мышка, дорожка из клеенки, клубочки, физ. снаряд – тоннель, мыльные пузы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оспитатель вносит игрушку – мышку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Ребята, посмотрите, кто пришел с вами поиграть! Это серенькая Мышка! Мышка зовет вас поиграть! Владик, догони Мышку! Молодец! И Дима догонит Мышку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спитатель подходит к каждому ребенку и побуждает детей ходить за игрушк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Ходьба детей в разных направления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спитатель незаметно прячет игруш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бята, а Мышка спряталась! Давайте пойдем ее иска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шагали ножк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ямо по дорож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ень весело шага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ружно ножки поднима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дьба детей по ограниченной поверхности (дорожка из клеен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т мы с вами  идем – идем, а мышки нет. Посмотрите, что я нашла! </w:t>
        <w:br/>
        <w:t>Воспитатель показывает  детям корзинку с клубочк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Бросание клубочка вдаль одной рук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т молодцы! Как хорошо вы поиграли с клубочками!  </w:t>
      </w:r>
    </w:p>
    <w:p>
      <w:pPr>
        <w:pStyle w:val="Normal"/>
        <w:jc w:val="both"/>
        <w:rPr/>
      </w:pPr>
      <w:r>
        <w:rPr>
          <w:color w:val="000000"/>
        </w:rPr>
        <w:t>Воспитатель подводит детей к спортивному снаряду - тонн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вот и Мышкина  норка! Давайте, ползите в норку, может мышка там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лзание детей  на расстояние до 2-х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выполнения упражнения воспитатель в конце снаряда ставит игрушку - Мыш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лодцы ребята! Нашли Мышку! А она для вас приготовила сюрприз – мыльные пузыр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удо-чудо, чудес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етают в небе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летают пузырьки, </w:t>
        <w:br/>
        <w:t>Они прозрачны и легк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етают, тают, тают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т и кончилась крас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я снова их пускаю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ять взлетают в небес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лодцы, ребята. Вот как было весело играть с Мышкой, ей очень понравилось у нас. Поэтому она останется с вами  и позовет своих дру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тель раздает детям  игрушки для  игры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0:00Z</dcterms:created>
  <dc:creator>Alex</dc:creator>
  <dc:description/>
  <cp:keywords/>
  <dc:language>en-US</dc:language>
  <cp:lastModifiedBy>АЛЁНА</cp:lastModifiedBy>
  <cp:lastPrinted>2006-12-03T21:05:00Z</cp:lastPrinted>
  <dcterms:modified xsi:type="dcterms:W3CDTF">2012-04-11T19:25:00Z</dcterms:modified>
  <cp:revision>3</cp:revision>
  <dc:subject/>
  <dc:title>Занятие по оптимизации двигательной активности</dc:title>
</cp:coreProperties>
</file>