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ладший возрас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Й ДО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очень рады солныш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весёлое настроение, вызвать желание участвовать в физкультурном дос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ощрять использование своего двигательного опыта в разнообразных игров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дружески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зонтик, искусственные цветы 10 штук, два ведёрка, четыре обруча, маска кота,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ся на участке детского сада, звучит весёлая музыка. Воспитатель обращает внимание детей на хорошее солнечно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– Солнце встало на за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бежало по трав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за солнышком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о друзей себе на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по кругу друг за друг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: – Мы шагаем, мы шаг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ямо по дорож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рошенько подним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ыше наши н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высоко поднимая но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– Ребята, вы рады солнышк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– Так давайте покажем, как мы рады.(Читает стихотворение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ветит солнышко в окош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ветит в нашу комнат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захлопаем в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чень рады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– А теперь, побежали по всей площадке радоваться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гают врассып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– Ребята, кажется начинается дождик, прячьтесь под мой зон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одвижная игра: «Солнышко и 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– Ребята, посмотрите, прошёл дождик и сколько цветочков на нашем участке поя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раскладывает по участку искусственные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-аттракцион: «Кто больше соберёт цв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– А теперь давайте поставим эти цветы в в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-аттракцион: «Поставь цветок в ваз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носят цветы из одного обруча в другой, в котором стоит ведё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– Теперь наши цветы не завянут и мы можем дальше поиграть и порадоваться солнышку. Ребята, вдвоём играть веселей, чем одно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давайте, каждый найдёт себе друга с которым он хочет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одвижная игра: «Найди себе па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– Ребята, а только ли мы радуемся солнышк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– Конечно, и звери, и птицы тоже радуются солнышку. Послушайте, как весело чирикают воробьи, давайте с ними повеселимся. Только будьте внимательны, где-то рядом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одвижная игра: «Воробушки и к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– Даже лягушки радуются солнышку, им после дождика стало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одвижная игра: «Узнай по голо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вместе:      – Вот лягушка по дорож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ачет вытянувши нож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видала ком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крич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ебёнок: – Ква, ква, 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– Вот мы с вами и порадовались солнышку вместе со все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41:00Z</dcterms:created>
  <dc:creator>Анна</dc:creator>
  <dc:description/>
  <cp:keywords/>
  <dc:language>en-US</dc:language>
  <cp:lastModifiedBy>Анна</cp:lastModifiedBy>
  <dcterms:modified xsi:type="dcterms:W3CDTF">2007-06-02T19:40:00Z</dcterms:modified>
  <cp:revision>2</cp:revision>
  <dc:subject/>
  <dc:title>Младший возраст </dc:title>
</cp:coreProperties>
</file>