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:</w:t>
      </w:r>
    </w:p>
    <w:p>
      <w:pPr>
        <w:pStyle w:val="Normal"/>
        <w:rPr/>
      </w:pPr>
      <w:r>
        <w:rPr>
          <w:sz w:val="28"/>
          <w:szCs w:val="28"/>
        </w:rPr>
        <w:t>Формировать умение прищипывать с лёгким оттягиванием всех краёв сплюснутый шар, овал. Вытягивать отдельные части из целого куска. Закреплять умение лепить предметы круглой и овальной формы. Развивать умение украшать рыбку блё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диалогическую речь: вызвать желание активно участвовать в беседе, понятно отвечать и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вслушиваться в стихотворный текст, приобщать детей к словес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, доски, стеки, мяч, коробочки с блёстками, трубочки, имитация аквариума, картинки с рыбками, маленькие аквариумы.</w:t>
      </w:r>
    </w:p>
    <w:p>
      <w:pPr>
        <w:pStyle w:val="Normal"/>
        <w:rPr/>
      </w:pPr>
      <w:r>
        <w:rPr>
          <w:b/>
          <w:sz w:val="32"/>
          <w:szCs w:val="32"/>
        </w:rPr>
        <w:t>Ход непосредственной образовательной деятельност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 Я очень рада вас видеть! Меня зовут Дина Владимировна. Сегодня я пришла к вам в гости и мне очень хочется с вами познакомиться. А чтобы лучше узнать друг друга давайте поиграем. ( Игра «Знакомство»: все встают в круг. Воспитатель передаёт мяч каждому ребёнку и просит назвать им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шла к вам не с пустыми руками. Я принесла вам что-то очень интересное! Хотите посмотреть что там? Тогда отгадайте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комоде стеклянный со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ки и рыбки в сосуд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оттуда ты рыб не л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бок красивых ты просто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аквариум я в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это в нём живёт?  (рыб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щё в нём есть? ( камушки, ракушки, водорос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рыбка красивая! Ребята я думаю, что рыбк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ей скучно, как вы думаете? ( потому что рыбка од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давайте слепим рыбке друзей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лепить, давайте с вами вспомним, какие части тела есть у рыбки? (туловище, хвост, голова, плавники)- показ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ыбка покрыта сверху? (чешуё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может быть туловище у рыбки? (круглое, овальное)- показ картинки.</w:t>
      </w:r>
    </w:p>
    <w:p>
      <w:pPr>
        <w:pStyle w:val="Normal"/>
        <w:rPr/>
      </w:pPr>
      <w:r>
        <w:rPr>
          <w:sz w:val="28"/>
          <w:szCs w:val="28"/>
        </w:rPr>
        <w:t>- Каким способом мы будем лепить круглое туловище? (скатать шарик и приплюснуть)</w:t>
      </w:r>
    </w:p>
    <w:p>
      <w:pPr>
        <w:pStyle w:val="Normal"/>
        <w:rPr/>
      </w:pPr>
      <w:r>
        <w:rPr>
          <w:sz w:val="28"/>
          <w:szCs w:val="28"/>
        </w:rPr>
        <w:t>- Каким способом мы будем лепить овальное туловище? (скатать шарик, слегка удлинить его в овал и приплюснуть)</w:t>
      </w:r>
    </w:p>
    <w:p>
      <w:pPr>
        <w:pStyle w:val="Normal"/>
        <w:rPr/>
      </w:pPr>
      <w:r>
        <w:rPr>
          <w:sz w:val="28"/>
          <w:szCs w:val="28"/>
        </w:rPr>
        <w:t>- Как мы с вами будем лепить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ост мы будем оттягивать от туловища ( показ воспитателя), затем украсим его узором при помощи стеки.</w:t>
      </w:r>
    </w:p>
    <w:p>
      <w:pPr>
        <w:pStyle w:val="Normal"/>
        <w:rPr/>
      </w:pPr>
      <w:r>
        <w:rPr>
          <w:sz w:val="28"/>
          <w:szCs w:val="28"/>
        </w:rPr>
        <w:t>- Мы с вами уже вспомнили, что рыбка сверху покрыта чешуёй. Чешуя сверкает, переливается на свету. И чтобы наши рыбки были красивыми, мы им сделаем чешую вот так: мы возьмём блёстку и прилепим её к рыбке, затем возьмём вторую блёстку и прилепим её под первой, а потом возьмём третью и прилепим под второй. А дальше мы будем делать второй ряд и т.д. (показ украшения рыбки блёст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, у меня на столе лежит разноцветный пластилин, выберите себе понравившийся вам цвет и садитесь за столы лепить своих рыбок. Только постарайтесь, чтобы ваши рыбки были не похожи друг на друга. Они будут разного цвета, разной формы и красиво у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ши рыбки будут готовы, вы подходите ко мне, и мы с вами будем сажать их в аквари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е очень понравились ваши рыбки. Теперь у нашей рыбки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онравилось лепить рыбок? Какая рыбка понравилась больше всего? Чем она понрав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олодцы, у нас с вами получился очень красивый аквар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есть подарки, маленькие аквариумы. Дома вы сами сможете украсить их, слепить для них  рыбку и подарить их своим мамам, ведь скоро праздник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Конспект непосредственно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образователь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 леп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«Аквариу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ДОУ ЦРР д/с №1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адушки» Осипишина Д.В.</w:t>
      </w:r>
    </w:p>
    <w:p>
      <w:pPr>
        <w:pStyle w:val="Normal"/>
        <w:ind w:right="431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3:00Z</dcterms:created>
  <dc:creator>Слава</dc:creator>
  <dc:description/>
  <cp:keywords/>
  <dc:language>en-US</dc:language>
  <cp:lastModifiedBy>Слава</cp:lastModifiedBy>
  <cp:lastPrinted>2013-02-26T00:13:00Z</cp:lastPrinted>
  <dcterms:modified xsi:type="dcterms:W3CDTF">2013-02-27T19:28:00Z</dcterms:modified>
  <cp:revision>8</cp:revision>
  <dc:subject/>
  <dc:title>Ход непосредственной образовательной деятельности</dc:title>
</cp:coreProperties>
</file>