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3473450" cy="58235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5823720"/>
                          <a:chOff x="0" y="0"/>
                          <a:chExt cx="3473280" cy="582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rcRect l="-104" t="0" r="0" b="0"/>
                          <a:stretch/>
                        </pic:blipFill>
                        <pic:spPr>
                          <a:xfrm>
                            <a:off x="14040" y="3386520"/>
                            <a:ext cx="3441600" cy="24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73280" cy="5823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12.1pt;width:273.5pt;height:458.55pt" coordorigin="1942,242" coordsize="5470,9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4;top:5575;width:5419;height:3806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942;top:242;width:5469;height:9170;mso-wrap-style:none;v-text-anchor:middle;mso-position-horizontal:cente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elia;Times New Roman" w:hAnsi="Amelia;Times New Roman" w:cs="Amelia;Times New Roman"/>
          <w:shadow/>
          <w:spacing w:val="68"/>
          <w:sz w:val="84"/>
          <w:szCs w:val="68"/>
        </w:rPr>
      </w:pPr>
      <w:r>
        <w:rPr>
          <w:rFonts w:cs="Amelia;Times New Roman" w:ascii="Amelia;Times New Roman" w:hAnsi="Amelia;Times New Roman"/>
          <w:shadow/>
          <w:spacing w:val="68"/>
          <w:sz w:val="84"/>
          <w:szCs w:val="68"/>
        </w:rPr>
        <w:t>ДНЕВНИК</w:t>
      </w:r>
    </w:p>
    <w:p>
      <w:pPr>
        <w:pStyle w:val="Normal"/>
        <w:jc w:val="center"/>
        <w:rPr>
          <w:rFonts w:ascii="Amelia;Times New Roman" w:hAnsi="Amelia;Times New Roman" w:cs="Amelia;Times New Roman"/>
          <w:shadow/>
          <w:spacing w:val="68"/>
          <w:sz w:val="20"/>
          <w:szCs w:val="20"/>
        </w:rPr>
      </w:pPr>
      <w:r>
        <w:rPr>
          <w:rFonts w:cs="Amelia;Times New Roman" w:ascii="Amelia;Times New Roman" w:hAnsi="Amelia;Times New Roman"/>
          <w:shadow/>
          <w:spacing w:val="68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достижений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дошкольник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Odessa Script;Century Gothic" w:hAnsi="Odessa Script;Century Gothic" w:cs="Odessa Script;Century Gothic"/>
          <w:b/>
          <w:b/>
          <w:sz w:val="96"/>
          <w:szCs w:val="82"/>
        </w:rPr>
      </w:pPr>
      <w:r>
        <w:rPr>
          <w:rFonts w:cs="Odessa Script;Century Gothic" w:ascii="Odessa Script;Century Gothic" w:hAnsi="Odessa Script;Century Gothic"/>
          <w:b/>
          <w:sz w:val="96"/>
          <w:szCs w:val="82"/>
        </w:rPr>
        <w:t>Здравствуйте,</w:t>
        <w:br/>
        <w:t xml:space="preserve"> это я!</w:t>
      </w:r>
    </w:p>
    <w:p>
      <w:pPr>
        <w:pStyle w:val="Normal"/>
        <w:rPr>
          <w:rFonts w:ascii="Odessa Script;Century Gothic" w:hAnsi="Odessa Script;Century Gothic" w:cs="Odessa Script;Century Gothic"/>
          <w:b/>
          <w:b/>
          <w:sz w:val="96"/>
          <w:szCs w:val="82"/>
        </w:rPr>
      </w:pPr>
      <w:r>
        <w:rPr>
          <w:rFonts w:cs="Odessa Script;Century Gothic" w:ascii="Odessa Script;Century Gothic" w:hAnsi="Odessa Script;Century Gothic"/>
          <w:b/>
          <w:sz w:val="96"/>
          <w:szCs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46990</wp:posOffset>
                </wp:positionV>
                <wp:extent cx="1707515" cy="2069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06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ле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45pt;height:162.95pt;mso-wrap-distance-left:9.05pt;mso-wrap-distance-right:9.05pt;mso-wrap-distance-top:0pt;mso-wrap-distance-bottom:0pt;margin-top:3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ле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9710</wp:posOffset>
                </wp:positionV>
                <wp:extent cx="27432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Меня зовут</w:t>
                            </w:r>
                            <w:r>
                              <w:rPr>
                                <w:i/>
                                <w:sz w:val="28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Мой день р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7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>Меня зовут</w:t>
                      </w:r>
                      <w:r>
                        <w:rPr>
                          <w:i/>
                          <w:sz w:val="28"/>
                        </w:rPr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Мой день ро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679065</wp:posOffset>
                </wp:positionV>
                <wp:extent cx="4284980" cy="341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418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исовать или приклеить карти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4pt;height:269.15pt;mso-wrap-distance-left:9.05pt;mso-wrap-distance-right:9.05pt;mso-wrap-distance-top:0pt;mso-wrap-distance-bottom:0pt;margin-top:210.95pt;mso-position-vertical-relative:text;margin-left:65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исовать или приклеить карти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1994535</wp:posOffset>
                </wp:positionV>
                <wp:extent cx="2743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ак меня называ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57.0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ак меня назы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  <w:t>Быстрее, выше, сильнее</w:t>
      </w:r>
    </w:p>
    <w:p>
      <w:pPr>
        <w:pStyle w:val="Normal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2043"/>
        <w:gridCol w:w="1922"/>
      </w:tblGrid>
      <w:tr>
        <w:trPr>
          <w:trHeight w:val="439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казатели физической подготовленности ребенк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>
          <w:trHeight w:val="495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(10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 (30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ок медбо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е в гибк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жнение в равновес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ок в длину с места, см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ание и ловля мяча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коки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ыжки через скакалку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  <w:t>Вот я какой</w:t>
      </w:r>
    </w:p>
    <w:p>
      <w:pPr>
        <w:pStyle w:val="Normal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36"/>
      </w:tblGrid>
      <w:tr>
        <w:trPr>
          <w:trHeight w:val="76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 физического развития ребе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6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окончательный рост ребенка</w:t>
              <w:br/>
              <w:t>к 18 годам (указать цифрам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  <w:t>Данные плантографиии</w:t>
      </w:r>
    </w:p>
    <w:p>
      <w:pPr>
        <w:pStyle w:val="Normal"/>
        <w:rPr/>
      </w:pPr>
      <w:r>
        <w:rPr/>
        <w:t>(</w:t>
      </w:r>
      <w:r>
        <w:rPr>
          <w:i/>
        </w:rPr>
        <w:t>отметить: норма или плоскостопие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5"/>
        <w:gridCol w:w="3025"/>
      </w:tblGrid>
      <w:tr>
        <w:trPr>
          <w:trHeight w:val="42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ы</w:t>
              <w:br/>
              <w:t>плантограммы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>
          <w:trHeight w:val="50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>
          <w:trHeight w:val="77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  <w:t>Я расту</w:t>
      </w:r>
    </w:p>
    <w:p>
      <w:pPr>
        <w:pStyle w:val="Normal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065"/>
        <w:gridCol w:w="1941"/>
      </w:tblGrid>
      <w:tr>
        <w:trPr>
          <w:trHeight w:val="45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ные антропометри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</w:tr>
      <w:tr>
        <w:trPr>
          <w:trHeight w:val="508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>
          <w:trHeight w:val="5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т, с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,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ружность головы, см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СС (пульс за 1 мин)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 (артериальное давлени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 грудной клетки при вдохи и выдохе, см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*</w:t>
      </w:r>
      <w:r>
        <w:rPr>
          <w:i/>
          <w:sz w:val="20"/>
        </w:rPr>
        <w:t xml:space="preserve"> Здесь и далее измерения, отмеченные звездочкой, проводятся родителям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  <w:t>Экран настроения</w:t>
      </w:r>
    </w:p>
    <w:p>
      <w:pPr>
        <w:pStyle w:val="Normal"/>
        <w:rPr>
          <w:rFonts w:ascii="Georgia" w:hAnsi="Georgia" w:cs="Georgia"/>
          <w:b/>
          <w:b/>
          <w:sz w:val="26"/>
          <w:u w:val="single"/>
        </w:rPr>
      </w:pPr>
      <w:r>
        <w:rPr>
          <w:rFonts w:cs="Georgia" w:ascii="Georgia" w:hAnsi="Georgia"/>
          <w:b/>
          <w:sz w:val="26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1052"/>
        <w:gridCol w:w="1053"/>
        <w:gridCol w:w="1052"/>
        <w:gridCol w:w="1051"/>
        <w:gridCol w:w="1053"/>
        <w:gridCol w:w="1053"/>
      </w:tblGrid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р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ч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1052"/>
        <w:gridCol w:w="1053"/>
        <w:gridCol w:w="1052"/>
        <w:gridCol w:w="1051"/>
        <w:gridCol w:w="1053"/>
        <w:gridCol w:w="1053"/>
      </w:tblGrid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р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ч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1052"/>
        <w:gridCol w:w="1053"/>
        <w:gridCol w:w="1052"/>
        <w:gridCol w:w="1051"/>
        <w:gridCol w:w="1053"/>
        <w:gridCol w:w="1053"/>
      </w:tblGrid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р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ч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1052"/>
        <w:gridCol w:w="1053"/>
        <w:gridCol w:w="1052"/>
        <w:gridCol w:w="1051"/>
        <w:gridCol w:w="1053"/>
        <w:gridCol w:w="1053"/>
      </w:tblGrid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р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ч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25400</wp:posOffset>
                </wp:positionV>
                <wp:extent cx="6219190" cy="702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702360"/>
                          <a:chOff x="0" y="0"/>
                          <a:chExt cx="6219360" cy="70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2139" t="41012" r="4232" b="0"/>
                          <a:stretch/>
                        </pic:blipFill>
                        <pic:spPr>
                          <a:xfrm rot="5400000">
                            <a:off x="4814640" y="-718200"/>
                            <a:ext cx="444600" cy="23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0335" t="4557" r="36549" b="0"/>
                          <a:stretch/>
                        </pic:blipFill>
                        <pic:spPr>
                          <a:xfrm rot="5400000">
                            <a:off x="1561680" y="-1561680"/>
                            <a:ext cx="702360" cy="38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-121pt;width:291.1pt;height:301.25pt" coordorigin="2277,-2420" coordsize="5822,6025">
                <v:shape id="shape_0" stroked="f" o:allowincell="f" style="position:absolute;left:7401;top:-1091;width:699;height:3723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78;top:-2419;width:1105;height:6024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/>
      </w:pPr>
      <w:r>
        <w:rPr>
          <w:sz w:val="26"/>
          <w:szCs w:val="28"/>
        </w:rPr>
        <w:t>Аверина И.Е. Группы кратковременного пребывания: организация и содержание работы. М.: "Айрисс Пресс"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Васильева М.А. Программа воспитания в детском саду. М.: Просвещение, 18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right="97" w:hanging="543"/>
        <w:jc w:val="both"/>
        <w:rPr>
          <w:sz w:val="26"/>
          <w:szCs w:val="28"/>
        </w:rPr>
      </w:pPr>
      <w:r>
        <w:rPr>
          <w:sz w:val="26"/>
          <w:szCs w:val="28"/>
        </w:rPr>
        <w:t>Доронова Т.Н., Короткова Н.А. Дошкольная группа. М.: Школьная пресса,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eli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dessa Script">
    <w:altName w:val="Century Gothic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4:00Z</dcterms:created>
  <dc:creator>Я</dc:creator>
  <dc:description/>
  <cp:keywords/>
  <dc:language>en-US</dc:language>
  <cp:lastModifiedBy>Я</cp:lastModifiedBy>
  <dcterms:modified xsi:type="dcterms:W3CDTF">2007-04-18T11:59:00Z</dcterms:modified>
  <cp:revision>2</cp:revision>
  <dc:subject/>
  <dc:title/>
</cp:coreProperties>
</file>