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Style16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использованием ИКТ с детьми старшей группы </w:t>
      </w:r>
    </w:p>
    <w:p>
      <w:pPr>
        <w:pStyle w:val="Style16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(область: познание, художественное творчество)</w:t>
      </w:r>
    </w:p>
    <w:p>
      <w:pPr>
        <w:pStyle w:val="Style16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Любознательный слоненок».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ила: воспитатель</w:t>
      </w:r>
    </w:p>
    <w:p>
      <w:pPr>
        <w:pStyle w:val="Style16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а Г.П. 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6"/>
        <w:spacing w:lineRule="auto" w:line="276" w:before="0" w:after="2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научить создавать композицию, развивать моторику рук, воображ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бучающая – учить детей лепить фигурку слоненка, передавая характерные особенности его внешнего вида: форму, цвет, соотношение частей тела, познакомить детей со сказкой Р.Киплинга «Слоненок», рассказать почему, по сюжету сказки, у слоненка появился хобот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звивающая – развивать мелкую моторику рук, внимание и интерес к животному миру и его многообразию, развивать умение рассуждать и мыслить логическ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оспитательная – воспитывать любовь и заботу к животным  домашним, а также обитающим в естественной среде, продолжать воспитывать внимание, сосредоточенность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занятия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презентация «Слоны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. Киплинга «Слоненок» с цветными иллюстраци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лепки слоне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теки, бумажные салфетки, доски для ле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ая часть. </w:t>
      </w:r>
    </w:p>
    <w:p>
      <w:pPr>
        <w:pStyle w:val="Style16"/>
        <w:spacing w:lineRule="auto" w:line="276" w:before="0" w:after="200"/>
        <w:jc w:val="both"/>
        <w:rPr/>
      </w:pPr>
      <w:r>
        <w:rPr>
          <w:sz w:val="28"/>
          <w:szCs w:val="28"/>
        </w:rPr>
        <w:t>Педагог. Ребята, сейчас я вам загадаю загадку, а как только вы ее отгадаете, вы узнаете, с каким животным сегодня мы с вами познакомимся поближе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илы в нем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стом он почти что с дом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него огромный нос,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удто тысячу лет он рос! (Слон)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Правильно, дети, это слон. (Слайд 1.)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 сегодня я вас познакомлю не с большим слоном, а с маленьким, любопытным слоненком, у которого, согласно сказке, был маленький носик, и не было хобота. Слушайте внимательно, будет занимательно. Давным-давно в далекой и жаркой Африке жил слоненок. Он так надоедал маме-слонихе со своими вопросами, что она от него убегала. Поэтому свои многочисленные «почему?» он задавал всем зверям и птицам, встречавшимся на пути слоненка. А был он очень любопытен и тем самым всем надоедал так, что вместо ответа звери или пинали слоненка, или убегали от него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страуса слоненок спрашивал почему самые красивые перья растут у него на хвосте, у жирафа – почему его тело покрыто темными пятнами, у бегемота – почему у него маленькие и красные глаза. Но вот в одно прекрасное утро слоненок увидел на дереве красивую птицу и задал ей свой очередной вопрос: «Ты не знаешь, что ест за обедом крокодил?». И птица отправила слоненка на берег широкой реки Лимпопо, туда, где водятся крокодилы, но как они выглядят, слоненок не знал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ойдя к реке, слоненок увидел на берегу зеленое бревно с глазами. Слоненок вежливо спросил «Не видели-ли вы поблизости крокодила?» Крокодил  спросил: «А зачем тебе крокодил?». В ответ слоненок сказал, что ему очень захотелось – бы узнать, что ест за обедом крокодил. Крокодил сказал, что он и есть крокодил и что если слоненок хочет узнать ответ на свой вопрос, он должен подойти поближе и крокодил шепнет ему на ушко ответ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енок живо наклонил голову, т.к. был очень доверчив и всем верил, а крокодил схватил слоненка зубами за его маленький носик и стал тянуть его в реку. Слоненок стал кричать, говорить, что ему больно,   крокодил тянул и тянул его в реку. И вдруг нос слоненка стал вытягиваться и удлиняться.  </w:t>
      </w:r>
    </w:p>
    <w:p>
      <w:pPr>
        <w:pStyle w:val="Style16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слышав крик слоненка, к нему на помощь приполз большой питон (большая и сильная змея). Он пожалел бедолагу, обвил тело слоненка и помог вырваться из пасти крокодила. </w:t>
      </w:r>
    </w:p>
    <w:p>
      <w:pPr>
        <w:pStyle w:val="Style16"/>
        <w:spacing w:lineRule="auto" w:line="276" w:before="0" w:after="200"/>
        <w:jc w:val="both"/>
        <w:rPr/>
      </w:pPr>
      <w:r>
        <w:rPr>
          <w:sz w:val="28"/>
          <w:szCs w:val="28"/>
        </w:rPr>
        <w:t>Когда слоненок оказался на берегу, он увидел вместо носа хобот. Он очень расстроился. А питон успокоил его и сказал, что в хоботе слоненка  есть огромная выгода. Когда на спину слоненка села пчела, он подняв хобот согнав ее. Когда ему хотелось есть он поднимал хобот и рвал с деревьев плоды, когда было жарко, он набирал в хобот воды и поливал все тельце водой, при помощи хобота слоненок мог дать сдачи своим врагам. Увидав слоненка, звери смеялись и говорили, что нос-хобот очень безобразен, на что слоненок отвечал: «Может хобот и безобразен, но очень полезен». С тех пор у всех слонов растут хоботы и никто не смеет сказать, что они безобразны.</w:t>
      </w:r>
    </w:p>
    <w:p>
      <w:pPr>
        <w:pStyle w:val="Style16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саванне слон гулял топ-топ, топ-топ,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де слониха, слон не знал, топ-топ, топ-топ.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слониха у реки, мыла хобот и клыки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руки сложены ладонь в ладонь, показываем извилистое движение реки)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ль-буль, Буль-буль,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сжатые кулачки быстро сжимаем и разжимаем)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ла хобот и клыки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изображаем хобот и клыки)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Сейчас мы приступим к лепке слоненка. Сначала мы возьмем большой брусок коричневого пластилина, разогреем его между ладонями и скатаем толстую колбаску. Затем согнем колбаску по центру и сделаем стекой надрезы с одной стороны, раздвинем стекой ножки – надрезы и придадим им округлую форму, пальчиками заглаживая все шероховатости и трещинки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ставляем в сторону туловище слоненка, берем кусочек коричневого пластилина поменьше. Катаем шарик, затем из шарика вытягиваем и одновременно округляем толстенькую колбаску – хобот. Заостряем ее на конце и приподнимаем ее вверх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следующий кусочек пластилина коричневого цвета и делим его на две равные части и катаем между ладонями два шарика. Сплющиваем их  - это будут уши слоненка, крепим их справа и слева от головы. 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рем последний маленький кусочек пластилина коричневого цвета, катаем колбаску - хвостик. Крепим его сзади туловища.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  делаем из черного пластилина два глаза – шарика не сильно их вдавливая, прикрепим их на голову. 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салфетку, обтираем руки, чтобы стереть остатки темного пластилина. </w:t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щипываем от белого пластилина маленький кусочек, затем делим его пополам и катаем две маленькие колбаски – морковки. Это будут маленькие бивни слоненка. Крепим их с двух сторон от хобота. </w:t>
      </w:r>
    </w:p>
    <w:p>
      <w:pPr>
        <w:pStyle w:val="Style16"/>
        <w:spacing w:lineRule="auto" w:line="276" w:before="0" w:after="200"/>
        <w:jc w:val="both"/>
        <w:rPr/>
      </w:pPr>
      <w:r>
        <w:rPr>
          <w:sz w:val="28"/>
          <w:szCs w:val="28"/>
        </w:rPr>
        <w:t>Нам осталось сделать по три коготка белого цвета на каждую ногу. Катаем маленькие шарики и затем крепим их на ноги.</w:t>
      </w:r>
    </w:p>
    <w:p>
      <w:pPr>
        <w:pStyle w:val="Style16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Как называется животное, которое мы с вами сегодня лепили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зовут его маму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зовут его папу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де живут слоны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им наш слоненок был по сюжету сказки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то из животных Африки подарил слоненку хобот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ую пользу слоненок получил, когда у него появился хобот?</w:t>
      </w:r>
    </w:p>
    <w:p>
      <w:pPr>
        <w:pStyle w:val="Style16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смотрим, у всех ли детей получились веселые и любопытные слонята?</w:t>
      </w:r>
    </w:p>
    <w:p>
      <w:pPr>
        <w:pStyle w:val="Style16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, работы получились замечательные. Давайте отнесем слонят на лесенку- подставку, пусть ваши мамы и папы порадуются, увидев ваших слоня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;Century Gothic" w:hAnsi="Calibri;Century Gothic" w:eastAsia="Times New Roman" w:cs="Times New Roman"/>
      <w:color w:val="000000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Дмитрий Каленюк</dc:creator>
  <dc:description/>
  <dc:language>en-US</dc:language>
  <cp:lastModifiedBy>Admin</cp:lastModifiedBy>
  <cp:lastPrinted>2013-11-12T10:45:00Z</cp:lastPrinted>
  <dcterms:modified xsi:type="dcterms:W3CDTF">2013-11-12T06:46:00Z</dcterms:modified>
  <cp:revision>3</cp:revision>
  <dc:subject/>
  <dc:title/>
</cp:coreProperties>
</file>