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101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портивное развлечение для детей до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и провела Дробышевская Любовь Юрье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i/>
          <w:sz w:val="28"/>
          <w:szCs w:val="28"/>
        </w:rPr>
        <w:t>Зал украшен дорожными знаками, стоят два светофора-стой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Ведущая: </w:t>
      </w:r>
      <w:r>
        <w:rPr>
          <w:sz w:val="28"/>
          <w:szCs w:val="28"/>
        </w:rPr>
        <w:t>Нас солнца луч смешит и драз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нынче весело с у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м дети дарят звонки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главный гость на нем иг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как в играх надо знать правила по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к и на дорогах выполнять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правила дорожного движе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виженьем полон 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егут машины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ветные светофоры и день, и ночь горят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Звучит веселая музыка, выезжает на самокате Незнайка</w:t>
      </w:r>
      <w:r>
        <w:rPr>
          <w:i/>
          <w:sz w:val="28"/>
          <w:szCs w:val="28"/>
        </w:rPr>
        <w:t xml:space="preserve"> (ребенок подготовительной группы), катается под музыку между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Я Незнайка – очень см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до правил нету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дут все машины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меж  них кататься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проезжей еду 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боюсь я нич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жете мне, что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поверю ни за что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как вы думаете, может этот озорник попасть под грузовик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Ведущая (</w:t>
      </w:r>
      <w:r>
        <w:rPr>
          <w:sz w:val="28"/>
          <w:szCs w:val="28"/>
        </w:rPr>
        <w:t>Незнайке): Знать правила движения  должны все взрослые и дети. Нельзя кататься по дороге, там, где автомобили. Это очень опасно! Оставайся, Незнайка, с нами, мы научим тебя правил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езнайка уходит в зрительный за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для вас, детвора, 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воспитания внима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иглашаются дети средней группы на игру «Автомобили».</w:t>
      </w:r>
      <w:r>
        <w:rPr>
          <w:i/>
          <w:sz w:val="28"/>
          <w:szCs w:val="28"/>
        </w:rPr>
        <w:t xml:space="preserve"> Детям раздаются обручи-рули. Если воспитатель показывает зеленый сигнал (карточку) – можно ехать – «автомобили» передвигаются по залу. На красный сигнал (карточку) – нужно остановиться, движение запреще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осле игры дети садятся на свои стульчики. </w:t>
      </w:r>
      <w:r>
        <w:rPr>
          <w:i/>
          <w:sz w:val="28"/>
          <w:szCs w:val="28"/>
          <w:u w:val="single"/>
        </w:rPr>
        <w:t>Звучит грустная музыка. Появляется девочка Таня</w:t>
      </w:r>
      <w:r>
        <w:rPr>
          <w:i/>
          <w:sz w:val="28"/>
          <w:szCs w:val="28"/>
        </w:rPr>
        <w:t xml:space="preserve"> (ребенок подготовительной группы), она плач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Таня: </w:t>
      </w:r>
      <w:r>
        <w:rPr>
          <w:sz w:val="28"/>
          <w:szCs w:val="28"/>
        </w:rPr>
        <w:t>Мой веселый звонкий м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куда пустился вска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ый, желтый, голу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тебя ладонью хло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кал и громко т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пятнадцать раз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ыгал в угол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ом ты покат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зад не воро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атился в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атился до 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катился под в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ежал до пов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 попал под колес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лопнул, лопнул – вот и все!                      С. Маршак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ша Таня громко пл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нила на дорогу мяч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ише, Танечка, не пла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ы спасем Танюшин мя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ти, как взять мячик, который укатился на дорогу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посмотреть на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до посмотреть напра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машины переждат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тогда бери свой мяч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дущая отдает мяч Тан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ставайся с нами, Танюша, мы поможем тебе выучить правила дорожного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Таня уходит в зрительный з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Главный на дорог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Хозяин светоф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омнить все сигн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может нам иг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Игра «Сигналы светофора»</w:t>
      </w:r>
      <w:r>
        <w:rPr>
          <w:i/>
          <w:sz w:val="28"/>
          <w:szCs w:val="28"/>
        </w:rPr>
        <w:t xml:space="preserve">. Играют все дети со своих мест. Ведущая вразнобой показывает сигналы светофора: зеленый цвет – все топают ногами, желтый цвет – хлопают в ладоши, на красный цвет – не делают ничего. </w:t>
      </w:r>
      <w:r>
        <w:rPr>
          <w:i/>
          <w:sz w:val="28"/>
          <w:szCs w:val="28"/>
          <w:u w:val="single"/>
        </w:rPr>
        <w:t>Звучит музыка, в зале появляется старуха Шапокляк (взрослый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Шапокляк: </w:t>
      </w:r>
      <w:r>
        <w:rPr>
          <w:sz w:val="28"/>
          <w:szCs w:val="28"/>
        </w:rPr>
        <w:t>Куда же это я попа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грузовика беж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Я вышла на дор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ариску прогул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друг из-за поворо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ашина – тонн на п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удит она, сигна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бросилась в кус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к быстро побеж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 сбилась я с пут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, Шапокляк, ты в детский сад попала на праздник о правилах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Праздник о правилах дорожного движения?  Глупости, таких правил не существует! Я – Шапокляк – хожу там, где хочу и делаю все, что хочу на проезжей части, и дальше буду так делать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поэтому тебя грузовик на дороге чуть не сбил, и пришлось тебе в кусты от него бежать. А наши дети все правила дорожного движения знают и соблюдают. Сейчас мы их для тебя повторим, а ты послуша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оводится игра «Можно-нельзя».</w:t>
      </w:r>
      <w:r>
        <w:rPr>
          <w:i/>
          <w:sz w:val="28"/>
          <w:szCs w:val="28"/>
        </w:rPr>
        <w:t xml:space="preserve"> Ведущая задает вопросы, на которые все дети с места из зала отвечают «можно» или «нельз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) Переходить улицу на красный свет…(нельз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) Выбегать на проезжую часть …(нельз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) Играть на дрогах… (нельз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4) Переходить улицу по пешеходному переходу…(можно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5) Перебегать дорогу перед близко идущим транспортом…(нельз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6) Переходить улицу на зеленый свет светофора…(можн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Шапокляк: </w:t>
      </w:r>
      <w:r>
        <w:rPr>
          <w:sz w:val="28"/>
          <w:szCs w:val="28"/>
        </w:rPr>
        <w:t>Ой, наговорили! Надо все это запомнить, ребята? Запомню, а то можно и под машину попасть, не зная правил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Правила ты запомнишь, а знаешь, Шапокляк, кто самый главный на дороге?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Я! Я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т. Дети знают, а ты отгадай загадку. Если не справишься, дети тебе помог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глазищами морг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станно день и н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ашинам помог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тебе хочу помочь.                      (Светофор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Шапокляк не знает, а дети отвечают с мест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Что за светофор? Моргалка что ли такая? А, это крокодил Гена. Он когда на дорогу выползает, машины сразу встают, а уж если он подмигивать начнет, тогда все убега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ети, мы с вами уже сигналы светофора выучили, поможем Шапокляк? А то она совсем неграмотн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Проводится игра «Собери светофор».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Из зрительного зала приглашаются дети средней и старшей групп по 4 человека. На полу раскладываются цветные круги, среди которых 4 набора кругов для светофора. По сигналу дети отыскивают среди разноцветных кругов, круги, нужные для светофора. Кто быстрее соберет свой светофор. Игра проводится несколько раз с новыми детьми. Вместе с детьми первый раз играет Шапокляк, все пут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Шапокляк </w:t>
      </w:r>
      <w:r>
        <w:rPr>
          <w:sz w:val="28"/>
          <w:szCs w:val="28"/>
        </w:rPr>
        <w:t>(обижается): Ишь, какие грамотные! Я вам сейчас такие загадки загадаю – никогда не отгад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ва ряда дома сто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, 20, 100 под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квадратными гла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 на друга все глядят.                    (У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за странный этот 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ишек много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т обувь из рез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итается бензином.                          (Автобу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ивительный ваг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удите с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льсы в воздух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н держит их усами.                        (Троллейбус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Отгадали мы загадки, Шапокляк. По улице ездят автобусы и троллейбусы. Сейчас мы поиграем </w:t>
      </w:r>
      <w:r>
        <w:rPr>
          <w:sz w:val="28"/>
          <w:szCs w:val="28"/>
          <w:u w:val="single"/>
        </w:rPr>
        <w:t>в игру «Кто быстрей до светофора?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глашаются дети старшей группы. Они делятся на две команды «Автобус» и «Троллейбус». Ребенку дается в руки обруч-руль. Нужно добежать до светофора-стойки, вернуться в свою команду, передать руль следующему игроку. Эстафета продолжается, пока все участники не пробегут до светофора-стойки и вернутся обратно. Шапокляк играет вместе с детьми, все пут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Быстрые у нас дети, ловкие. И тебя, Шапокляк, научили, как себя в игре нужно ве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Я устала! Отдохнуть хочу, дети каждый день на физкультурных занятиях тренируются. Теперь я тоже  буду спортом заниматься. А то ничего не умею и не знаю даже правил дорожного движения. Позор просто!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тебе еще наука, видела, на улице знаки развешаны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Видела какие-то карти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Это не картинки, а знаки для автомобилей и пешеходов. Сейчас дети прочитают стихи, и ты все поймеш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глашаются дети с большими знаками в руках: «предупреждающий знак», «запрещающий знак», «предписывающий знак», «указательный зна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Треугольник в красном обрам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с всегда с тобой </w:t>
      </w:r>
      <w:r>
        <w:rPr>
          <w:b/>
          <w:i/>
          <w:sz w:val="28"/>
          <w:szCs w:val="28"/>
        </w:rPr>
        <w:t>предуп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рулем поможет не везень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знать, что знак нам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дымит на знаке тепловоз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лянись шофер по стор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езд здесь. Может близко по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ное отсутствует шлагбау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Вот сигналы круглые, как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аймляет красный обо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ередине белое о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ый знак – водителю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Эти знаки что-то </w:t>
      </w:r>
      <w:r>
        <w:rPr>
          <w:b/>
          <w:i/>
          <w:sz w:val="28"/>
          <w:szCs w:val="28"/>
        </w:rPr>
        <w:t>запре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сным светофор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ния фигуру закрыв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значит, что проход закры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Предписывают знаки, что нам дел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можно ехать и куда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уг голубой, а ободочек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жалуйста, вниманье об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этом изображена ма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рнее легковой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 легковым движенье разреш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дители, счастливого пут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>Указательные 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формацию 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на голубых квадр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ди вверх и вниз и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значит, под земл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ть подзем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избавит нас с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машин и от дорог.                            Л. Самаш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еперь поиграем в игру, посмотрим, как ты, Шапокляк, Незнайка и Танюша запомнили знаки, и ребята вместе с вами повтор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Приглашаются дети подготовительной группы </w:t>
      </w:r>
      <w:r>
        <w:rPr>
          <w:i/>
          <w:sz w:val="28"/>
          <w:szCs w:val="28"/>
          <w:u w:val="single"/>
        </w:rPr>
        <w:t>на игру «Дорожные знаки».</w:t>
      </w:r>
      <w:r>
        <w:rPr>
          <w:i/>
          <w:sz w:val="28"/>
          <w:szCs w:val="28"/>
        </w:rPr>
        <w:t xml:space="preserve"> Вместе с детьми  играют Незнайка, девочка Таня и Шапокляк.  Дети по одному подбегают к столу и выбирают знак, нужный пешеходу. Когда вернутся все игроки, поднимают знаки вверх. Ведущая объясняет Шапокляк для чего нужен, какой знак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Ну и дети! Ну и умные! Все, меняю образ жизни. Учу все правила дорожного движения и бегу в спортивный зал спортом занима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няла, Шапокляк, свои ошибки? А мы с ребятами повторили, что главный на дороге светофор, что есть правила дорожного движения, которые надо выполнять, иначе случится беда. Вспомнили виды транспорта, поиграли. А сейчас, Шапокляк, не хочешь с нами потанцевать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Обожаю танцы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ети приглашаются </w:t>
      </w:r>
      <w:r>
        <w:rPr>
          <w:i/>
          <w:sz w:val="28"/>
          <w:szCs w:val="28"/>
          <w:u w:val="single"/>
        </w:rPr>
        <w:t>на заключительный  танец по показу Ведущего</w:t>
      </w:r>
      <w:r>
        <w:rPr>
          <w:i/>
          <w:sz w:val="28"/>
          <w:szCs w:val="28"/>
        </w:rPr>
        <w:t xml:space="preserve">. Шапокляк прощается и уходит. Дети расходятся в групп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Развлечение для детей среднего и старшего дошкольного возраста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авила дорожные детям знать положено!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28"/>
          <w:szCs w:val="28"/>
        </w:rPr>
        <w:t xml:space="preserve">Программное содержание: </w:t>
      </w:r>
      <w:r>
        <w:rPr>
          <w:i/>
          <w:sz w:val="28"/>
          <w:szCs w:val="28"/>
        </w:rPr>
        <w:t xml:space="preserve">совершенствовать умение детей в беге, ориентировке в пространстве; воспитывать волевые качества, ловкость, внимание, умение прийти другу на помощь, доброжелательному отношению друг к другу, побуждать детей к активному участию в мероприят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Формировать познавательную активность детей, закреплять полученные ранее знания о правилах поведения на дороге, в общественных мес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>светофоры-стойки 2 шт., обручи по количеству детей, разноцветные круги 4 комплекта, каточки красного, желтого, зеленого цвета по 1 шт., дорожные знаки напольные 7 шт., дорожные знаки-карточки 20 шт., самокат, мя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Музыкальное сопровождение: </w:t>
      </w:r>
      <w:r>
        <w:rPr>
          <w:i/>
          <w:sz w:val="28"/>
          <w:szCs w:val="28"/>
        </w:rPr>
        <w:t>М. Зив, Э. Успенский «Песня Шапокляк», Д. Шостакович «Галоп», Ф. Шуберт «Медленная мелодия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364740" cy="292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08580" cy="293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Я Незнайка – очень см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не до правил нету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дут все машины в ря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меж  них кататься 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 проезжей еду ч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боюсь я нич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кажете мне, что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 поверю ни за что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>Мой веселый звонкий м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куда пустился вска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ый, желтый, голу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угнаться за тоб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тебя ладонью хло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скакал и громко то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ы пятнадцать раз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ыгал в угол и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том ты покат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зад не воро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катился в огор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катился до во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катился под в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обежал до пов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м попал под колесо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Хлопнул, лопнул – вот и все!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 ребенок: </w:t>
      </w:r>
      <w:r>
        <w:rPr>
          <w:sz w:val="28"/>
          <w:szCs w:val="28"/>
        </w:rPr>
        <w:t>Треугольник в красном обрам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ас всегда с тобой </w:t>
      </w:r>
      <w:r>
        <w:rPr>
          <w:b/>
          <w:i/>
          <w:sz w:val="28"/>
          <w:szCs w:val="28"/>
        </w:rPr>
        <w:t>предупр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 рулем поможет не везень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ужно знать, что знак нам гов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дымит на знаке тепловоз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глянись шофер по стор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ереезд здесь. Может близко по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ное отсутствует шлагбау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2 ребенок: </w:t>
      </w:r>
      <w:r>
        <w:rPr>
          <w:sz w:val="28"/>
          <w:szCs w:val="28"/>
        </w:rPr>
        <w:t>Вот сигналы круглые, как солн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каймляет красный обод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середине белое о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ждый знак – водителю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Эти знаки что-то </w:t>
      </w:r>
      <w:r>
        <w:rPr>
          <w:b/>
          <w:i/>
          <w:sz w:val="28"/>
          <w:szCs w:val="28"/>
        </w:rPr>
        <w:t>запрещ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асным светофор гор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ния фигуру закрывает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то значит, что проход закры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 ребенок: </w:t>
      </w:r>
      <w:r>
        <w:rPr>
          <w:sz w:val="28"/>
          <w:szCs w:val="28"/>
        </w:rPr>
        <w:t>Предписывают знаки, что нам дел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де можно ехать и куда ид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руг голубой, а ободочек бел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жалуйста, вниманье обр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 этом изображена ма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ернее легковой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десь легковым движенье разрешил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дители, счастливого пути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 ребенок: </w:t>
      </w:r>
      <w:r>
        <w:rPr>
          <w:sz w:val="28"/>
          <w:szCs w:val="28"/>
        </w:rPr>
        <w:t>Указательные 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формацию д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т на голубых квадр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юди вверх и вниз и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то значит, под земл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Есть подземный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н избавит нас с то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машин и от дорог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11:00Z</dcterms:created>
  <dc:creator>sborka</dc:creator>
  <dc:description/>
  <cp:keywords/>
  <dc:language>en-US</dc:language>
  <cp:lastModifiedBy>sborka</cp:lastModifiedBy>
  <cp:lastPrinted>2010-03-25T12:09:00Z</cp:lastPrinted>
  <dcterms:modified xsi:type="dcterms:W3CDTF">2014-08-08T07:59:00Z</dcterms:modified>
  <cp:revision>18</cp:revision>
  <dc:subject/>
  <dc:title>Правила дорожные детям знать положено</dc:title>
</cp:coreProperties>
</file>