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ПАЛК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остроение в шеренгу;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67945</wp:posOffset>
                </wp:positionV>
                <wp:extent cx="419735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1.15pt;mso-wrap-distance-left:9pt;mso-wrap-distance-right:9pt;mso-wrap-distance-top:0pt;mso-wrap-distance-bottom:0pt;margin-top:5.3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2423" w:hRule="atLeast"/>
                        </w:trPr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вороты на месте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дьба обычна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ходьба,  высоко поднимая колени,                         чередова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ходьба с остановкой по сигналу;                                        с обычной ходьбой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дьба спиной впере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бег непрерывный 2 мин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дьба обычна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ерестроение в колонну  по тр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мыкание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отягивание – 10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ноги на ширине плеч, палка вниз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- поднять палку впере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днять палку  вверх / вдох 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- опустить палку впере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.П.     / выдох /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гибание</w:t>
      </w:r>
      <w:r>
        <w:rPr>
          <w:b/>
          <w:color w:val="000000"/>
          <w:sz w:val="28"/>
          <w:szCs w:val="28"/>
        </w:rPr>
        <w:t xml:space="preserve"> ног - 10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ноги на ширине ступни, палка перед груд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нять ногу, коленом палки, носок оттянуть /выдох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опустить И.П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овороты- 10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стоя на коленях, палка на лопа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клоны вправо-влево / выдох 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.П. / вдох /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V. - 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.П. – сидя, ноги скрестно, палка на гру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алка впере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И.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-  палка ввер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.п.                Темп средний, дыхание произвольн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 – 8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- упор сидя сзади, ноги согнуты, палка под ног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нять ноги  /выдох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стить / вдох /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- 8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стоя, ноги на ширине плеч, палка вниз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клон, положить палку /выдох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клон, взяли палку /выдох/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.П.             Темп средний.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V</w:t>
      </w:r>
      <w:r>
        <w:rPr>
          <w:b/>
          <w:bCs/>
          <w:color w:val="000000"/>
          <w:sz w:val="24"/>
          <w:szCs w:val="28"/>
          <w:lang w:val="en-US"/>
        </w:rPr>
        <w:t>II</w:t>
      </w:r>
      <w:r>
        <w:rPr>
          <w:b/>
          <w:color w:val="000000"/>
          <w:sz w:val="24"/>
          <w:szCs w:val="28"/>
        </w:rPr>
        <w:t xml:space="preserve">. Палка на полу. Прыжки на 2 ногах около палки - </w:t>
      </w:r>
      <w:r>
        <w:rPr>
          <w:b/>
          <w:iCs/>
          <w:color w:val="000000"/>
          <w:sz w:val="24"/>
          <w:szCs w:val="28"/>
        </w:rPr>
        <w:t>30</w:t>
      </w:r>
      <w:r>
        <w:rPr>
          <w:b/>
          <w:i/>
          <w:iCs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с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2 раза в чередовании с ходьбо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>V</w:t>
      </w:r>
      <w:r>
        <w:rPr>
          <w:b/>
          <w:bCs/>
          <w:color w:val="000000"/>
          <w:sz w:val="24"/>
          <w:szCs w:val="28"/>
          <w:lang w:val="en-US"/>
        </w:rPr>
        <w:t>III</w:t>
      </w:r>
      <w:r>
        <w:rPr>
          <w:b/>
          <w:bCs/>
          <w:color w:val="000000"/>
          <w:sz w:val="24"/>
          <w:szCs w:val="28"/>
        </w:rPr>
        <w:t>. Повторение упр №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Ходьба обычная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8"/>
        </w:rPr>
        <w:t>Организованный уход</w:t>
      </w:r>
      <w:r>
        <w:rPr>
          <w:b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роение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39370</wp:posOffset>
                </wp:positionV>
                <wp:extent cx="370205" cy="197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5.2pt;mso-wrap-distance-left:9pt;mso-wrap-distance-right:9pt;mso-wrap-distance-top:0pt;mso-wrap-distance-bottom:0pt;margin-top:3.1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ороты на месте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дьба обычна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ходьба на носках                                           чередо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ходьба на пятках;                                           с обычной ходьбо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ходьба приставным шагом /вправо-влево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оковой галоп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обычны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дьба обычн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строение в колонну  по три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отягивание – 10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ноги на ширине плеч, руки за голо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 2. руки вверх, потянуться, прогнуться встать на носки / вдох 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 4. И.П.     / выдох /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гибание</w:t>
      </w:r>
      <w:r>
        <w:rPr>
          <w:b/>
          <w:color w:val="000000"/>
          <w:sz w:val="28"/>
          <w:szCs w:val="28"/>
        </w:rPr>
        <w:t xml:space="preserve"> ног - 10 раз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П. – о.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2. присесть, руки вверх /выдох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-4.  И.П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Наклоны вперед – назад 8 р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– ноги на ширине плеч, руки за голо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клоны вперед, руки назад / выдох /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/ вдох 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клоны вперед, руки назад / выдох /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/ вдох /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V. Сгибание и разгибание рук - 8 ра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П. – о.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уки к плеч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И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уки к плеч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.п.                Темп средний, дыхание произвольн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 Поднимание прямых ног– 8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- упор сидя сзад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2. поднять ноги  /выдох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4. опустить / вдох / в 2 прием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– Бревнышко - 8 ра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П. – лежа на животе, руки и ноги вытяну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6 качаться впра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12 качаться влев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Прыжки с поворотами на 90 градусов-2 раза по 30 прыжк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 – 3 прыжки на двух ног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поворот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Ходьба обычная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ованный уход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БУЛАВ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строение  в шеренгу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370205" cy="197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5.2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вороты на месте /направо, налево, кругом/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гимнастическим шагом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спиной вперед                                                с обычной ходьбо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ходьба перекатом с пятки на носо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бег обычны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бег галопо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бег спиной впере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колонну  по т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отягивание – 12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на ширине плеч, руки с булавами вниз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-  потянуться, руки с булавами через стороны вверх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ую ногу отставить наза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.П.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то же левой ногой    / вдох 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и.п. темп медлен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Махи</w:t>
      </w:r>
      <w:r>
        <w:rPr>
          <w:b/>
          <w:color w:val="000000"/>
          <w:sz w:val="24"/>
          <w:szCs w:val="24"/>
        </w:rPr>
        <w:t xml:space="preserve"> ногами - 10 раз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 руки с булавами вперед, ноги вмес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-2. присесть, руки вверх /выдох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-4.  И.П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Повороты в стороны 10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сидя на коленях, руки с булавами опуще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повернуться вправо, положить булавы на пол / выдох /. 2. И.П.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вернуться вправо, взять булавы.                                   4. И.П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то же влево, положить булавы.                                         6. И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вернуться, взять булавы / выдох /.             8. И. П. темп медленн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Движение  руками - 10 раз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 сидя на полу, руки с булавами перед грудь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руки вперед; / выдох 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руки с булавами ввер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руки впере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.п.                / вдох /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.  Приседания – 12 р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о. с.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 присесть, положить булавы / выдох 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и. 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 – присесть, взять булав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. п.              темп средни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– Наклоны вперед - 10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о. с.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клониться, поставить булаву, / выдох 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. 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4 присесть, взять булав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\игра «Мы веселые ребята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Ходьба обычная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ованный уход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МЯЧ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стро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389890" cy="1644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9.45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ороты на мест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широким шагом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в приседе                                                              с обычной ходьб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спиной впере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бег, высоко поднимая колен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колонну  по тр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отягивание – 4 раза в каждую сторон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вместе, мяч в правой ру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-  шаг вправо, руки в стороны /выдох/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потянуться на носках, руки вверх, передать мяч в левую руку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 опуститься на полную стопу, руки в стороны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риставить правую ногу, руки вверх,                                   темп сред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днимание согнутой ноги</w:t>
      </w:r>
      <w:r>
        <w:rPr>
          <w:b/>
          <w:color w:val="000000"/>
          <w:sz w:val="24"/>
          <w:szCs w:val="24"/>
        </w:rPr>
        <w:t xml:space="preserve"> – 6 раз каждой ного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ноги вместе, мяч в правой руке, руки в сторо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 – поднять правую ногу, согнутую в колене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мяч в левую руку под коленом /выдох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пустить ногу, руки в сторон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-4.  то же левой ногой.                                                           </w:t>
      </w:r>
      <w:r>
        <w:rPr>
          <w:sz w:val="24"/>
          <w:szCs w:val="24"/>
        </w:rPr>
        <w:t>темп сред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Прокати мяч по 5 раз вокруг каждой ног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врозь, руки с мячом вверх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3 –наклониться к правой ноге, прокатить мяч вокруг правой но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.П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-8. то же вокруг левой ноги. Дыхание не задерживать, темп сред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Подбрось - поймай - 10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врозь, руки с мячом вниз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подбросить мяч ввер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поймать мяч.                 Дыхание не задерживать, темп сред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V.  Прокати мяч по 5 раз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сидя, руки в стороны, мяч в правой рук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 согнуть ноги в коленях, прокатить мяч под ногами / выдох 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ыпрямить ноги, руки в стороны, мяч в левой ру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– Повороты  – 5 раз в каждую сторо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стоя на коленях, мяч в правой рук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 поворот влево, правую руку с мячом вправо - вверх / вдох 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и. п. перебросить мяч в левую руку.              темп сред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ыжки 35 с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вместе, руки с мячом вниз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  ноги врозь, руки с мячом ввер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ворот влево, правую руку с мячом вправо - вверх / вдох /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. п.                                                           темп быстрый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Ходьба обычная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ованный ухо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ФЛАЖК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строение  в шеренг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370205" cy="197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5.2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орот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аружном своде ступни                                                              с обычной ходьбо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ходьба с остановкой по сигнал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г с прямыми ногами вперед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с захлестыванием голени наза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ходьба обычная /берут флажки/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колонну  по 4 дроблением и слия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Флажки вверх 12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о.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-2  поднять флажки вверх, скрестить над головой /вдох/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-4. и.п.</w:t>
      </w:r>
      <w:r>
        <w:rPr>
          <w:sz w:val="24"/>
          <w:szCs w:val="24"/>
        </w:rPr>
        <w:t xml:space="preserve">                                   темп умерен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оставь на колено по 6 раз каждой ного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ноги вместе, мяч в правой руке, руки в сторо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2  поднять правую ногу, согнутую в колене, /выдох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ить флажки на коле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- 4. И.П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-8. то же  левой ногой.  темп умере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Наклоны в стороны по 5 раз в каждую сторон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на ширине плеч, руки к плеча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 наклон вправо, руки вверх   / выдох 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4. и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.  наклон влево, руки ввер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8. и.п.  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Круговые движения руками – 5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о.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– 8 круговые движения впере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 – 16 круговые движения назад;       темп умеренный, дыхание произвольное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 Сгибание ног – 8 раз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сидя, флажки на груд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2 ноги согнуть в коленях, флажки опустить на ступ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4. и. п.    / вдох /.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– Лодочка 8 раз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лежа на спине, флажки вверху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2 прогнуться, поднять флажки и ноги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4. и.п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ыжки на ме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врозь, ноги вмес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флажки вверх, флажки вниз, 2р -35 прыж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Ходьба обыч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Организованный уход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ГИРЯ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роение, повороты на мес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370205" cy="1971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5.2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пятках                                                                с обычной ходьб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перекатом с пятки на носо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обычны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г с высоким подниманием коле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ходьба обычна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3 зве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отягивание 10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слегка расставлены, руки с гирями вниз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-  поднять руки вверх /вдох/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  опустить на плеч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- ввер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.п.</w:t>
      </w:r>
      <w:r>
        <w:rPr>
          <w:sz w:val="24"/>
          <w:szCs w:val="24"/>
        </w:rPr>
        <w:t xml:space="preserve">                                   темп медлен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риседание  6 раз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 о.с.  руки с гирями вниз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присесть, поставить гири перед собой /выдох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  встать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– присесть, взять гири  /выдох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И.П.    темп сред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Наклоны 6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на ширине стопы, руки с гирями на плеч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наклон вперед, поставить гири перед собой   / выдох 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встать, руки к плеча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– наклон вперед, взять гири /выдох/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.п.                      темп средни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Наклоны 10 р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руки с гирями вни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– руки  впере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торо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пере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.п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 Поднимание согнутой ноги – 5  раз каждой ногой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П.- ноги вместе, руки  в стороны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поднять правую ногу, согнуть в колене, руки вверх / выдох 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 и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- то же другой ног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и. п.                            темп сред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– Повороты вправо – влево 5 раз в каждую сторо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ноги на ширине стопы, руки с гирями на плеч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- поворот вправо, руки в сторон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- то же вле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и.п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ыжки - одна нога вперед, другая назад, руки на поясе 2 раза по 35 прыж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Ходьба обыч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Организованный уход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 СТУЛЬЯ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 шеренг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400050" cy="1240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7.7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ы на мес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обыч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широким шагом    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                                                                с обычной ходьб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г с высоким подниманием кол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3 зве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отягивание 12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сидя на стуле, руки на пояс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-  потянуться, руки вверх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 и.п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/ выдох /. </w:t>
      </w:r>
      <w:r>
        <w:rPr>
          <w:sz w:val="24"/>
          <w:szCs w:val="24"/>
        </w:rPr>
        <w:t xml:space="preserve">                       темп медленны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однимание ног 8 раз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 сидя на сту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 – приподнять руки впере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 согнуть ноги, /выдох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– прижать к груд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.П.                                      </w:t>
      </w:r>
      <w:r>
        <w:rPr>
          <w:sz w:val="24"/>
          <w:szCs w:val="24"/>
        </w:rPr>
        <w:t>темп медленны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Наклоны 6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сидя, ноги вроз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наклониться, коснуться руками пола  / выдох /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и.п.                                      </w:t>
      </w:r>
      <w:r>
        <w:rPr>
          <w:sz w:val="24"/>
          <w:szCs w:val="24"/>
        </w:rPr>
        <w:t>темп медленны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силачи 12 р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 – сидя, руки на плеч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– руки  в сторон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.п.       / выдох /.                  </w:t>
      </w:r>
      <w:r>
        <w:rPr>
          <w:sz w:val="24"/>
          <w:szCs w:val="24"/>
        </w:rPr>
        <w:t>темп медленный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 Приседание 12 раз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- встать на стул, руки положить на спинку сту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присесть  / выдох /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 и.п.                                         темп сред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– Прыжки вокруг стула в сочетании с ходьбой,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и на пояс - 2 по 35 прыж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вторить упр. 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Ходьба обычная 1 ми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Организованный ух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 ДЛИННОЙ РЕЙ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строение в колонн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39370</wp:posOffset>
                </wp:positionV>
                <wp:extent cx="389890" cy="1653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0.2pt;mso-wrap-distance-left:9pt;mso-wrap-distance-right:9pt;mso-wrap-distance-top:0pt;mso-wrap-distance-bottom:0pt;margin-top:3.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ы /направо, налево, кругом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в полуприседе     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высоким подниманием колен                             с обычной ходьбо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бег змейк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с изменением на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бег с высоким подниманием кол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в 3 колон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отягивание 12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пятки вместе, носки врозь, руки с рейкой вниз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 поднять синхронно руки с рейкой вверх, /вдох/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 и.п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/ выдох /. </w:t>
      </w:r>
      <w:r>
        <w:rPr>
          <w:sz w:val="24"/>
          <w:szCs w:val="24"/>
        </w:rPr>
        <w:t xml:space="preserve">                       темп медлен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Приседание 10 раз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П. – о. 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присесть, руки с рейкой вверх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 и.п.  /выдох/.                          </w:t>
      </w:r>
      <w:r>
        <w:rPr>
          <w:sz w:val="24"/>
          <w:szCs w:val="24"/>
        </w:rPr>
        <w:t>темп сред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Наклоны 6 раз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– о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наклониться, положить рейку  / выдох 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выпрямиться / вдох /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- наклониться, взять рейку  / выдох /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ыпрямиться                             </w:t>
      </w:r>
      <w:r>
        <w:rPr>
          <w:sz w:val="24"/>
          <w:szCs w:val="24"/>
        </w:rPr>
        <w:t>темп средни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. Поднимание и опускание рейки 8  р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  – сидя, в затылок, рейка в правой рук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– поднять руки вверх, передать рейку в левую руку; / вдох 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руки опусти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 – поднять руки вверх, передать рейку в правую руку; / выдох 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 и.п.                                               </w:t>
      </w:r>
      <w:r>
        <w:rPr>
          <w:sz w:val="24"/>
          <w:szCs w:val="24"/>
        </w:rPr>
        <w:t>темп средний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 Сгибание ног в колене 10  раз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П.- о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правую ногу согнуть, дотронуться коленом до рей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 о.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то же левой ног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 о.с.                                        темп средни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– Наклоны  6 раз в каждую сторо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п. стоя в затылок, ноги врозь, рейка вверху в двух руках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наклон влево </w:t>
      </w:r>
      <w:r>
        <w:rPr>
          <w:color w:val="000000"/>
          <w:sz w:val="24"/>
          <w:szCs w:val="24"/>
        </w:rPr>
        <w:t>/ выдох 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.п.                                      </w:t>
      </w:r>
      <w:r>
        <w:rPr>
          <w:color w:val="000000"/>
          <w:sz w:val="24"/>
          <w:szCs w:val="24"/>
        </w:rPr>
        <w:t>темп сред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ыжки 2 по 40 секунд на двух ногах через рейку, руки на пояс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Ходьба на мест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троение в шеренгу, переход к другим видам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Организованный ух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 УТРЕННЕЙ ГИМНАСТИКИ В ПОДГОТОВИТЕЛЬНОЙ ГРУППЕ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НА ГИМНАСТИЧЕСКОЙ СКАМЕЙКЕ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стро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02125</wp:posOffset>
                </wp:positionH>
                <wp:positionV relativeFrom="paragraph">
                  <wp:posOffset>90805</wp:posOffset>
                </wp:positionV>
                <wp:extent cx="389890" cy="144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13.8pt;mso-wrap-distance-left:9pt;mso-wrap-distance-right:9pt;mso-wrap-distance-top:0pt;mso-wrap-distance-bottom:0pt;margin-top:7.1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спиной вперед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ходьба на пятк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ходьба в приседе     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бег обычный                                                         с обычной ходьб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спиной впере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группами /по расчету на 9, 6, 3/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Р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тягивание 12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стоя на скамейке поперек, ноги вмес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-2 через стороны поднять руки вверх /вдох/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– 4 и. п.               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седание 10 ра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 п. – стоя лицом к скамейке,  руки за голо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2 присесть, руками коснуться скамейки 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. и.п.                                 темп умер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аклоны в стороны 5 раз в каждую сторо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 п. – стоя правым боком к скамейке, руки на пояс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2 наклон к правой ноге, руки вверх 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. и.п.                                   поменять положение н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 Поднимание рук 8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сидя на скамейке, ноги врозь, руки за гол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2 поднять руки вверх, хлопнуть в ладоши, /в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. и.п.                   темп быстр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вижения ногами 8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сидя на скамейке вдоль, держась за дальний край скамей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 – 4 круговые движения согнутыми ног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 – 6.  и.п.                         дыхание свободн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огнись 10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лежа поперек скамейки, руки на пол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- 2. прогнуться, руки ввер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. и.п.                                  дыхание произвольн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ыжки 2р по 35 прыж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 – левая нога на скамейке, руки на пояс, в прыжке меняя н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ие произвольно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строение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ьба. 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ый уход</w:t>
      </w:r>
      <w:r>
        <w:br w:type="page"/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 УТРЕННЕЙ ГИМНАСТИКИ В ПОДГОТОВИТЕЛЬНОЙ ГРУППЕ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 ДЛИННЫМ ШНУРОМ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02125</wp:posOffset>
                </wp:positionH>
                <wp:positionV relativeFrom="paragraph">
                  <wp:posOffset>97155</wp:posOffset>
                </wp:positionV>
                <wp:extent cx="399415" cy="918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72.35pt;mso-wrap-distance-left:9pt;mso-wrap-distance-right:9pt;mso-wrap-distance-top:0pt;mso-wrap-distance-bottom:0pt;margin-top:7.6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друг за друго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с изменением темп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между предмет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спиной вперед                                           чередова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строение в круг                                              с обычным шаго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ОР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тягивание 10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ноги врозь, руки вниз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 - поднять руки вверх, посмотреть на шнур /вдох/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 и. п.               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седание 12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ноги врозь, руки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присесть, руками вперед,  смотреть на шнур  /выдох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  и.п.                                 темп умер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аклоны вперед - назад 5 раз в каждую сторо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ноги врозь, руки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 наклон туловища вперед, руки вверх 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                                  /вдох/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3 –  наклон туловища вперед, руки вверх  /выдох/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 - и.п.                                   /вдох/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 Передай шнур 8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ноги врозь, руки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шнур то в одну, то в другую стор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гибания ног 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сидя в круг лицом, шнур на колен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2  согнуть ноги, перенести шнур к носкам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4.  и.п.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строение в одну колонн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Наклоны в сторону 6 раз в каждую стор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– лежа поперек скамейки, руки на пол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- 2. прогнуться, руки ввер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4. и.п.                                  дыхание произвольн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ыжки 2р по 35 прыж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 – сидя правым боком к шнуру, держать его внизу правой ру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наклон вправо, левую руку на пояс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и.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ть рук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Бег змейко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ьба. 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Организованный уход</w:t>
      </w:r>
      <w:r>
        <w:br w:type="page"/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 УТРЕННЕЙ ГИМНАСТИКИ В ПОЛГОТОВИТЕЛЬНОЙ ГРУППЕ </w:t>
      </w:r>
    </w:p>
    <w:p>
      <w:pPr>
        <w:pStyle w:val="Normal"/>
        <w:shd w:fill="FFFFFF" w:val="clear"/>
        <w:spacing w:lineRule="exact" w:line="355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В ПАРАХ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ragraph">
                  <wp:posOffset>90805</wp:posOffset>
                </wp:positionV>
                <wp:extent cx="428625" cy="1789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0.9pt;mso-wrap-distance-left:9pt;mso-wrap-distance-right:9pt;mso-wrap-distance-top:0pt;mso-wrap-distance-bottom:0pt;margin-top:7.1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18" w:hRule="atLeas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обычна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на носк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одьба на наружном своде стоп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ьба с высоким подниманием кол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бег с высоким подниманием колен                                                               чередо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бег на носках                                                         с обычной ходьб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г врассыпную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строение парам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мыка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"Поднимание рук" 10 раз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 спиной друг к другу, взяться за р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руки в стороны, одну ногу в сторону /в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и.п.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"Приседание" 12 р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- стоя лицом друг к другу,  взяться за ру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левой ногой шаг назад, присесть на ней, левую - вперед на нос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он вперед, сцепленные руки вперед /выдох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4- и.п.                  дыхание свободно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"Наклоны вперед"  10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ицом друг к другу, ноги врозь, руки на плечи друг др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- наклон вперед /выдох/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- и.п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 "Тачка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- одному встать на четвереньки, другой стоя берет его за щиколотки, первый идет вперед на руках, второй держит товарища за щиколотки, до противоположной стороны, по 2 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"Махи ногам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 рядом, лицом друг к другу на расстоянии вытянутой руки, одну руку положить партнеру на плечо, вторая на поя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-8 - делать маховые движения прямой ногой вперед-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0 – поменять поло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повторить упр. другой ног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"Поднимание и опускание туловища'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- лежа друг к другу лицами, упираясь ступнями ног, руки ввер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махом сесть, взяться за руки  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4 - и.п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"Прыжки" 2 по 35 прыж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 ряд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 друг к другу, кисть одной руки положить на плечо, вторая рука на пояс. Прыжки на одной ноге в одну сторону, затем на другой ноге в другую.</w:t>
      </w:r>
    </w:p>
    <w:p>
      <w:pPr>
        <w:pStyle w:val="Normal"/>
        <w:shd w:fill="FFFFFF" w:val="clear"/>
        <w:spacing w:lineRule="exact" w:line="355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ьба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 УТРЕННЕЙ ГИМНАСТИКИ В ПОДГОТОВИТЕЛЬНОЙ ГРУППЕ</w:t>
      </w:r>
    </w:p>
    <w:p>
      <w:pPr>
        <w:pStyle w:val="Normal"/>
        <w:shd w:fill="FFFFFF" w:val="clear"/>
        <w:spacing w:lineRule="exact" w:line="355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С ОБРУЧЕ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06950</wp:posOffset>
                </wp:positionH>
                <wp:positionV relativeFrom="paragraph">
                  <wp:posOffset>144780</wp:posOffset>
                </wp:positionV>
                <wp:extent cx="428625" cy="1789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0.9pt;mso-wrap-distance-left:9pt;mso-wrap-distance-right:9pt;mso-wrap-distance-top:0pt;mso-wrap-distance-bottom:0pt;margin-top:11.4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18" w:hRule="atLeas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, повороты на месте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Ходьба  обычная;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ходьба на носках -                                             </w:t>
      </w:r>
      <w:r>
        <w:rPr>
          <w:color w:val="000000"/>
          <w:sz w:val="24"/>
          <w:szCs w:val="24"/>
        </w:rPr>
        <w:t>чередовать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ходьба вприсяде;                                                 </w:t>
      </w:r>
      <w:r>
        <w:rPr>
          <w:color w:val="000000"/>
          <w:sz w:val="24"/>
          <w:szCs w:val="24"/>
        </w:rPr>
        <w:t>с обычной ходьбой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ходьба с поворотом кругом;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 на носк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ямой гало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ение в колонну по 3,  размык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тягивание 10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  – о.с, обруч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отставить левую ногу назад, на носок, руки вверх /вдох/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и. п.                   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днимание согнутой ноги - 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ноги вместе, руки вверх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поднять левую ногу, согнутую в колене, обруч на колено /выдох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и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4 – то же другой ногой                 темп сред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смотри в окошко – 5 раз в каждую сторо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ноги на ширине плеч, руки вниз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1 – поворот влево, руки вперед /выдох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.п.                                                темп сред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 Сгибание и разгибание рук – 10 р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ноги врозь, руки вниз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1 - руки ввер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- руки на пле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руки ввер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и.п.                                   дыхание не задержива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 xml:space="preserve">. Пролезание в  обруч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 – пролезание левым и правым боком в обру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ыхание не задержива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Рыбка – 8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лежа на животе, обруч в вытянутых руках сзади, зацепить носками ног за обруч, ноги выпрямлены в коленях,  откинуть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2. ноги и руки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. и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ыжки на двух ногах вокруг обруча 2р – по 35 прыжков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. 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z w:val="28"/>
          <w:szCs w:val="28"/>
        </w:rPr>
        <w:t>Организованный уход.</w:t>
      </w:r>
    </w:p>
    <w:p>
      <w:pPr>
        <w:pStyle w:val="Normal"/>
        <w:shd w:fill="FFFFFF" w:val="clear"/>
        <w:spacing w:lineRule="exact" w:line="355"/>
        <w:ind w:lef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b/>
          <w:color w:val="000000"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О СКАКАЛ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, повороты на мест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6950</wp:posOffset>
                </wp:positionH>
                <wp:positionV relativeFrom="paragraph">
                  <wp:posOffset>11430</wp:posOffset>
                </wp:positionV>
                <wp:extent cx="428625" cy="1789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0.9pt;mso-wrap-distance-left:9pt;mso-wrap-distance-right:9pt;mso-wrap-distance-top:0pt;mso-wrap-distance-bottom:0pt;margin-top:0.9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18" w:hRule="atLeas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дьба  обыч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ходьба, высоко поднимая колени                            </w:t>
      </w:r>
      <w:r>
        <w:rPr>
          <w:color w:val="000000"/>
          <w:sz w:val="24"/>
          <w:szCs w:val="24"/>
        </w:rPr>
        <w:t>чередовать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ходьба широким шагом                                               </w:t>
      </w:r>
      <w:r>
        <w:rPr>
          <w:color w:val="000000"/>
          <w:sz w:val="24"/>
          <w:szCs w:val="24"/>
        </w:rPr>
        <w:t>с обычной ходьбой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ходьба на пятках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бег,  высоко поднимая колен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ение в колонну по 4,  размыкание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тягивание 10 р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– ноги на ширине плеч, руки со скакалкой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 поднять руки вверх, посмотреть на скакалку /вдох/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 – и. п.   /выдох/,                       темп медлен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седание 10 р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– пятки вместе, носки врозь, руки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исесть, руки вперед  /выдох/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 п. вдох                                темп сред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Наклоны туловища вперед – 10 р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– ноги врозь, скакалка натянута в руках вниз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наклониться вперед, коснуться скакалкой пола /выдох/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 – и. п. вдох                                темп сред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 Отставление ноги наза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 – ноги врозь, руки вниз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 –  поднять руки вверх, прогнуться, отставить левую ногу назад на нос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и.п.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то же другой ног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.п.                         дыхание свободное, темп сред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. Наклоны в стороны 5 раз в каждую сторон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п. – стоя на коленях, руки вверх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клон вправо </w:t>
      </w:r>
      <w:r>
        <w:rPr>
          <w:color w:val="000000"/>
          <w:sz w:val="28"/>
          <w:szCs w:val="28"/>
        </w:rPr>
        <w:t>/выдох/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.п. </w:t>
      </w:r>
      <w:r>
        <w:rPr>
          <w:color w:val="000000"/>
          <w:sz w:val="28"/>
          <w:szCs w:val="28"/>
        </w:rPr>
        <w:t>/вдох/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- 4. то же в другую сторону                </w:t>
      </w:r>
      <w:r>
        <w:rPr>
          <w:color w:val="000000"/>
          <w:sz w:val="28"/>
          <w:szCs w:val="28"/>
        </w:rPr>
        <w:t>темп сред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рыжк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ыжки на двух ногах через скакалку 2 раза по 30 прыжк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ьба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ованный ух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Admin</dc:creator>
  <dc:description/>
  <dc:language>en-US</dc:language>
  <cp:lastModifiedBy>User</cp:lastModifiedBy>
  <cp:lastPrinted>2014-07-28T16:16:00Z</cp:lastPrinted>
  <dcterms:modified xsi:type="dcterms:W3CDTF">2014-07-28T08:17:00Z</dcterms:modified>
  <cp:revision>2</cp:revision>
  <dc:subject/>
  <dc:title/>
</cp:coreProperties>
</file>