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Конспект непосредственно-образовательной деятельно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 «Художественное творчество», «Коммуникация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сочки  для трёх медведей» (средняя групп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br/>
        <w:t>Цель:</w:t>
      </w:r>
      <w:r>
        <w:rPr/>
        <w:t xml:space="preserve"> упражнять детей в лепк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чить детей делить пластилин на разные части путём вытягивания из целого куска, развивать глазомер. (учить детей лепить мисочки круглой формы, но разной величины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 xml:space="preserve">Упражнять в приёмах лепки: скатывании шарообразной формы, сплющивании, углублении путем вдавливания, сглаживании пальцами краёв пластилина вылепленного предмета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оспитывать аккуратность при работе с пластилином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/>
        <w:t>Чтение сказки «Три медведя», беседа по сказке, рассматривание иллюстраций.</w:t>
        <w:br/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Материал: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оски для лепки, пластилин, салфетки, аудиозапись (спокойная музыка), кукла Мишутка (театр «би-ба-бо»), 3 мисочки одинаковой формы разного размера, кукольный стол, игрушки медведи (Настасья Петровна и Михайло Иванович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Организация: </w:t>
      </w:r>
      <w:r>
        <w:rPr>
          <w:i/>
          <w:lang w:val="en-US"/>
        </w:rPr>
        <w:t>I</w:t>
      </w:r>
      <w:r>
        <w:rPr>
          <w:i/>
        </w:rPr>
        <w:t xml:space="preserve"> часть:</w:t>
      </w:r>
      <w:r>
        <w:rPr>
          <w:b/>
        </w:rPr>
        <w:t xml:space="preserve"> </w:t>
      </w:r>
      <w:r>
        <w:rPr/>
        <w:t xml:space="preserve">дети сидят на стульчиках, </w:t>
      </w:r>
      <w:r>
        <w:rPr>
          <w:i/>
          <w:lang w:val="en-US"/>
        </w:rPr>
        <w:t>II</w:t>
      </w:r>
      <w:r>
        <w:rPr>
          <w:i/>
        </w:rPr>
        <w:t xml:space="preserve"> часть:</w:t>
      </w:r>
      <w:r>
        <w:rPr/>
        <w:t xml:space="preserve"> дети сидят за столам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Методические приёмы:</w:t>
      </w:r>
      <w:r>
        <w:rPr/>
        <w:t xml:space="preserve"> сюрпризный момент, художественное слово (загадка), физкультминутка, частичный показ с объяснением, музыкальное сопровождение, помощь, похвала, пальчиковая гимна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 (Мишутка): </w:t>
      </w:r>
      <w:r>
        <w:rPr/>
        <w:t xml:space="preserve">Здравствуйте, ребята, я – Мишутка. А из какой я сказки, вы узнаете, если отгадаете загадку: </w:t>
      </w:r>
    </w:p>
    <w:p>
      <w:pPr>
        <w:pStyle w:val="Normal"/>
        <w:jc w:val="center"/>
        <w:rPr/>
      </w:pPr>
      <w:r>
        <w:rPr/>
        <w:t>Возле леса на опушке</w:t>
      </w:r>
    </w:p>
    <w:p>
      <w:pPr>
        <w:pStyle w:val="Normal"/>
        <w:jc w:val="center"/>
        <w:rPr/>
      </w:pPr>
      <w:r>
        <w:rPr/>
        <w:t>Трое их живет в избушке.</w:t>
      </w:r>
    </w:p>
    <w:p>
      <w:pPr>
        <w:pStyle w:val="Normal"/>
        <w:jc w:val="center"/>
        <w:rPr/>
      </w:pPr>
      <w:r>
        <w:rPr/>
        <w:t>Там три стула и три кружки,</w:t>
      </w:r>
    </w:p>
    <w:p>
      <w:pPr>
        <w:pStyle w:val="Normal"/>
        <w:jc w:val="center"/>
        <w:rPr/>
      </w:pPr>
      <w:r>
        <w:rPr/>
        <w:t>Три кровати, три подуш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авильно, молодцы! Ребята, мишутка грустный, может у него что-то случилось? Мишутка расскажи нам?</w:t>
      </w:r>
    </w:p>
    <w:p>
      <w:pPr>
        <w:pStyle w:val="Normal"/>
        <w:jc w:val="both"/>
        <w:rPr/>
      </w:pPr>
      <w:r>
        <w:rPr>
          <w:b/>
        </w:rPr>
        <w:t xml:space="preserve">Воспитатель (Мишутка): </w:t>
      </w:r>
      <w:r>
        <w:rPr/>
        <w:t xml:space="preserve">Я хотел помочь маме накрыть на стол, но полочка, на которой стояли мисочки, упала и вся посуда разбилась, только моя  мисочка осталась целой и я  взял её с собой. Мама очень расстроится, потому что это были её любимые мисочки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Не переживай, Мишутка, мы с ребятами постараемся тебе помочь. Правда, ребята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посмотрите на мисочку. Какой формы мисочка? А ещё у мисочки есть дно, стенки, края, края ровные. Что можно сказать про мисочку Мишутки?(маленькая).</w:t>
      </w:r>
    </w:p>
    <w:p>
      <w:pPr>
        <w:pStyle w:val="Normal"/>
        <w:jc w:val="both"/>
        <w:rPr/>
      </w:pPr>
      <w:r>
        <w:rPr/>
        <w:t>Ребята, давайте поиграем с Мишу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культурная минутка «Три медвед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 медведя шли домой:</w:t>
        <w:tab/>
        <w:t xml:space="preserve">            </w:t>
      </w:r>
      <w:r>
        <w:rPr>
          <w:i/>
        </w:rPr>
        <w:t>Дети идут как медведи.</w:t>
      </w:r>
    </w:p>
    <w:p>
      <w:pPr>
        <w:pStyle w:val="Normal"/>
        <w:jc w:val="both"/>
        <w:rPr/>
      </w:pPr>
      <w:r>
        <w:rPr/>
        <w:t>Папа был большой-большой,</w:t>
        <w:tab/>
      </w:r>
      <w:r>
        <w:rPr>
          <w:i/>
        </w:rPr>
        <w:t>Поднимают руки вверх.</w:t>
      </w:r>
    </w:p>
    <w:p>
      <w:pPr>
        <w:pStyle w:val="Normal"/>
        <w:jc w:val="both"/>
        <w:rPr/>
      </w:pPr>
      <w:r>
        <w:rPr/>
        <w:t>Мама с ним - поменьше ростом,</w:t>
        <w:tab/>
      </w:r>
      <w:r>
        <w:rPr>
          <w:i/>
        </w:rPr>
        <w:t>Руки на уровне груди, вытянуты вперед.</w:t>
      </w:r>
    </w:p>
    <w:p>
      <w:pPr>
        <w:pStyle w:val="Normal"/>
        <w:jc w:val="both"/>
        <w:rPr/>
      </w:pPr>
      <w:r>
        <w:rPr/>
        <w:t xml:space="preserve">А сыночек просто крошка, </w:t>
      </w:r>
    </w:p>
    <w:p>
      <w:pPr>
        <w:pStyle w:val="Normal"/>
        <w:jc w:val="both"/>
        <w:rPr/>
      </w:pPr>
      <w:r>
        <w:rPr/>
        <w:t>Очень маленький он был,</w:t>
        <w:tab/>
        <w:t xml:space="preserve">            </w:t>
      </w:r>
      <w:r>
        <w:rPr>
          <w:i/>
        </w:rPr>
        <w:t>Садятся на корточки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>С погремушками ходил.</w:t>
        <w:tab/>
      </w:r>
      <w:r>
        <w:rPr>
          <w:i/>
        </w:rPr>
        <w:t>Встают и имитируют игру на погремушк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онравилась, Мишутка, тебе наша игра?</w:t>
      </w:r>
    </w:p>
    <w:p>
      <w:pPr>
        <w:pStyle w:val="Normal"/>
        <w:jc w:val="both"/>
        <w:rPr/>
      </w:pPr>
      <w:r>
        <w:rPr/>
        <w:t>- А сейчас я  предлагаю вам вылепить   мисочки из пластилина, а заодно и Мишутку лепить научим.</w:t>
      </w:r>
    </w:p>
    <w:p>
      <w:pPr>
        <w:pStyle w:val="Normal"/>
        <w:jc w:val="both"/>
        <w:rPr/>
      </w:pPr>
      <w:r>
        <w:rPr/>
        <w:t>-Как нужно разделить пластилин, чтобы вылепить такие мисочки? (на три разные части: один кусочек большой, другой поменьше и третий самый маленький.</w:t>
        <w:br/>
        <w:t xml:space="preserve">- Мы скатаем из пластилина три разных шарика. Покажите, как вы будете это делать. (Дети показывают скатывание комочков ладошками в воздухе). </w:t>
      </w:r>
      <w:r>
        <w:rPr>
          <w:rStyle w:val="C1"/>
        </w:rPr>
        <w:t>Но шарик совсем не похож на мисочку,</w:t>
      </w:r>
      <w:r>
        <w:rPr>
          <w:rStyle w:val="C1"/>
          <w:color w:val="444444"/>
        </w:rPr>
        <w:t xml:space="preserve"> </w:t>
      </w:r>
      <w:r>
        <w:rPr/>
        <w:t>затем сплющиваем их ладошками и делаем посередине "ямочку", углубляем. Краешки мисочки должны быть ровными, аккуратными, уравниваем их. (Дети показывают действия на ладошке). И так надо слепить три мисочки разного размера: для Мишутки, Настасьи Петровны и Михайло Иванович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давайте разогреем наши пальчики перед работ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альчиковая гимнастика «Внимательный мишка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9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539"/>
        <w:gridCol w:w="6100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полянке мишка шел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цы одной руки шагают по ладони другой.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 в бочонке мед нашел.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арапающие движения пальцев одной руки по ладони другой.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пкой мед он доставал,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авливание на центр ладони указательным пальцем другой руки.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зычком его лизал.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овые движения указательным пальцем по центру ладони другой руки.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у меда!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репко зажать кулаки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де же мед?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рямить напряженные пальцы.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щет мишка — не найдет.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ни на щеках, качаем головой.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жнo обязательно</w:t>
              <w:br/>
              <w:t>Мишке быть внимательным.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ельными пальцами обеих рук стучим по коленям в ритме фраз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с чего вы начнёте? (разделим пластилин). Прави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444444"/>
        </w:rPr>
      </w:pPr>
      <w:r>
        <w:rPr>
          <w:i/>
        </w:rPr>
        <w:t xml:space="preserve">Самостоятельная работа детей, звучит спокойная музыка, </w:t>
      </w:r>
      <w:r>
        <w:rPr>
          <w:rStyle w:val="C1"/>
          <w:i/>
        </w:rPr>
        <w:t>в процессе лепки педагог контролирует и помогает детям.</w:t>
      </w:r>
    </w:p>
    <w:p>
      <w:pPr>
        <w:pStyle w:val="Normal"/>
        <w:jc w:val="center"/>
        <w:rPr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</w:rPr>
        <w:t xml:space="preserve">Воспитатель:  </w:t>
      </w:r>
      <w:r>
        <w:rPr>
          <w:rStyle w:val="C1"/>
        </w:rPr>
        <w:t xml:space="preserve">Какие разноцветные и красивые получились мисочки! </w:t>
      </w:r>
      <w:r>
        <w:rPr/>
        <w:t xml:space="preserve">Все справились, молодцы. А вот и Н.П. с М.И. вернулись, возьмите свои мисочки и поставьте на стол медведям по размеру. Как вы думаете, какую мисочку поставим Михайло Ивановичу? 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- Настасье Петровне?</w:t>
      </w:r>
    </w:p>
    <w:p>
      <w:pPr>
        <w:pStyle w:val="C0"/>
        <w:shd w:fill="FFFFFF" w:val="clear"/>
        <w:spacing w:before="0" w:after="0"/>
        <w:jc w:val="both"/>
        <w:rPr>
          <w:rStyle w:val="C1"/>
        </w:rPr>
      </w:pPr>
      <w:r>
        <w:rPr/>
        <w:t xml:space="preserve">- </w:t>
      </w:r>
      <w:r>
        <w:rPr>
          <w:rStyle w:val="C1"/>
        </w:rPr>
        <w:t>Мишутке?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- Ребята, что вам сегодня понравилось?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- Что вам было легко?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- Трудно?</w:t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 xml:space="preserve">Воспитатель:  </w:t>
      </w:r>
      <w:r>
        <w:rPr/>
        <w:t>Мишутка, тебе нравятся наши мисочки?</w:t>
      </w:r>
    </w:p>
    <w:p>
      <w:pPr>
        <w:pStyle w:val="C0"/>
        <w:shd w:fill="FFFFFF" w:val="clear"/>
        <w:spacing w:before="0" w:after="0"/>
        <w:rPr>
          <w:rStyle w:val="C1"/>
        </w:rPr>
      </w:pPr>
      <w:r>
        <w:rPr>
          <w:b/>
        </w:rPr>
        <w:t xml:space="preserve">Воспитатель (Мишутка): </w:t>
      </w:r>
      <w:r>
        <w:rPr/>
        <w:t>Да мне очень нравятся ваши мисочки. Теперь моя мама больше не будет расстраиваться, так как у нас в доме будет много посуды. Спасибо, ребята. Вы очень мне помогли.</w:t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 xml:space="preserve">Воспитатель:  </w:t>
      </w:r>
      <w:r>
        <w:rPr>
          <w:rStyle w:val="C1"/>
        </w:rPr>
        <w:t>Ребята, в благодарность за помощь Мишутка принёс вам угощ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6:00Z</dcterms:created>
  <dc:creator>Admin</dc:creator>
  <dc:description/>
  <cp:keywords/>
  <dc:language>en-US</dc:language>
  <cp:lastModifiedBy>Admin</cp:lastModifiedBy>
  <dcterms:modified xsi:type="dcterms:W3CDTF">2013-12-17T11:06:00Z</dcterms:modified>
  <cp:revision>2</cp:revision>
  <dc:subject/>
  <dc:title>Конспект непосредственно-образовательной деятельности</dc:title>
</cp:coreProperties>
</file>