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ЗДОРОВИТЕЛЬНАЯ РАБОТА С ДЕТЬМИ МЛАДШЕ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В УСЛОВИЯХ ДЕТСКОГО С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БДО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кий сад №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ала: Валенкова Е.Г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усь-Хрустальны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Закалять — это значит систематически,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ногократно, дозировано воздействовать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на организм теми факторами,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которые часто являются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ричиной заболеваний.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Закалить — это значит вызвать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стойчивое протекание всех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физиологических процессов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ри любых изменениях температуры,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атмосферного давления,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магнитных и электрических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лей Земли и т. д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каливание — это образ жизн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Е ПРИНЦИПЫ ЗАКАЛИВАНИ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 детей заключается в систематическом много</w:t>
        <w:softHyphen/>
        <w:t>кратном дозированном воздействии на организм тех факто</w:t>
        <w:softHyphen/>
        <w:t>ров, которые часто являются причиной заболеваний. Закали</w:t>
        <w:softHyphen/>
        <w:t>вание способствует нормализации всех физиологических про</w:t>
        <w:softHyphen/>
        <w:t>цессов при любых изменениях температуры, атмосферного давления, магнитных и электрических полей Земли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терморегуляции ребенка раннего возраста имеет целый ряд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ая зрелость всех структур нервной системы ребенка приводит к тому, что теплорегуляция его организ</w:t>
        <w:softHyphen/>
        <w:t>ма еще очень несовершенна. В одних и тех же условиях у детей раннего возраста наблюдается более высокая темпе</w:t>
        <w:softHyphen/>
        <w:t>ратура, чем у взрослых; иногда температура у ребенка по</w:t>
        <w:softHyphen/>
        <w:t>вышается при эмоциональном напряжении, при физиче</w:t>
        <w:softHyphen/>
        <w:t>ской активности. Это заставляет с большой осторожностью подходить к любым методам специального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 ребенка также отличается незрелостью и нежностью всех слоев (в частности, мышечных). При переохлажде</w:t>
        <w:softHyphen/>
        <w:t>нии у взрослого человека мышцы волосяных сосочков со</w:t>
        <w:softHyphen/>
        <w:t>кращаются, кожа становится «гусиной» и ее поверхность, с которой уходит тепло, уменьшается. Ребенок способен на такую реакцию только с 2—2,5 лет. Если всю поверх</w:t>
        <w:softHyphen/>
        <w:t>ность кожи взрослого разделить на массу тела, мы полу</w:t>
        <w:softHyphen/>
        <w:t>чим 0,025 м2 на 1 кг. У ребенка эта цифра равна 0,069 м2, т. е. на каждый килограмм веса тела у ребенка приходится втрое больше поверхности кожи. Следовательно, малень</w:t>
        <w:softHyphen/>
        <w:t>кий ребенок охлаждается и перегревается быстрее, чем взросл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ведущих реагирующих систем при закаливаю</w:t>
        <w:softHyphen/>
        <w:t>щих процедурах является сердечно-сосудистая. При воз</w:t>
        <w:softHyphen/>
        <w:t>действии холодового фактора на организм эта система проходит две фазы реагирования:</w:t>
      </w:r>
    </w:p>
    <w:p>
      <w:pPr>
        <w:pStyle w:val="Normal"/>
        <w:rPr/>
      </w:pPr>
      <w:r>
        <w:rPr>
          <w:sz w:val="28"/>
          <w:szCs w:val="28"/>
        </w:rPr>
        <w:t>1,спазм (сужение) кожных сосудов, отлив крови к внут</w:t>
        <w:softHyphen/>
        <w:t>ренним органам; кожа бледнеет и становится холодной;</w:t>
      </w:r>
    </w:p>
    <w:p>
      <w:pPr>
        <w:pStyle w:val="Normal"/>
        <w:rPr/>
      </w:pPr>
      <w:r>
        <w:rPr>
          <w:sz w:val="28"/>
          <w:szCs w:val="28"/>
        </w:rPr>
        <w:t>2,расширение сосудов, прилив крови из внутренних ор</w:t>
        <w:softHyphen/>
        <w:t>ганов к периферии, ощущение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стоящее время незначительное число детей в саду относятся к так называемой группе риска по тем или иным хроническим заболеваниям или имеет отклонения в состоя</w:t>
        <w:softHyphen/>
        <w:t>нии здоровья (экссудативный диатез и другие проявления ал</w:t>
        <w:softHyphen/>
        <w:t>лергии, постгипоксическая энцефалопатия, различные забо</w:t>
        <w:softHyphen/>
        <w:t>левания носоглотки). Все эти отклонения могут быть причи</w:t>
        <w:softHyphen/>
        <w:t>ной необычной сосудистой реакции, недопустимой при закаливании, например, застоя крови в результате спастиче</w:t>
        <w:softHyphen/>
        <w:t>ского состояния капилляров, которое проявляется в бледно</w:t>
        <w:softHyphen/>
        <w:t>сти, дрожи, съеживании (поза сохранения теп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FF0000"/>
          <w:sz w:val="28"/>
          <w:szCs w:val="28"/>
        </w:rPr>
        <w:t>индивидуальными особенностями детей</w:t>
      </w:r>
      <w:r>
        <w:rPr>
          <w:sz w:val="28"/>
          <w:szCs w:val="28"/>
        </w:rPr>
        <w:t xml:space="preserve"> (состояние здоровья, физического и психического развития, типологические особенности нервной системы, индивидуаль</w:t>
        <w:softHyphen/>
        <w:t>ная чувствительность к действиям закаливающих агентов) их можно разделить на группы, которым назначается разная за</w:t>
        <w:softHyphen/>
        <w:t>каливающая нагруз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I</w:t>
        <w:tab/>
        <w:t>группа</w:t>
      </w:r>
      <w:r>
        <w:rPr>
          <w:sz w:val="28"/>
          <w:szCs w:val="28"/>
        </w:rPr>
        <w:t xml:space="preserve"> — абсолютно здоровые дети, которых раньше 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II</w:t>
        <w:tab/>
        <w:t>группа</w:t>
      </w:r>
      <w:r>
        <w:rPr>
          <w:sz w:val="28"/>
          <w:szCs w:val="28"/>
        </w:rPr>
        <w:t xml:space="preserve"> — ранее не закаливаемые дети или дети, находящиеся в периоде реконвалесценции (выздоровления) после</w:t>
        <w:br/>
        <w:t>острых заболеваний, а также дети группы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III</w:t>
        <w:tab/>
        <w:t>группа</w:t>
      </w:r>
      <w:r>
        <w:rPr>
          <w:sz w:val="28"/>
          <w:szCs w:val="28"/>
        </w:rPr>
        <w:t xml:space="preserve"> — дети, имеющие выраженные отклонения в со</w:t>
        <w:softHyphen/>
        <w:br/>
        <w:t xml:space="preserve">стоянии здоровья, длительно и часто болеющ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ует отметить, что в домах ребенка большая часть детей может быть отнесена к III группе закаливания, поэтому всю организацию этой работы лучше строить в расчете на таких детей. Это означает, что специальные закаливающие проце</w:t>
        <w:softHyphen/>
        <w:t>дуры должны быть более короткими, но частыми, без сниже</w:t>
        <w:softHyphen/>
        <w:t>ния температуры. Для усиления тренирующего эффекта мож</w:t>
        <w:softHyphen/>
        <w:t>но либо увеличивать время действия фактора, либо снижать (очень постепенно) температуру закаливающего ф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группе есть дети, которые могут быть отнесены к I или II группе закаливания, то специальные процедур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17280</wp:posOffset>
                </wp:positionH>
                <wp:positionV relativeFrom="paragraph">
                  <wp:posOffset>4407535</wp:posOffset>
                </wp:positionV>
                <wp:extent cx="0" cy="164592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4pt,347.05pt" to="686.4pt,47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огут проводиться для них индивидуально. Вообще следует помнить и неукоснительно придерживаться того правила, что все специальные закаливающие процедуры проводятся толь</w:t>
        <w:softHyphen/>
        <w:t>ко по рекомендации врача и под систематическим контролем медицинских работников (в условиях дома ребенка расчет должен вестись на самого слаб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ругой</w:t>
      </w:r>
      <w:r>
        <w:rPr>
          <w:color w:val="FF0000"/>
          <w:sz w:val="28"/>
          <w:szCs w:val="28"/>
        </w:rPr>
        <w:t xml:space="preserve"> важный принцип закаливания — систематич</w:t>
        <w:softHyphen/>
        <w:t>ность</w:t>
      </w:r>
      <w:r>
        <w:rPr>
          <w:sz w:val="28"/>
          <w:szCs w:val="28"/>
        </w:rPr>
        <w:t>, т. е. регулярное повторение всех процедур и воздейст</w:t>
        <w:softHyphen/>
        <w:t>вий. Закаливать ребенка нужно с рождения и на протяжении всей жизни. Раз и навсегда закалить, к сожалению, невоз</w:t>
        <w:softHyphen/>
        <w:t>можно. Даже у взрослого прекращение закаливающих про</w:t>
        <w:softHyphen/>
        <w:t>цедур снижает устойчивость к холоду через 2—3 недели, а у ребенка это происходит еще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 организма — это неотъемлемая часть повсед</w:t>
        <w:softHyphen/>
        <w:t>невной жизни ребенка. Эффект достигается только тогда, ког</w:t>
        <w:softHyphen/>
        <w:t>да потребность в закаливающей процедуре станет такой же ес</w:t>
        <w:softHyphen/>
        <w:t>тественной, как потребность в еде, сне. В одном из домов ребен</w:t>
        <w:softHyphen/>
        <w:t>ка в ответ на предложение идти одеваться после дневного сна трехлетний малыш ответил: «Я еще не бегал и не мыл ножки». Для этого ребенка закаливающие процедуры стали системой.</w:t>
      </w:r>
    </w:p>
    <w:p>
      <w:pPr>
        <w:pStyle w:val="Normal"/>
        <w:rPr/>
      </w:pPr>
      <w:r>
        <w:rPr>
          <w:sz w:val="28"/>
          <w:szCs w:val="28"/>
        </w:rPr>
        <w:t xml:space="preserve">Очень важна также </w:t>
      </w:r>
      <w:r>
        <w:rPr>
          <w:color w:val="FF0000"/>
          <w:sz w:val="28"/>
          <w:szCs w:val="28"/>
          <w:u w:val="single"/>
        </w:rPr>
        <w:t>многофакторность закаливания</w:t>
      </w:r>
      <w:r>
        <w:rPr>
          <w:sz w:val="28"/>
          <w:szCs w:val="28"/>
        </w:rPr>
        <w:t>. Сис</w:t>
        <w:softHyphen/>
        <w:t>тема ежедневного закаливания должна включать разные факто</w:t>
        <w:softHyphen/>
        <w:t>ры: холод, тепло, механическое действие воздуха (сквозняк), действие воды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закаливающих воздействий увеличивается постепен</w:t>
        <w:softHyphen/>
        <w:t>но. В условиях дома ребенка это особенно важно, так как дети в группе разные и при интенсивном, слишком энергичном воз</w:t>
        <w:softHyphen/>
        <w:t>действии могут пострадать самые слаб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 менее важно </w:t>
      </w:r>
      <w:r>
        <w:rPr>
          <w:color w:val="FF0000"/>
          <w:sz w:val="28"/>
          <w:szCs w:val="28"/>
          <w:u w:val="single"/>
        </w:rPr>
        <w:t>сочетать действие местных и общих за</w:t>
        <w:softHyphen/>
        <w:t>каливающих</w:t>
      </w:r>
      <w:r>
        <w:rPr>
          <w:sz w:val="28"/>
          <w:szCs w:val="28"/>
        </w:rPr>
        <w:t xml:space="preserve"> факторов. Если мы считаем, что закаливаем ре</w:t>
        <w:softHyphen/>
        <w:t>бенка, когда ежедневно обливаем ему ножки, то это глубокое заблуждение: тело ребенка остается чувствительным к хо</w:t>
        <w:softHyphen/>
        <w:t>лоду. Оптимальная устойчивость организма достигается при чередовании общих процедур с местными, причем местные процедуры должны быть направлены на наиболее чувстви</w:t>
        <w:softHyphen/>
        <w:t>тельные к холоду области (стопы, носоглотка, пояс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бы ребенок не привыкал к действию какой-то одной процедуры, необходимо соблюдать </w:t>
      </w:r>
      <w:r>
        <w:rPr>
          <w:color w:val="FF0000"/>
          <w:sz w:val="28"/>
          <w:szCs w:val="28"/>
          <w:u w:val="single"/>
        </w:rPr>
        <w:t>принцип полиградационности</w:t>
      </w:r>
      <w:r>
        <w:rPr>
          <w:sz w:val="28"/>
          <w:szCs w:val="28"/>
        </w:rPr>
        <w:t xml:space="preserve"> — периодически менять температуру или продолжи</w:t>
        <w:softHyphen/>
        <w:t>тельность процедуры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проведении закаливающих процедур </w:t>
      </w:r>
      <w:r>
        <w:rPr>
          <w:color w:val="FF0000"/>
          <w:sz w:val="28"/>
          <w:szCs w:val="28"/>
          <w:u w:val="single"/>
        </w:rPr>
        <w:t>следует учиты</w:t>
        <w:softHyphen/>
        <w:t>вать предшествующую деятельность</w:t>
      </w:r>
      <w:r>
        <w:rPr>
          <w:sz w:val="28"/>
          <w:szCs w:val="28"/>
        </w:rPr>
        <w:t xml:space="preserve"> ребенка, так как интен</w:t>
        <w:softHyphen/>
        <w:t>сивные мышечные нагрузки или какие-то эмоциональные реакции могут затормозить термовосстановительный процесс после охлаждения даже у здоров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каливающие процедуры нужно проводить на раз</w:t>
        <w:softHyphen/>
        <w:t>ных уровнях терморегуляции, т. е. в покое и при различной двигательной активности. Именно поэтому в настоящее вре</w:t>
        <w:softHyphen/>
        <w:t>мя большое внимание уделяется занятиям физкультурой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ь закаливающих процедур возможна только при </w:t>
      </w:r>
      <w:r>
        <w:rPr>
          <w:color w:val="FF0000"/>
          <w:sz w:val="28"/>
          <w:szCs w:val="28"/>
          <w:u w:val="single"/>
        </w:rPr>
        <w:t>положительной эмоциональной реакции ребенка</w:t>
      </w:r>
      <w:r>
        <w:rPr>
          <w:sz w:val="28"/>
          <w:szCs w:val="28"/>
        </w:rPr>
        <w:t>. Реакция ребенка на закаливающую процедуру — хороший барометр, который помогает правильно ориентироваться при определе</w:t>
        <w:softHyphen/>
        <w:t>нии тактики закаливания (снижать или не снижать темпе</w:t>
        <w:softHyphen/>
        <w:t>ратуру, удлинять время действия или нет и т. д.). Иногда отри</w:t>
        <w:softHyphen/>
        <w:t>цательное отношение ребенка к любым водным процедурам является первым симптомом начала острого заболевания или каких-то более серьезных отклонений в состояни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етоды закали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Самый традиционный — метод постепенного увеличения силы раздраж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 может быть любое — воздух, вода, солнце и др. Посте</w:t>
        <w:softHyphen/>
        <w:t>пенное увеличение силы раздражителя выражено либо в увеличении продолжительности его действия, либо в постепенном увеличении силы воздействия (температуры воздуха и 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сегодня вы проводили воздушную ванну в течение 5 мин, завтра — 6 мин, послезавтра — 7 мин и т. д. либо каждый день одно и то же время, но температура воздуха в комнате 20 °С, затем 19 "С, 18 °С и т. д. То же относится к водным процедурам и закаливанию сол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постепенного увеличения силы раздражителя обязательно приведет к хорошим результатам, но не сраз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  <w:u w:val="single"/>
        </w:rPr>
        <w:t>Метод контра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овые раздражители вызывают сосудосуживающие реакции на коже и в подкожной клетчатке из-за большого числа Холодовых ре</w:t>
        <w:softHyphen/>
        <w:t>цепторов. Реакции адаптации к холоду сформированы уже к моменту рождения ребенка, а вот сосудорасширяющие реакции при тепловом воздействии у детей сформированы слабо, да и число тепловых рецеп</w:t>
        <w:softHyphen/>
        <w:t>торов в 10 раз меньше, чем Холод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у детей, которые внутриутробно или во время прохож</w:t>
        <w:softHyphen/>
        <w:t>дения по родовым путям испытывали кислородное голодание, сосуды больше склонны к спа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, для тренировки приспособления организма к ме</w:t>
        <w:softHyphen/>
        <w:t>няющимся температурным параметрам среды необходимо сочетание разнонаправленных температурных воздействий — контрастов. Имен</w:t>
        <w:softHyphen/>
        <w:t>но контрастные температуры обеспечивают оптимальные условия для формирования адекватной защитной реакции и тем самым повышают эффективность закаливающих процедур. Поэтому при проведении водных процедур у детей раннего возраста используем Т(епло) — Х(олод) — Т(епло), а в дошкольном — Х(олод) — Т(епло) — Х(ол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3.</w:t>
        <w:tab/>
      </w:r>
      <w:r>
        <w:rPr>
          <w:color w:val="FF0000"/>
          <w:sz w:val="28"/>
          <w:szCs w:val="28"/>
          <w:u w:val="single"/>
        </w:rPr>
        <w:t>Метод без снижения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не ведущий фактор в этом методе. Это щадящее закаливание.</w:t>
      </w:r>
    </w:p>
    <w:p>
      <w:pPr>
        <w:pStyle w:val="Normal"/>
        <w:rPr/>
      </w:pPr>
      <w:r>
        <w:rPr>
          <w:sz w:val="28"/>
          <w:szCs w:val="28"/>
        </w:rPr>
        <w:t>В данном методе используются все принципы закаливания: сис</w:t>
        <w:softHyphen/>
        <w:t>тематичность, постоянство, учет индивидуальных особенностей ре</w:t>
        <w:softHyphen/>
        <w:t>бенка и положительный эмоциональный настрой. Постепенно мы пе</w:t>
        <w:softHyphen/>
        <w:t>рейдем на контрастное обливание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4.</w:t>
        <w:tab/>
      </w:r>
      <w:r>
        <w:rPr>
          <w:color w:val="FF0000"/>
          <w:sz w:val="28"/>
          <w:szCs w:val="28"/>
          <w:u w:val="single"/>
        </w:rPr>
        <w:t>Метод интенсивного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нсивное закаливание подразумевает методы закаливания, при которых возникает хотя бы кратковременный контакт обнаженного тела ребенка или части его тела (обычно закрытой одеждой) с интен</w:t>
        <w:softHyphen/>
        <w:t>сивными Холодовыми факторами (снег, ледяная вода, холодный воз</w:t>
        <w:softHyphen/>
        <w:t>дух), тепловыми (вода, теплый воздух) и факторами окружающей сре</w:t>
        <w:softHyphen/>
        <w:t>ды контрастной температуры (чередующиеся интенсивные холодовые и тепловые воздейст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интенсивные методы закаливания могут быть ре</w:t>
        <w:softHyphen/>
        <w:t>комендованы лишь детям, не имеющим к ним противопоказаний, об</w:t>
        <w:softHyphen/>
        <w:t>ладающим соответствующим типом терморег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еречень противопоказ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Негативное отношение и стр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рок менее пяти дней после выздоровления от острых заболева</w:t>
        <w:softHyphen/>
        <w:t>ний или     профилактической прив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Срок менее двух недель после обострения хронического заболе</w:t>
        <w:softHyphen/>
        <w:t>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Карантин в детском учреждении или по месту жительства, на</w:t>
        <w:softHyphen/>
        <w:t>личие случаев нейроинфекций в окружении ребенка в течение послед</w:t>
        <w:softHyphen/>
        <w:t>не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Высокая температура тела в вечерни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Выраженная недостаточность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Ревматизм и диабет в семейном анамне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ХЕМА ЗАКАЛИ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0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бодрствовани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аливание воздух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ыхатель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аливание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ывание. (Температура воды в начале закаливания 20°С, в дальнейшем ее постепенно снижают до 18—16°С.) Детям старше двух лет моют шею, верхнюю часть груди и руки до локт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бодрствовани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аливание воздух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душная ванна при смене белья после сна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ыхатель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осохождение ( с применением различных дорожек, а так же дорожек смоченных раствором морской с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тирание ребенка сухой рукав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гулка</w:t>
            </w:r>
          </w:p>
        </w:tc>
      </w:tr>
      <w:tr>
        <w:trPr>
          <w:trHeight w:val="23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пребывание под лучами солнца 2—3 раза в день, начиная с 5—6 мин до 8—10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ПИСАНИЕ ПРИМЕНЯЕМЫХ МЕТОДИК ЗАКАЛИ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Закаливание воздухом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мягкое средство повседневного закаливания — это зака</w:t>
        <w:softHyphen/>
        <w:t xml:space="preserve">ливание воздух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требованием для проведения закалива</w:t>
        <w:softHyphen/>
        <w:t xml:space="preserve">ния является создание необходимых гигиенических условий. Для того чтобы воздух в помещении был чистым, ежедневно проводится влажная убо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ая смена воздуха обеспечивается проветри</w:t>
        <w:softHyphen/>
        <w:t>ванием. Проветривая помещение, открывают двери, фрамуги или окна, расположенные на одной стороне комнаты (одностороннее про</w:t>
        <w:softHyphen/>
        <w:t>ветривание), на смежных сторонах (угловое проветривание) или на противоположных (сквозное проветривани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3366FF"/>
          <w:sz w:val="28"/>
          <w:szCs w:val="28"/>
        </w:rPr>
        <w:t>Воздушная ван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оздушную ванну дети получают при смене белья, после сна, во время самостоятельного раздевания и одевания. В это время (6—8 мин) ребенок бывает полностью или частично обнаженным. Кроме того, при проведении массажа и утренней гимнастики, которая вводится в начале третьего года жизни, ребенок тоже получает воздушные ванны, находясь в облегченной одежде (трусы, майка, тап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, отнесенных к III группе закаливания, рекомендуются кратковременные воздушные ванны при смене белья или во время гимнастики и массажа, обтирание сухой рукавицей, сухим полотен</w:t>
        <w:softHyphen/>
        <w:t xml:space="preserve">ц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плое время зарядку проводят при одностороннем проветрива</w:t>
        <w:softHyphen/>
        <w:t>нии, а в холодную погоду зимой — при закрытых окнах, но сразу после проветривания. Если дети уже при</w:t>
        <w:softHyphen/>
        <w:t>выкли к прохладному воздуху (и только при этом условии), на все вре</w:t>
        <w:softHyphen/>
        <w:t>мя бодрствования их можно оставлять в облегченной одежде (гольфы, рубашки (платья) с короткими рукавами) не только летом, но и зимой. Данная рекомендация должна восприниматься крайне индивидуально. Дети даже с легкими перинатальными расстройствами склонны к спазму периферических сосудов и больше подвержены охлаждению. При резком похолодании, особенно зимой, одежду нужно изменить; если появляются признаки охлаждения, то детям надевают колготки, рубашки, платья с длинными рукавами, чтобы им было тепло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ухое обтирание</w:t>
      </w:r>
    </w:p>
    <w:p>
      <w:pPr>
        <w:pStyle w:val="Normal"/>
        <w:rPr/>
      </w:pPr>
      <w:r>
        <w:rPr>
          <w:sz w:val="28"/>
          <w:szCs w:val="28"/>
        </w:rPr>
        <w:t>Обтирание ребенка сухой рукавицей снимает психологическое напряжение, создает положительный эмоциональный настрой ребен</w:t>
        <w:softHyphen/>
        <w:t>ка. Основной методический принцип обтирания сводится к тому, что вначале обтирают дистальные отделы конечностей, затем проксимальные. Далее переходят к обтиранию туловища. Обтирание сухой рукавицей следует проводить до появления на коже легкой красноты. Надо помнить, что кожа в раннем возрасте еще нежна и весьма чувствительна ко всякого рода механическим воз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ыхатель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ид закаливания укрепляет весь дыхательный тракт. Суть же его заключается в выполнении комплекса игровых упражнений с носом. Проводится 2-3 раза в день.</w:t>
      </w:r>
    </w:p>
    <w:p>
      <w:pPr>
        <w:pStyle w:val="Normal"/>
        <w:rPr/>
      </w:pPr>
      <w:r>
        <w:rPr>
          <w:sz w:val="28"/>
          <w:szCs w:val="28"/>
        </w:rPr>
        <w:t>Дыхательная гимнастика позволяет эффективно решать следующ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ать общий жизненный тонус ребенка, сопротивляе</w:t>
        <w:softHyphen/>
        <w:t>мость и устойчивость организма к простудным заболе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дыхательную мускулатуру, увеличивать подвиж</w:t>
        <w:softHyphen/>
        <w:t>ность грудной клетки и диафрагмы, улучшать лимфо- и кровооб</w:t>
        <w:softHyphen/>
        <w:t>ращение в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комплексы упражнений смотри в приложении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рогулки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роль в закаливании воздухом вне помещения играют прогулки. Основоположники педиатрии считали, что день, проведен</w:t>
        <w:softHyphen/>
        <w:t>ный без прогулки, потерянный день в жизни детей. Важно правильно, соответственно сезону и погоде, одеть и обуть ребенка, чтобы обеспе</w:t>
        <w:softHyphen/>
        <w:t>чить ему свободу движений и необходимый тепловой комф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одежда и обувь для детей старше года в зависимости от температуры окружающего воздух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773"/>
        <w:gridCol w:w="720"/>
        <w:gridCol w:w="763"/>
        <w:gridCol w:w="754"/>
        <w:gridCol w:w="811"/>
        <w:gridCol w:w="835"/>
        <w:gridCol w:w="859"/>
        <w:gridCol w:w="830"/>
        <w:gridCol w:w="1291"/>
      </w:tblGrid>
      <w:tr>
        <w:trPr>
          <w:trHeight w:val="374" w:hRule="exac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Одежда</w:t>
            </w:r>
          </w:p>
        </w:tc>
        <w:tc>
          <w:tcPr>
            <w:tcW w:w="7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(°С)</w:t>
            </w:r>
          </w:p>
        </w:tc>
      </w:tr>
      <w:tr>
        <w:trPr>
          <w:trHeight w:val="800" w:hRule="exac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 выш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о 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о 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+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+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-3 до-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-9 до-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-14* и ниже</w:t>
            </w:r>
          </w:p>
        </w:tc>
      </w:tr>
      <w:tr>
        <w:trPr>
          <w:trHeight w:val="367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6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2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3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уз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  хлопчатобу</w:t>
              <w:softHyphen/>
              <w:t>мажное или флане</w:t>
              <w:softHyphen/>
              <w:t>лево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шерстяно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26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или зимнее пальт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04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Обувь</w:t>
            </w:r>
          </w:p>
        </w:tc>
        <w:tc>
          <w:tcPr>
            <w:tcW w:w="7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ки     утеплен</w:t>
              <w:softHyphen/>
              <w:t>ны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78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оев одежд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—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резкое действие холодного воздуха воспринимается, прежде всего, кожей лица и слизистыми покровами верхних дыхательных пу</w:t>
        <w:softHyphen/>
        <w:t>тей, поэтому особенно важно предупреждать охлаждение детей, сле</w:t>
        <w:softHyphen/>
        <w:t xml:space="preserve">дить за тем, чтобы они могли свободно дышать через нос, чтобы ноги и руки их были сухими. Важно так организовать деятельность детей, чтобы они не перегревались.  Игры и спортивные развлечения не должны требовать чрезмерной подвижности. </w:t>
      </w:r>
    </w:p>
    <w:p>
      <w:pPr>
        <w:pStyle w:val="Normal"/>
        <w:rPr/>
      </w:pPr>
      <w:r>
        <w:rPr>
          <w:sz w:val="28"/>
          <w:szCs w:val="28"/>
        </w:rPr>
        <w:t>Прогулки в холодное время года обеспечивают общее пребывание детей на от</w:t>
        <w:softHyphen/>
        <w:t>крытом воздухе в течение 3-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сенне-летний период одежда детей во время подвижных игр и спортивных развлечений должна быть легкой (спортивный костюм или трусы и май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все режимные процессы, кроме ночного сна, проводятся на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3366FF"/>
          <w:sz w:val="28"/>
          <w:szCs w:val="28"/>
        </w:rPr>
        <w:t>Хождение босик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нь полезно приучать детей ходить боси</w:t>
        <w:softHyphen/>
        <w:t>ком, с разрешения врача это можно делать уже с года. Сначала дети 5—10 мин ходят в носках, а затем босиком; время хождения постепен</w:t>
        <w:softHyphen/>
        <w:t>но увеличивается по показаниям врача. Хождение босиком оказывает влияние на функции всех органов (см. ри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работанных мероприятиях по закаливанию детей предлагается босохождение с применением различных видов дорожек, а так же дорожки смоченной в водном растворе морской соли. Дорожки должны ежедневно чередовать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нужно давать малышам возможность бегать по хорошо про</w:t>
        <w:softHyphen/>
        <w:t>гретой земле. Это не только закаливает их, но и укрепляет свод стопы, что является предупреждением плоскостопия. Естественно, место прогулки должно быть очищено от стекол, грязи и пр. Ни о каком специальном закаливании не может быть и речи, если ребенок не гу</w:t>
        <w:softHyphen/>
        <w:t>ляет из-за невозможности организовать прогулку. Не следует забывать о том, что, делая ребенку ежедневный массаж, мы проводим воздуш</w:t>
        <w:softHyphen/>
        <w:t>ные ванны, а также массируем сто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71500</wp:posOffset>
            </wp:positionH>
            <wp:positionV relativeFrom="paragraph">
              <wp:posOffset>67310</wp:posOffset>
            </wp:positionV>
            <wp:extent cx="4343400" cy="5600700"/>
            <wp:effectExtent l="0" t="0" r="0" b="0"/>
            <wp:wrapTight wrapText="bothSides">
              <wp:wrapPolygon edited="0">
                <wp:start x="6412" y="0"/>
                <wp:lineTo x="6412" y="735"/>
                <wp:lineTo x="5274" y="735"/>
                <wp:lineTo x="5274" y="765"/>
                <wp:lineTo x="4211" y="765"/>
                <wp:lineTo x="4211" y="971"/>
                <wp:lineTo x="4211" y="971"/>
                <wp:lineTo x="4211" y="1678"/>
                <wp:lineTo x="-3" y="1678"/>
                <wp:lineTo x="-3" y="1856"/>
                <wp:lineTo x="-3" y="1856"/>
                <wp:lineTo x="-3" y="2593"/>
                <wp:lineTo x="-3" y="2593"/>
                <wp:lineTo x="-3" y="10531"/>
                <wp:lineTo x="-3" y="10531"/>
                <wp:lineTo x="-3" y="11652"/>
                <wp:lineTo x="-3" y="11652"/>
                <wp:lineTo x="-3" y="12419"/>
                <wp:lineTo x="-3" y="12419"/>
                <wp:lineTo x="-3" y="12656"/>
                <wp:lineTo x="-3" y="12656"/>
                <wp:lineTo x="-3" y="13836"/>
                <wp:lineTo x="-3" y="13836"/>
                <wp:lineTo x="-3" y="15164"/>
                <wp:lineTo x="-3" y="15164"/>
                <wp:lineTo x="-3" y="15991"/>
                <wp:lineTo x="-3" y="15991"/>
                <wp:lineTo x="-3" y="17171"/>
                <wp:lineTo x="3717" y="17171"/>
                <wp:lineTo x="3717" y="17673"/>
                <wp:lineTo x="3717" y="17673"/>
                <wp:lineTo x="3717" y="17820"/>
                <wp:lineTo x="3717" y="17820"/>
                <wp:lineTo x="3717" y="18293"/>
                <wp:lineTo x="2730" y="18293"/>
                <wp:lineTo x="2730" y="19501"/>
                <wp:lineTo x="2730" y="19501"/>
                <wp:lineTo x="2730" y="20593"/>
                <wp:lineTo x="2730" y="20593"/>
                <wp:lineTo x="2730" y="21597"/>
                <wp:lineTo x="10665" y="21597"/>
                <wp:lineTo x="10665" y="20593"/>
                <wp:lineTo x="14954" y="20593"/>
                <wp:lineTo x="14954" y="19501"/>
                <wp:lineTo x="16966" y="19501"/>
                <wp:lineTo x="16966" y="18293"/>
                <wp:lineTo x="16966" y="18293"/>
                <wp:lineTo x="16966" y="17820"/>
                <wp:lineTo x="18065" y="17820"/>
                <wp:lineTo x="18065" y="17673"/>
                <wp:lineTo x="18294" y="17673"/>
                <wp:lineTo x="18294" y="17171"/>
                <wp:lineTo x="18294" y="17171"/>
                <wp:lineTo x="18294" y="15991"/>
                <wp:lineTo x="16586" y="15991"/>
                <wp:lineTo x="16586" y="15164"/>
                <wp:lineTo x="19393" y="15164"/>
                <wp:lineTo x="19393" y="13836"/>
                <wp:lineTo x="17384" y="13836"/>
                <wp:lineTo x="17384" y="12656"/>
                <wp:lineTo x="18371" y="12656"/>
                <wp:lineTo x="18371" y="12419"/>
                <wp:lineTo x="18409" y="12419"/>
                <wp:lineTo x="18409" y="11652"/>
                <wp:lineTo x="18371" y="11652"/>
                <wp:lineTo x="18371" y="10531"/>
                <wp:lineTo x="21599" y="10531"/>
                <wp:lineTo x="21599" y="2593"/>
                <wp:lineTo x="17460" y="2593"/>
                <wp:lineTo x="17460" y="1856"/>
                <wp:lineTo x="14118" y="1856"/>
                <wp:lineTo x="14118" y="1678"/>
                <wp:lineTo x="14118" y="1678"/>
                <wp:lineTo x="14118" y="971"/>
                <wp:lineTo x="10512" y="971"/>
                <wp:lineTo x="10512" y="765"/>
                <wp:lineTo x="10512" y="765"/>
                <wp:lineTo x="10512" y="735"/>
                <wp:lineTo x="10512" y="735"/>
                <wp:lineTo x="10512" y="0"/>
                <wp:lineTo x="64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Закаливание водой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 водой включает в себя и использование воды в гигие</w:t>
        <w:softHyphen/>
        <w:t>нических целях. Начинают с предельно слабых воздействий на огра</w:t>
        <w:softHyphen/>
        <w:t>ниченную часть кожных покро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Гигиенические процедур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мывании детей старше двух лет им моют лицо, шею, верхнюю часть груди и руки до локтя. В летнее время они могут умываться прохладной водой из-под крана, но, если эта процедура начинается в прохладное время, надо использовать теп</w:t>
        <w:softHyphen/>
        <w:t>лую воду (+28 °С), постепенно (каждые 2—3 дня1) снижая ее температу</w:t>
        <w:softHyphen/>
        <w:t>ру на 1—2° и доведя до 18—17 °С. Сразу после умывания кожу вытира</w:t>
        <w:softHyphen/>
        <w:t>ют сухим мягким полотенцем. Вся процедура продолжается 1—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Общие водные процеду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ы в душе, ванной не следует проводить раньше чем через 30—40 мин после еды. Для детей старше года температура воды для ванны 36—35 °С, продолжительность про</w:t>
        <w:softHyphen/>
        <w:t>цедуры — 10 мин. Количество воды в ванне должно достигать уровня соска сидящего ребенка. По мере тренировки температуру воды в ван</w:t>
        <w:softHyphen/>
        <w:t>не не снижают, закаливающее действие обеспечивается последующим контрастным обливанием водой, которая на 2 градуса холоднее, чем в ванне. Специально нагревать воздух в комнате не нужно, достаточно быстро вытереть и оде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плексы дыхательной гимнастики.</w:t>
      </w:r>
    </w:p>
    <w:p>
      <w:pPr>
        <w:pStyle w:val="Heading4"/>
        <w:rPr>
          <w:b w:val="false"/>
          <w:b w:val="false"/>
          <w:bCs w:val="false"/>
          <w:color w:val="FF0000"/>
          <w:sz w:val="28"/>
          <w:szCs w:val="32"/>
        </w:rPr>
      </w:pPr>
      <w:r>
        <w:rPr>
          <w:b w:val="false"/>
          <w:bCs w:val="false"/>
          <w:color w:val="FF0000"/>
          <w:sz w:val="28"/>
          <w:szCs w:val="32"/>
        </w:rPr>
        <w:t>Дыхательная гимнастика №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играем с носиком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«найди и покажи нос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добно рассаживаются и показывают свой носик взросл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упражнения с носиком.</w:t>
      </w:r>
    </w:p>
    <w:p>
      <w:pPr>
        <w:pStyle w:val="Normal"/>
        <w:rPr/>
      </w:pPr>
      <w:r>
        <w:rPr>
          <w:sz w:val="28"/>
          <w:szCs w:val="28"/>
        </w:rPr>
        <w:t xml:space="preserve">· </w:t>
      </w:r>
      <w:r>
        <w:rPr>
          <w:sz w:val="28"/>
          <w:szCs w:val="28"/>
          <w:u w:val="single"/>
        </w:rPr>
        <w:t>«Помоги носику собраться на прогул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ёнок берёт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</w:t>
      </w:r>
      <w:r>
        <w:rPr>
          <w:sz w:val="28"/>
          <w:szCs w:val="28"/>
          <w:u w:val="single"/>
        </w:rPr>
        <w:t>«Носик гуля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м детям можно предложить выключить дыхание ртом, поджав кончик языка к твёрдому нёбу. В обоих случаях вдох и выдох выполняет через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</w:t>
      </w:r>
      <w:r>
        <w:rPr>
          <w:sz w:val="28"/>
          <w:szCs w:val="28"/>
          <w:u w:val="single"/>
        </w:rPr>
        <w:t>«Носик балу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дохе ребё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</w:t>
      </w:r>
      <w:r>
        <w:rPr>
          <w:sz w:val="28"/>
          <w:szCs w:val="28"/>
          <w:u w:val="single"/>
        </w:rPr>
        <w:t>«Носик нюхает приятный зап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выполняет 10 вдохов-выдохов через правую и левую ноздрю, поочерёдно закрывая их указательным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</w:t>
      </w:r>
      <w:r>
        <w:rPr>
          <w:sz w:val="28"/>
          <w:szCs w:val="28"/>
          <w:u w:val="single"/>
        </w:rPr>
        <w:t>«Носик поёт песе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дохе малыш постукивает указательным пальцем по крыльям носа и поёт: «Ба – бо – бу».</w:t>
      </w:r>
    </w:p>
    <w:p>
      <w:pPr>
        <w:pStyle w:val="Normal"/>
        <w:rPr/>
      </w:pPr>
      <w:r>
        <w:rPr>
          <w:sz w:val="28"/>
          <w:szCs w:val="28"/>
        </w:rPr>
        <w:t xml:space="preserve">· </w:t>
      </w:r>
      <w:r>
        <w:rPr>
          <w:sz w:val="28"/>
          <w:szCs w:val="28"/>
          <w:u w:val="single"/>
        </w:rPr>
        <w:t>«Поиграем нос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располагает на переносице указательные пальцы и выполняет ими движение к крыльям носа, затем вверх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делается как бы расти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й этап.</w:t>
      </w:r>
    </w:p>
    <w:p>
      <w:pPr>
        <w:pStyle w:val="Normal"/>
        <w:rPr/>
      </w:pPr>
      <w:r>
        <w:rPr>
          <w:sz w:val="28"/>
          <w:szCs w:val="28"/>
        </w:rPr>
        <w:t xml:space="preserve">· </w:t>
      </w:r>
      <w:r>
        <w:rPr>
          <w:sz w:val="28"/>
          <w:szCs w:val="28"/>
          <w:u w:val="single"/>
        </w:rPr>
        <w:t>«Носик возвращается до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бирают платки и салфетки. Показывают взрослому, что их носик вер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Игровые упражнения можно сопровождать стих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 ко мне дружок,</w:t>
        <w:br/>
        <w:t>И садись скорей в кружок.</w:t>
        <w:br/>
        <w:t>Носик ты быстрей найди,</w:t>
        <w:br/>
        <w:t>Тёте ... покажи.</w:t>
        <w:br/>
        <w:t xml:space="preserve">Надо носик очищать, </w:t>
        <w:br/>
        <w:t>На прогулку собирать.</w:t>
        <w:br/>
        <w:t>Ротик ты свой закрывай,</w:t>
        <w:br/>
        <w:t>Только с носиком гуляй.</w:t>
        <w:br/>
        <w:t xml:space="preserve">Вот так носик-баловник! </w:t>
        <w:br/>
        <w:t>Он шалить у нас привык.</w:t>
        <w:br/>
        <w:t>Тише, тише, не спеши,</w:t>
        <w:br/>
        <w:t>Ароматом подыши.</w:t>
        <w:br/>
        <w:t>Хорошо гулять в саду</w:t>
        <w:br/>
        <w:t>И поёт нос: «Ба-бо-бу».</w:t>
        <w:br/>
        <w:t>Надо носик нам погреть,</w:t>
        <w:br/>
        <w:t>Его немного потереть.</w:t>
        <w:br/>
        <w:t>Нагулялся носик мой,</w:t>
        <w:br/>
        <w:t xml:space="preserve">Возвращается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ыхательная гимнастика №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полняется после пробужд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ёжа в постели одновременно приподнять и вытянуть правую руку и ногу, затем, расслабившись, уронить их. То же проделать левой ногой. Затем напрячь обе руки и ноги,  и уронить их. Повторить 3-5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ёжа, опереться на пятки и макушку головы, прогнуться в позвоночнике, помогая себе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Кошечка спит».</w:t>
      </w:r>
      <w:r>
        <w:rPr>
          <w:sz w:val="28"/>
          <w:szCs w:val="28"/>
        </w:rPr>
        <w:t xml:space="preserve"> Лёжа, повернуться на бок, согнуть ноги и поднять их к животу, руки согнуть. Сложить ладошки вместе под голову. То же проделать в другую стор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Кошечка просыпается».</w:t>
      </w:r>
      <w:r>
        <w:rPr>
          <w:sz w:val="28"/>
          <w:szCs w:val="28"/>
        </w:rPr>
        <w:t xml:space="preserve"> Лёжа на животе. Ноги сомкнуты, руки согнуты под подбородком. Приподнять голову и плечи, руки отвести назад и прогнуться. Лечь в исходное положение и расслабиться. </w:t>
      </w:r>
    </w:p>
    <w:p>
      <w:pPr>
        <w:pStyle w:val="Normal"/>
        <w:shd w:fill="FFFFFF" w:val="clear"/>
        <w:spacing w:lineRule="exact" w:line="326"/>
        <w:ind w:left="1699" w:right="2688" w:hanging="0"/>
        <w:rPr/>
      </w:pPr>
      <w:r>
        <w:rPr>
          <w:spacing w:val="-9"/>
          <w:sz w:val="30"/>
          <w:szCs w:val="30"/>
        </w:rPr>
        <w:t xml:space="preserve">На ковре котята спят, </w:t>
      </w:r>
      <w:r>
        <w:rPr>
          <w:spacing w:val="-10"/>
          <w:sz w:val="30"/>
          <w:szCs w:val="30"/>
        </w:rPr>
        <w:t xml:space="preserve">Просыпаться не хотят, Вот на спинку все легли, </w:t>
      </w:r>
      <w:r>
        <w:rPr>
          <w:spacing w:val="-11"/>
          <w:sz w:val="30"/>
          <w:szCs w:val="30"/>
        </w:rPr>
        <w:t xml:space="preserve">Расшалились тут они. </w:t>
      </w:r>
      <w:r>
        <w:rPr>
          <w:spacing w:val="-10"/>
          <w:sz w:val="30"/>
          <w:szCs w:val="30"/>
        </w:rPr>
        <w:t xml:space="preserve">Хорошо нам отдыхать, Но уже пора вставать. </w:t>
      </w:r>
      <w:r>
        <w:rPr>
          <w:spacing w:val="-11"/>
          <w:sz w:val="30"/>
          <w:szCs w:val="30"/>
        </w:rPr>
        <w:t>Потянутся, улыбнутся, Всем открыть глаза и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Кошечка радуется».</w:t>
      </w:r>
      <w:r>
        <w:rPr>
          <w:sz w:val="28"/>
          <w:szCs w:val="28"/>
        </w:rPr>
        <w:t xml:space="preserve"> Стоя на кистях рук и коленях. Поднять голову, потянуться и прогнуться в поясничном отделе. Сделать глубокий вд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Кошечка сердится».</w:t>
      </w:r>
      <w:r>
        <w:rPr>
          <w:sz w:val="28"/>
          <w:szCs w:val="28"/>
        </w:rPr>
        <w:t xml:space="preserve"> Стоя на кистях рук и коленях, опустить голову и прижать подбородок к груди. Спину выгнуть. Повторить 5-6 раз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312" w:after="0"/>
        <w:rPr>
          <w:bCs/>
          <w:iCs/>
          <w:spacing w:val="-8"/>
          <w:sz w:val="30"/>
          <w:szCs w:val="30"/>
          <w:u w:val="single"/>
        </w:rPr>
      </w:pPr>
      <w:r>
        <w:rPr>
          <w:bCs/>
          <w:iCs/>
          <w:spacing w:val="-8"/>
          <w:sz w:val="30"/>
          <w:szCs w:val="30"/>
          <w:u w:val="single"/>
        </w:rPr>
        <w:t>Игры с одеял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312" w:after="0"/>
        <w:rPr/>
      </w:pPr>
      <w:r>
        <w:rPr>
          <w:b/>
          <w:bCs/>
          <w:i/>
          <w:i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/Дети прячутся под одеяло, и так 2-3 раза/</w:t>
      </w:r>
    </w:p>
    <w:p>
      <w:pPr>
        <w:pStyle w:val="Normal"/>
        <w:shd w:fill="FFFFFF" w:val="clear"/>
        <w:spacing w:lineRule="exact" w:line="331" w:before="326" w:after="0"/>
        <w:ind w:left="1584" w:right="3226" w:hanging="0"/>
        <w:rPr/>
      </w:pPr>
      <w:r>
        <w:rPr>
          <w:spacing w:val="-10"/>
          <w:sz w:val="30"/>
          <w:szCs w:val="30"/>
        </w:rPr>
        <w:t xml:space="preserve">Вот идет лохматый пес, </w:t>
      </w:r>
      <w:r>
        <w:rPr>
          <w:spacing w:val="-8"/>
          <w:sz w:val="30"/>
          <w:szCs w:val="30"/>
        </w:rPr>
        <w:t xml:space="preserve">А зовут его - Барбос! </w:t>
      </w:r>
      <w:r>
        <w:rPr>
          <w:spacing w:val="-11"/>
          <w:sz w:val="30"/>
          <w:szCs w:val="30"/>
        </w:rPr>
        <w:t xml:space="preserve">Что за звери здесь шалят? </w:t>
      </w:r>
      <w:r>
        <w:rPr>
          <w:spacing w:val="-10"/>
          <w:sz w:val="30"/>
          <w:szCs w:val="30"/>
        </w:rPr>
        <w:t>Переловит всех к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овые упражнения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Упражнения из положения «стоя»</w:t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Ёжик».</w:t>
      </w:r>
      <w:r>
        <w:rPr>
          <w:sz w:val="28"/>
          <w:szCs w:val="28"/>
        </w:rPr>
        <w:t xml:space="preserve"> 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 Повторить 4-6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убы «трубкой».</w:t>
      </w:r>
      <w:r>
        <w:rPr>
          <w:sz w:val="28"/>
          <w:szCs w:val="28"/>
        </w:rPr>
        <w:t xml:space="preserve"> Полный выдох через нос, втягивая живот и межрёберные мышцы. Губы сложить трубкой, резко втянуть воздух, заполнить лёгкие до отказа. Сделать глотательное движение. Пауза в течение 2-3 сек, затем поднять голову вверх и выдохнуть воздух через нос плавно и медленно. Повторить 4-6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ускаем мыльные пузыри</w:t>
      </w:r>
      <w:r>
        <w:rPr>
          <w:sz w:val="28"/>
          <w:szCs w:val="28"/>
        </w:rPr>
        <w:t xml:space="preserve">. При наклоне головы к груди сделать вдох носом, напрягая носоглотку. Поднять голову вверх и спокойно выдохнуть воздух через нос, пуская мыльные пузыри. Не опуская головы, сделать вдох носом, напрягая мышцы. Выдох спокойный, через нос с опущенной головой. Повторить 3-5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Насос».</w:t>
      </w:r>
      <w:r>
        <w:rPr>
          <w:sz w:val="28"/>
          <w:szCs w:val="28"/>
        </w:rPr>
        <w:t xml:space="preserve"> Руки соединить перед грудью, сжав кулаки. Выполнить наклоны вперёд - вниз и при каждом пружинистом наклоне делать порывистые вдохи – дышать как «насос». Выдох произвольный. Повторить 5-7 накл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Лови комара».</w:t>
      </w:r>
      <w:r>
        <w:rPr>
          <w:sz w:val="28"/>
          <w:szCs w:val="28"/>
        </w:rPr>
        <w:t xml:space="preserve"> И.п. — встать прямо, ноги врозь, руки опустить. Хлопнуть в ладоши перед собой на уровне лица (груди, над голо вой), сказать: «Хлоп!» Вернуться в и.п. — в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Помаши крыльями, как петух».</w:t>
      </w:r>
      <w:r>
        <w:rPr>
          <w:sz w:val="28"/>
          <w:szCs w:val="28"/>
        </w:rPr>
        <w:t xml:space="preserve"> И.п. — встать прямо, ноги врозь, руки опустить. Поднять руки в стороны, затем, хлопая ими по бедрам, делать выдох и произносить: «Ку-ка-ре-к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Косарь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.п. — встать прямо, ноги врозь, слегка согнуты, руки вытянуть вперед, пальцы сжать в кулак. Поворачиваться Н1 право и налево, подражая движениям косаря, делать размашистые движения руками и произносить с выдохом: «Жух! Жу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Дровосек».</w:t>
      </w:r>
      <w:r>
        <w:rPr>
          <w:sz w:val="28"/>
          <w:szCs w:val="28"/>
        </w:rPr>
        <w:t xml:space="preserve"> И.п. — встать прямо, широко расставив ноги, руки подняты над головой, пальцы сцеплены. Наклоняться вперед] опуская руки между ногами, и произносить с выдохом: «Б-а-а-Х ч1 Б-а-а-х-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Гуси шипят</w:t>
      </w:r>
      <w:r>
        <w:rPr>
          <w:sz w:val="28"/>
          <w:szCs w:val="28"/>
        </w:rPr>
        <w:t>». И.п. — встать прямо, ноги врозь, ступни параллельно, руки за спиной. Наклоняться вперед, смотря вперед, вытягивая шею, произнести: «Ш-ш-ш-ш». Возвратиться в и.п. — ВДО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Часики».</w:t>
      </w:r>
      <w:r>
        <w:rPr>
          <w:sz w:val="28"/>
          <w:szCs w:val="28"/>
        </w:rPr>
        <w:t xml:space="preserve"> И.п. — встать прямо, ноги слегка расставить, рук на поясе. Небольшой наклон в сторону, с выходом сказать: «I и так». Возвратиться в и.п. — вдох. То же в друг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Поиграй на трубе».</w:t>
      </w:r>
      <w:r>
        <w:rPr>
          <w:sz w:val="28"/>
          <w:szCs w:val="28"/>
        </w:rPr>
        <w:t xml:space="preserve"> И.п. — встать прямо, ноги вместе, руки согнуты перед собой, как бы держа трубу. Делать мелкие движе</w:t>
        <w:softHyphen/>
        <w:t>ния пальцами, подражая нажиманию на клавиши, и с выдохом приговаривать: «Ту! Ту! Т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Вертушка».</w:t>
      </w:r>
      <w:r>
        <w:rPr>
          <w:sz w:val="28"/>
          <w:szCs w:val="28"/>
        </w:rPr>
        <w:t xml:space="preserve"> И.п. — встать прямо, расставив ноги на ширину плеч, руки опустить. Поворачиваться направо и налево, свобод</w:t>
        <w:softHyphen/>
        <w:t>но размахивая руками и произнося: «Х-р-р-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Вырасти большим».</w:t>
      </w:r>
      <w:r>
        <w:rPr>
          <w:sz w:val="28"/>
          <w:szCs w:val="28"/>
        </w:rPr>
        <w:t xml:space="preserve"> И.п. — встать прямо, ноги вместе, руки опущены. Поднять руки, потянуться, подняться на носки — вдох, опустить руки вниз, опуститься на всю ступню — выдох, произ</w:t>
        <w:softHyphen/>
        <w:t>нося: «У-х-х-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Спрятались».</w:t>
      </w:r>
      <w:r>
        <w:rPr>
          <w:sz w:val="28"/>
          <w:szCs w:val="28"/>
        </w:rPr>
        <w:t xml:space="preserve"> И.п. — встать прямо, слегка расставив ноги, руки опустить. Присесть пониже на всей ступне, приложить палец к губам и произнести с длительным выдохом: «Т-с-с-с». Вернуться в и.п. — вдо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Лягушка прыгает».</w:t>
      </w:r>
      <w:r>
        <w:rPr>
          <w:sz w:val="28"/>
          <w:szCs w:val="28"/>
        </w:rPr>
        <w:t xml:space="preserve"> И.п. — встать прямо, ноги вместе, руки на поясе. Вдохнуть, после чего сделать прыжок вперед с одновре</w:t>
        <w:softHyphen/>
        <w:t>менным выдохом и произнести: «Ква-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пражнения из положения «сидя», «лежа на спине», «стоя на четвереньках», «стоя на коленях»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Гребцы».</w:t>
      </w:r>
      <w:r>
        <w:rPr>
          <w:sz w:val="28"/>
          <w:szCs w:val="28"/>
        </w:rPr>
        <w:t xml:space="preserve"> И.п. — сесть, ноги врозь, руки согнуты в локтях. На</w:t>
        <w:softHyphen/>
        <w:t>клониться вперед, коснуться руками носков ног, выдохнуть, про</w:t>
        <w:softHyphen/>
        <w:t>износя: «У-х-х-х». Выпрямиться, слегка развести локти в сторо</w:t>
        <w:softHyphen/>
        <w:t>ны — в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Маятник».</w:t>
      </w:r>
      <w:r>
        <w:rPr>
          <w:sz w:val="28"/>
          <w:szCs w:val="28"/>
        </w:rPr>
        <w:t xml:space="preserve"> И.п. — сидя на полу, ноги скрещены, руки на по</w:t>
        <w:softHyphen/>
        <w:t>ясе. Раскачивать туловище вправо и влево, повторяя: «Так-так».</w:t>
      </w:r>
    </w:p>
    <w:p>
      <w:pPr>
        <w:pStyle w:val="Normal"/>
        <w:rPr/>
      </w:pPr>
      <w:r>
        <w:rPr>
          <w:sz w:val="28"/>
          <w:szCs w:val="28"/>
          <w:u w:val="single"/>
        </w:rPr>
        <w:t>«Прижми колени».</w:t>
      </w:r>
      <w:r>
        <w:rPr>
          <w:sz w:val="28"/>
          <w:szCs w:val="28"/>
        </w:rPr>
        <w:t xml:space="preserve"> И.п. — сидя на полу, ноги вперед, руки вверх. Подтянуть колени к груди, обхватить их руками и произнести на выдохе: «Вот». Вернуться в и.п. — вдо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отор».</w:t>
      </w:r>
      <w:r>
        <w:rPr>
          <w:sz w:val="28"/>
          <w:szCs w:val="28"/>
        </w:rPr>
        <w:t xml:space="preserve"> И.п. — стоя на коленях, руки согнуть перед грудью. Выполнять вращение согнутых рук, произнося: «Р-р-р-р». Воз</w:t>
        <w:softHyphen/>
        <w:t>вратиться в и.п. — вдо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Мишка спит».</w:t>
      </w:r>
      <w:r>
        <w:rPr>
          <w:sz w:val="28"/>
          <w:szCs w:val="28"/>
        </w:rPr>
        <w:t xml:space="preserve"> И.п. — лежа на спине, ноги вытянуты, руки вдоль туловища. Согнуть ноги, повернуться на бок, произнести на выдохе: «У-х-х-х». 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Заблудился».</w:t>
      </w:r>
      <w:r>
        <w:rPr>
          <w:sz w:val="28"/>
          <w:szCs w:val="28"/>
        </w:rPr>
        <w:t xml:space="preserve"> Дети изображают заблудившихся в лесу. Они ходят между деревьями, оста</w:t>
        <w:softHyphen/>
        <w:t>навливаются, складывают руки рупором и на выдохе громко про</w:t>
        <w:softHyphen/>
        <w:t>износят: «А-у-у-у! А-у-у-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Гуси летят».</w:t>
      </w:r>
      <w:r>
        <w:rPr>
          <w:sz w:val="28"/>
          <w:szCs w:val="28"/>
        </w:rPr>
        <w:t xml:space="preserve"> Дети медленно ходят по залу, поднимая руки в стороны, делают вдох с выдохом, опуская их, и произносят: «Г-у-у-у-у! Г-у-у-у-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Собираем цветы».</w:t>
      </w:r>
      <w:r>
        <w:rPr>
          <w:sz w:val="28"/>
          <w:szCs w:val="28"/>
        </w:rPr>
        <w:t xml:space="preserve"> Дети ходят по залу, ищут и собирают зара</w:t>
        <w:softHyphen/>
        <w:t>нее разложенные цветы. Воспитатель предлагает понюхать аро</w:t>
        <w:softHyphen/>
        <w:t>матные цветочки. Слегка наклоняя голову, дети делают вдох че</w:t>
        <w:softHyphen/>
        <w:t>рез нос (сильный), выдох ртом, произнося: «А-а-а-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Подуй на одуванчик».</w:t>
      </w:r>
      <w:r>
        <w:rPr>
          <w:sz w:val="28"/>
          <w:szCs w:val="28"/>
        </w:rPr>
        <w:t xml:space="preserve"> Дети собирают одуванчики, вдохнув, слегка наклоняются и долго выдыхают, стараясь сдуть все парашутики с одуван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Сдуй снежинку».</w:t>
      </w:r>
      <w:r>
        <w:rPr>
          <w:sz w:val="28"/>
          <w:szCs w:val="28"/>
        </w:rPr>
        <w:t xml:space="preserve"> Дети ищут заранее разложенные, сделанные из бумаги снежинки. Кладут их на ладошку. Вдохнув слегка, на</w:t>
        <w:softHyphen/>
        <w:t>клоняются и, выдыхая, стараются сдуть снеж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Пузырь</w:t>
      </w:r>
      <w:r>
        <w:rPr>
          <w:sz w:val="28"/>
          <w:szCs w:val="28"/>
        </w:rPr>
        <w:t>». Дети вместе с воспитателем берутся за руки и образуют круг, становясь близко друг к другу, затем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увайся, пузырь, Раздувайся большой, Оставайся такой, Да не лоп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 с этим дети расходятся в стороны, увеличивая круг, держатся за руки до тех пор, пока воспитатель не скажет «Лопнул пузырь». На выдохе дети сходятся к центру, произноси «Ш-ш-ш-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пражнения на нормализацию дыхания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ротяжении занятий дети выполняют большой объем физической работы, требующей усиленного притока кислорода |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цам и органам. Поэтому для улучшения вентиляции легких на занятиях необходимо вводить дыхательные упражнения, спо</w:t>
        <w:softHyphen/>
        <w:t>собствующие нормализации дыхания, особенно после бега и пры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Обними себя</w:t>
      </w:r>
      <w:r>
        <w:rPr>
          <w:sz w:val="28"/>
          <w:szCs w:val="28"/>
        </w:rPr>
        <w:t>». И.п. — ноги на ширине плеч, руки в стороны и отведены назад, ладони вперед, пальцы врозь. Руки скрестить на груди, кистями хлопнуть по лопаткам, одновременно сделать вы</w:t>
        <w:softHyphen/>
        <w:t>дох. Вернуться в и.п. — в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Сдуем снег (пыль) с обуви».</w:t>
      </w:r>
      <w:r>
        <w:rPr>
          <w:sz w:val="28"/>
          <w:szCs w:val="28"/>
        </w:rPr>
        <w:t xml:space="preserve"> И.п. — ноги на ширине плеч, руки вверх —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ясь на ступню, наклониться вперед, руки через сторо</w:t>
        <w:softHyphen/>
        <w:t>ны скрестить перед грудью с громким выдохом. Оставаясь в на</w:t>
        <w:softHyphen/>
        <w:t>клоне, плавно скрещивая и разводя руки, закончить выдох. Плавно выпрямиться, делая спокойный вдох, и принять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09:00Z</dcterms:created>
  <dc:creator>USER</dc:creator>
  <dc:description/>
  <cp:keywords/>
  <dc:language>en-US</dc:language>
  <cp:lastModifiedBy>USER</cp:lastModifiedBy>
  <cp:lastPrinted>2011-03-23T21:20:00Z</cp:lastPrinted>
  <dcterms:modified xsi:type="dcterms:W3CDTF">2012-04-08T13:26:00Z</dcterms:modified>
  <cp:revision>5</cp:revision>
  <dc:subject/>
  <dc:title>Закалять — это значит систематически, многократно, дозиро-ванно воздействовать на организм теми факторами, которые часто являются причиной заболеваний</dc:title>
</cp:coreProperties>
</file>