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98"/>
        <w:ind w:right="619" w:hanging="0"/>
        <w:jc w:val="center"/>
        <w:rPr>
          <w:rFonts w:ascii="Times New Roman CYR" w:hAnsi="Times New Roman CYR" w:cs="Times New Roman CYR"/>
          <w:b/>
          <w:b/>
          <w:bCs/>
          <w:spacing w:val="-11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pacing w:val="-11"/>
          <w:sz w:val="32"/>
          <w:szCs w:val="32"/>
          <w:highlight w:val="white"/>
        </w:rPr>
        <w:t>Тема " Здоровый ребенок"</w:t>
      </w:r>
    </w:p>
    <w:p>
      <w:pPr>
        <w:pStyle w:val="Normal"/>
        <w:autoSpaceDE w:val="false"/>
        <w:spacing w:lineRule="atLeast" w:line="898"/>
        <w:ind w:right="619" w:hanging="0"/>
        <w:jc w:val="center"/>
        <w:rPr/>
      </w:pPr>
      <w:r>
        <w:rPr>
          <w:rFonts w:cs="Times New Roman CYR" w:ascii="Times New Roman CYR" w:hAnsi="Times New Roman CYR"/>
          <w:i/>
          <w:iCs/>
          <w:spacing w:val="-11"/>
          <w:sz w:val="32"/>
          <w:szCs w:val="32"/>
          <w:highlight w:val="white"/>
        </w:rPr>
        <w:t xml:space="preserve">Конспект ООД  для детей старшего дошкольного возраста    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32"/>
          <w:szCs w:val="32"/>
          <w:highlight w:val="white"/>
        </w:rPr>
        <w:t>"Путешествуем по странам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8"/>
          <w:szCs w:val="28"/>
          <w:highlight w:val="white"/>
        </w:rPr>
        <w:t xml:space="preserve"> " </w:t>
      </w:r>
      <w:r>
        <w:rPr>
          <w:rFonts w:cs="Times New Roman CYR" w:ascii="Times New Roman CYR" w:hAnsi="Times New Roman CYR"/>
          <w:i/>
          <w:iCs/>
          <w:spacing w:val="-11"/>
          <w:sz w:val="28"/>
          <w:szCs w:val="28"/>
          <w:highlight w:val="white"/>
        </w:rPr>
        <w:t xml:space="preserve">с использованием природного материала.  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tLeast" w:line="331"/>
        <w:ind w:left="739" w:hanging="355"/>
        <w:rPr>
          <w:rFonts w:ascii="Times New Roman CYR" w:hAnsi="Times New Roman CYR" w:cs="Times New Roman CYR"/>
          <w:i/>
          <w:i/>
          <w:iCs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tLeast" w:line="331"/>
        <w:ind w:left="739" w:hanging="355"/>
        <w:rPr>
          <w:rFonts w:ascii="Times New Roman CYR" w:hAnsi="Times New Roman CYR" w:cs="Times New Roman CYR"/>
          <w:b/>
          <w:b/>
          <w:bCs/>
          <w:i/>
          <w:i/>
          <w:iCs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pacing w:val="-11"/>
          <w:sz w:val="28"/>
          <w:szCs w:val="28"/>
          <w:highlight w:val="white"/>
        </w:rPr>
        <w:t>Цели: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tLeast" w:line="331"/>
        <w:ind w:left="739" w:hanging="355"/>
        <w:rPr/>
      </w:pPr>
      <w:r>
        <w:rPr>
          <w:i/>
          <w:iCs/>
          <w:sz w:val="28"/>
          <w:szCs w:val="28"/>
          <w:highlight w:val="white"/>
        </w:rPr>
        <w:t>•</w:t>
      </w:r>
      <w:r>
        <w:rPr>
          <w:i/>
          <w:iCs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ить и обобщить знания детей о точечном массаже, о формах и</w:t>
        <w:br/>
        <w:t>средствах укрепления здоровья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atLeast" w:line="331"/>
        <w:ind w:left="739" w:hanging="360"/>
        <w:rPr/>
      </w:pPr>
      <w:r>
        <w:rPr>
          <w:sz w:val="28"/>
          <w:szCs w:val="28"/>
          <w:highlight w:val="white"/>
        </w:rPr>
        <w:t>•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Способствовать    воспитанию    нравственности       и    формированию</w:t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ставлений о красоте тел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4" w:leader="none"/>
        </w:tabs>
        <w:autoSpaceDE w:val="false"/>
        <w:spacing w:lineRule="atLeast" w:line="331"/>
        <w:ind w:left="734" w:hanging="35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ормировать у детей умение брать на себя разные роли и действовать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ответствии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4" w:leader="none"/>
        </w:tabs>
        <w:autoSpaceDE w:val="false"/>
        <w:spacing w:lineRule="atLeast" w:line="331" w:before="5" w:after="0"/>
        <w:ind w:left="384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у детей умение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4" w:leader="none"/>
        </w:tabs>
        <w:autoSpaceDE w:val="false"/>
        <w:spacing w:lineRule="atLeast" w:line="331" w:before="10" w:after="0"/>
        <w:ind w:left="384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ывать нравственно - эстетические качества и чувства.</w:t>
      </w:r>
    </w:p>
    <w:p>
      <w:pPr>
        <w:pStyle w:val="Normal"/>
        <w:autoSpaceDE w:val="false"/>
        <w:spacing w:lineRule="atLeast" w:line="322" w:before="326" w:after="0"/>
        <w:ind w:left="5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Программно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autoSpaceDE w:val="false"/>
        <w:spacing w:lineRule="atLeast" w:line="322"/>
        <w:ind w:left="384" w:hanging="0"/>
        <w:rPr>
          <w:rFonts w:ascii="Times New Roman CYR" w:hAnsi="Times New Roman CYR" w:cs="Times New Roman CYR"/>
          <w:spacing w:val="-1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ознакомить детей с некоторыми видами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autoSpaceDE w:val="false"/>
        <w:spacing w:lineRule="atLeast" w:line="322"/>
        <w:ind w:left="384" w:hanging="0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 помощью массажа закрепить знания о внутренних органах человека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atLeast" w:line="322"/>
        <w:ind w:left="744" w:hanging="370"/>
        <w:rPr/>
      </w:pPr>
      <w:r>
        <w:rPr>
          <w:spacing w:val="-12"/>
          <w:sz w:val="28"/>
          <w:szCs w:val="28"/>
          <w:highlight w:val="white"/>
        </w:rPr>
        <w:t>3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учить детей по биению сердца определить, какую нагрузку получил</w:t>
        <w:br/>
        <w:t>их орг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atLeast" w:line="322"/>
        <w:ind w:left="734" w:hanging="360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знакомить детей с некоторыми древними видами гимнастики Китая и Ин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atLeast" w:line="322"/>
        <w:ind w:left="374" w:hanging="0"/>
        <w:rPr>
          <w:rFonts w:ascii="Times New Roman CYR" w:hAnsi="Times New Roman CYR" w:cs="Times New Roman CYR"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ить дыхательную гимнастику по й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atLeast" w:line="322"/>
        <w:ind w:left="734" w:hanging="360"/>
        <w:rPr>
          <w:rFonts w:ascii="Times New Roman CYR" w:hAnsi="Times New Roman CYR" w:cs="Times New Roman CYR"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здать   детям   проблемную   ситуацию   и предложить решить ее.</w:t>
      </w:r>
    </w:p>
    <w:p>
      <w:pPr>
        <w:pStyle w:val="Normal"/>
        <w:autoSpaceDE w:val="false"/>
        <w:spacing w:lineRule="atLeast" w:line="322"/>
        <w:ind w:left="374" w:right="19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8"/>
          <w:szCs w:val="28"/>
          <w:highlight w:val="white"/>
        </w:rPr>
        <w:t xml:space="preserve">Оборудование: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highlight w:val="white"/>
        </w:rPr>
        <w:t xml:space="preserve">ребристая и наклонная доски из дерева,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ешочки с песком по количеству детей, "Книга путешествий", букетики из прошлогодних листьев для выполнения дыхательной гимнастики, маты по количеству детей, дорожка из орехов и дорожка из морских камней, веточки деревьев длиной не более 30 см., деревяные спилы разного диаметра не менее 10 штук, гимнастическая лестница, гимнастическая скамейка ( 2 штуки).</w:t>
      </w:r>
    </w:p>
    <w:p>
      <w:pPr>
        <w:pStyle w:val="Normal"/>
        <w:autoSpaceDE w:val="false"/>
        <w:spacing w:lineRule="atLeast" w:line="322"/>
        <w:ind w:left="374" w:right="19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5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Ход ООД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(организованная образовательная деятельность)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2" w:before="5" w:after="0"/>
        <w:ind w:left="360" w:hanging="0"/>
        <w:jc w:val="both"/>
        <w:rPr/>
      </w:pPr>
      <w:r>
        <w:rPr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Под музыку дети входят в зал строятся в шеренгу лицом к инструктору по ФК). </w:t>
      </w:r>
    </w:p>
    <w:p>
      <w:pPr>
        <w:pStyle w:val="Normal"/>
        <w:autoSpaceDE w:val="false"/>
        <w:spacing w:lineRule="atLeast" w:line="322" w:before="5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бята, давайте сегодня мы отправимся в путешествие в далекие страны с помощью волшебной книги путешествий! А как вы думаете, мы должны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одготовить свой организм к путешествию? А с помощью какого метод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ы сейчас сможем это сделать? Правильно, с помощью массажа наших пальчиков. Ну-ка, покажите свои пальчики. Массаж пальцев рук оказывает положительное действие на работу внутренних органов. Какие внутренние органы человека вы знаете? (дети называют)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ьно. А теперь давайте покажем и расскажем (вместе с инструктором дети растирают каждый палец сначала на одной руке, затем на друго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22" w:before="10" w:after="0"/>
        <w:ind w:left="1450" w:hanging="336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ассаж: большого пальца стимулирует деятельность головного моз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22" w:before="10" w:after="0"/>
        <w:ind w:left="1114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highlight w:val="white"/>
        </w:rPr>
        <w:t>массаж: указател ъного пальца улучшает работу желу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41"/>
        <w:ind w:left="1114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ассаж среднего пальца укрепляет кишечник и позвоноч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41"/>
        <w:ind w:left="1114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highlight w:val="white"/>
        </w:rPr>
        <w:t>массаж: безымянного пальца улучшает работу печ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41"/>
        <w:ind w:left="1114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highlight w:val="white"/>
        </w:rPr>
        <w:t>массаж: мизинца помогает работе серд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lineRule="atLeast" w:line="341"/>
        <w:ind w:left="1114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highlight w:val="white"/>
        </w:rPr>
        <w:t>массаж: кисти руки снимает усталость и облегчает дыхание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tLeast" w:line="341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right="10" w:firstLine="734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послушайте, как бьется ваше сердце — быстро или умеренно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слушают биение сердца различными способами: приложив руку к грудной клетке, найдя пульс)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меренно, а почему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отвечают, что наш организм пока находится в спокойном состояни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ьно. Ну, я думаю, что к путешествию вы уже готовы. Закройте глаза, расслабьтесь и представьте, что вы попали на страницу волшебной книги, которая перенесет вас в страну - Китай</w:t>
      </w:r>
      <w:r>
        <w:rPr>
          <w:i/>
          <w:iCs/>
          <w:sz w:val="28"/>
          <w:szCs w:val="28"/>
          <w:highlight w:val="white"/>
        </w:rPr>
        <w:t>,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инструктор по ФК открывает книгу с рисунком о Китае и показывает детям).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трана - Китай! Страна - Китай! Серые скалы Зеленый лес Сильный и здоровый Живет народ в стране чудес!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бята,  давным-давно в Китае появилась гимнастика -Ушу. Этот вид физического воспитания народ Китая придумал для того, чтобы быть здоровыми, сильными, выносливыми людьми.  Он включает в себя лечебно - оздоровительную гимнастику и элементы акробатики,  а также дыхательную гимнастику. Давайте представим, что высоко в горах, ранним утром мы выполняем комплек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шу</w:t>
      </w:r>
      <w:r>
        <w:rPr>
          <w:sz w:val="28"/>
          <w:szCs w:val="28"/>
          <w:highlight w:val="white"/>
        </w:rPr>
        <w:t>»,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 вместе с инструктором выполняют под музыку несколько упражнений).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) стойка на одной ноге, вторая согнутая поднята максимально высоко, руки подняты вверх (то же с другой ноги);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) полный присед на одной ноге, вторая отведена в сторону, руки подняты в сторону (то же с другой ноги). </w:t>
      </w:r>
    </w:p>
    <w:p>
      <w:pPr>
        <w:pStyle w:val="Normal"/>
        <w:autoSpaceDE w:val="false"/>
        <w:spacing w:lineRule="atLeast" w:line="322"/>
        <w:ind w:left="29" w:right="5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здорово! А теперь сделаем массаж: для глаз. Закройте глаза и указательным пальцем погладьте веки, а я пока переверну следующую страницу волшебной книги. Откройте глаза — мы очутились в стране - Индия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играет индийская музыка и инструктор читает стихотворение).</w:t>
      </w:r>
    </w:p>
    <w:p>
      <w:pPr>
        <w:pStyle w:val="Normal"/>
        <w:autoSpaceDE w:val="false"/>
        <w:spacing w:lineRule="atLeast" w:line="322" w:before="10" w:after="0"/>
        <w:ind w:left="14" w:hanging="0"/>
        <w:jc w:val="center"/>
        <w:rPr/>
      </w:pP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селое, приветное</w:t>
      </w:r>
    </w:p>
    <w:p>
      <w:pPr>
        <w:pStyle w:val="Normal"/>
        <w:autoSpaceDE w:val="false"/>
        <w:spacing w:lineRule="atLeast" w:line="322" w:before="10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ореть не устает</w:t>
      </w:r>
    </w:p>
    <w:p>
      <w:pPr>
        <w:pStyle w:val="Normal"/>
        <w:autoSpaceDE w:val="false"/>
        <w:spacing w:lineRule="atLeast" w:line="322"/>
        <w:ind w:right="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Большое солнце светлое,</w:t>
      </w:r>
    </w:p>
    <w:p>
      <w:pPr>
        <w:pStyle w:val="Normal"/>
        <w:autoSpaceDE w:val="false"/>
        <w:spacing w:lineRule="atLeast" w:line="322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д Индией встает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22"/>
        <w:jc w:val="center"/>
        <w:rPr/>
      </w:pPr>
      <w:r>
        <w:rPr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   а   знаете   ли    вы,    что составной частью древнеиндийской народной медицины является - йога? И многие упражнения этой гимнастики легче чем некоторые виды</w:t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изкультуры и спорта.   Наиболее большое</w:t>
      </w:r>
    </w:p>
    <w:p>
      <w:pPr>
        <w:pStyle w:val="Normal"/>
        <w:autoSpaceDE w:val="false"/>
        <w:spacing w:lineRule="atLeast" w:line="322"/>
        <w:ind w:left="1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имание   йога уделяет упражнениям   на   дыхание.  </w:t>
      </w:r>
    </w:p>
    <w:p>
      <w:pPr>
        <w:pStyle w:val="Normal"/>
        <w:autoSpaceDE w:val="false"/>
        <w:spacing w:lineRule="atLeast" w:line="322"/>
        <w:ind w:left="1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вайте попробуем подышать как йо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tLeast" w:line="322"/>
        <w:ind w:left="821" w:hanging="427"/>
        <w:rPr>
          <w:rFonts w:ascii="Times New Roman CYR" w:hAnsi="Times New Roman CYR" w:cs="Times New Roman CYR"/>
          <w:i/>
          <w:i/>
          <w:iCs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брюшное дыхание (вдох носом — живот выпячивается вперед, выдох — втягивает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tLeast" w:line="322"/>
        <w:ind w:left="821" w:hanging="427"/>
        <w:rPr>
          <w:rFonts w:ascii="Times New Roman CYR" w:hAnsi="Times New Roman CYR" w:cs="Times New Roman CYR"/>
          <w:i/>
          <w:i/>
          <w:iCs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грудное  дыхание  (вдох  носом  — грудь  выдается  вперед,   выдох — убир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tLeast" w:line="322"/>
        <w:ind w:left="821" w:hanging="427"/>
        <w:rPr>
          <w:i/>
          <w:i/>
          <w:iCs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ключичное дыхание (вдох носом — плечи поднимаются вверх, выдох — медленно опускаются)</w:t>
      </w:r>
      <w:r>
        <w:rPr>
          <w:i/>
          <w:i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22"/>
        <w:ind w:left="34" w:right="1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!  Упражнения йоги помогают человеку не болеть простудными заболеваниями, стимулируют работу внутренних органов. Большинство упражнений изображают животных, птиц. Занимаясь йогой,  вы  будете добрее,  спокойнее, увереннее в своих силах.</w:t>
      </w:r>
    </w:p>
    <w:p>
      <w:pPr>
        <w:pStyle w:val="Normal"/>
        <w:autoSpaceDE w:val="false"/>
        <w:spacing w:lineRule="atLeast" w:line="322"/>
        <w:ind w:left="38"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вайте и   мы  постараемся   выполнить   некоторые   упражнения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размещаются на матах и выполняют упражнения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):</w:t>
      </w:r>
    </w:p>
    <w:p>
      <w:pPr>
        <w:pStyle w:val="Normal"/>
        <w:autoSpaceDE w:val="false"/>
        <w:spacing w:lineRule="atLeast" w:line="322"/>
        <w:ind w:left="38" w:right="24" w:hanging="0"/>
        <w:jc w:val="both"/>
        <w:rPr>
          <w:i/>
          <w:i/>
          <w:iCs/>
          <w:spacing w:val="-14"/>
          <w:sz w:val="28"/>
          <w:szCs w:val="28"/>
          <w:highlight w:val="whit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1.  "котенок сердитс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i/>
          <w:i/>
          <w:iCs/>
          <w:spacing w:val="-1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"котенок добрый"</w:t>
      </w:r>
      <w:r>
        <w:rPr>
          <w:i/>
          <w:iCs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i/>
          <w:i/>
          <w:iCs/>
          <w:spacing w:val="-25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"котенок виляет хвостиком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i/>
          <w:i/>
          <w:iCs/>
          <w:spacing w:val="-1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"березка"</w:t>
      </w:r>
      <w:r>
        <w:rPr>
          <w:i/>
          <w:iCs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i/>
          <w:i/>
          <w:iCs/>
          <w:spacing w:val="-9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"мостик" из положения "лёж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i/>
          <w:i/>
          <w:iCs/>
          <w:spacing w:val="-9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spacing w:val="-13"/>
          <w:sz w:val="28"/>
          <w:szCs w:val="28"/>
          <w:highlight w:val="white"/>
        </w:rPr>
        <w:t>"корзиночка".</w:t>
      </w:r>
    </w:p>
    <w:p>
      <w:pPr>
        <w:pStyle w:val="Normal"/>
        <w:autoSpaceDE w:val="false"/>
        <w:spacing w:lineRule="atLeast" w:line="32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а сейчас  как бьется ваше сердечко -быстро или умеренно. А почему? Потому, что мы с вами выполняли физические упражнения. А для этого нашему организму нужно больше крови. Поэтому сердце сжимается и разжимается быстрее, работая как насос, перегоняя кровь. Чтобы немножко успокоить сердечко, давайте подуем на букетики из прошлогодних листьев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rFonts w:ascii="Times New Roman CYR" w:hAnsi="Times New Roman CYR" w:cs="Times New Roman CYR"/>
          <w:i/>
          <w:i/>
          <w:iCs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снизу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вер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rFonts w:ascii="Times New Roman CYR" w:hAnsi="Times New Roman CYR" w:cs="Times New Roman CYR"/>
          <w:i/>
          <w:i/>
          <w:iCs/>
          <w:spacing w:val="-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highlight w:val="white"/>
        </w:rPr>
        <w:t xml:space="preserve">сверху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highlight w:val="white"/>
        </w:rPr>
        <w:t>вн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autoSpaceDE w:val="false"/>
        <w:spacing w:lineRule="atLeast" w:line="322"/>
        <w:ind w:left="403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прямо (при этом дети держат букетики на уровне груди). </w:t>
      </w:r>
    </w:p>
    <w:p>
      <w:pPr>
        <w:pStyle w:val="Normal"/>
        <w:autoSpaceDE w:val="false"/>
        <w:spacing w:lineRule="atLeast" w:line="317" w:before="5" w:after="0"/>
        <w:ind w:left="24" w:right="10" w:firstLine="30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х, какая неприятность! Пока мы с вами путешествовали по разным странам, потеряли нашу волшебную книгу. Что же мы будем делать без книги? Как вернемся в родной детский сад? Нас там уже заждались наши друзья.  Мы не будем унывать, ведь мы сильные, здоровые и сможем  вернуться домой. Путь наш лежит через горы и равнины, через реки и овраги, через каменные завалы и лесные чащи, через топи и пещеры. Путь наш не легкий, но мы, его преодолеем. В путь!</w:t>
      </w:r>
    </w:p>
    <w:p>
      <w:pPr>
        <w:pStyle w:val="Normal"/>
        <w:autoSpaceDE w:val="false"/>
        <w:spacing w:lineRule="atLeast" w:line="317" w:before="5" w:after="0"/>
        <w:ind w:left="24" w:right="10" w:firstLine="302"/>
        <w:jc w:val="both"/>
        <w:rPr>
          <w:rFonts w:ascii="Times New Roman CYR" w:hAnsi="Times New Roman CYR" w:cs="Times New Roman CYR"/>
          <w:i/>
          <w:i/>
          <w:iCs/>
          <w:spacing w:val="-1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ройти по ребристой деревяной доске и дорожке из морских камней; далее по ореховой дорожке и наклонной доске из дерева; подняться и спуститься по гимнастической лестнице; перешагивать через деревяные спил</w:t>
      </w:r>
      <w:r>
        <w:rPr>
          <w:rFonts w:cs="Times New Roman CYR" w:ascii="Times New Roman CYR" w:hAnsi="Times New Roman CYR"/>
          <w:i/>
          <w:iCs/>
          <w:spacing w:val="-16"/>
          <w:sz w:val="28"/>
          <w:szCs w:val="28"/>
          <w:highlight w:val="white"/>
        </w:rPr>
        <w:t xml:space="preserve">ы;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ерепрыгивать через веточки деревьев;</w:t>
      </w:r>
      <w:r>
        <w:rPr>
          <w:rFonts w:cs="Times New Roman CYR" w:ascii="Times New Roman CYR" w:hAnsi="Times New Roman CYR"/>
          <w:i/>
          <w:iCs/>
          <w:spacing w:val="-1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ройти по гимнастической скамейке с мешочком с песком на голове.</w:t>
      </w:r>
    </w:p>
    <w:p>
      <w:pPr>
        <w:pStyle w:val="Normal"/>
        <w:autoSpaceDE w:val="false"/>
        <w:spacing w:lineRule="atLeast" w:line="322"/>
        <w:ind w:left="58" w:right="10" w:firstLine="34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(Дети выполняют данные упражнения друг за другом под фонограмму.)</w:t>
      </w:r>
    </w:p>
    <w:p>
      <w:pPr>
        <w:pStyle w:val="Normal"/>
        <w:autoSpaceDE w:val="false"/>
        <w:spacing w:lineRule="atLeast" w:line="322"/>
        <w:ind w:right="5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структор по Ф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 вот мы и вернулись в детский сад. Своими впечатлениями вы сможете поделиться с родителями и друзьям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322" w:before="5" w:after="0"/>
        <w:ind w:left="403" w:hanging="0"/>
        <w:rPr>
          <w:sz w:val="20"/>
          <w:szCs w:val="20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29:00Z</dcterms:created>
  <dc:creator>GYPNORION</dc:creator>
  <dc:description/>
  <cp:keywords/>
  <dc:language>en-US</dc:language>
  <cp:lastModifiedBy>GYPNORION</cp:lastModifiedBy>
  <dcterms:modified xsi:type="dcterms:W3CDTF">2012-04-08T15:42:00Z</dcterms:modified>
  <cp:revision>6</cp:revision>
  <dc:subject/>
  <dc:title>Тема " Здоровый ребенок"</dc:title>
</cp:coreProperties>
</file>