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48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рригирующая гимнастика для детей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373737"/>
          <w:sz w:val="28"/>
          <w:szCs w:val="28"/>
        </w:rPr>
        <w:t>Существуют  традиционные (утренняя гимнастика, физкультурные занятия, подвижные игры и физкультминутки) и дополнительные (массаж, индивидуальная работа по коррекции нарушений осанки) виды работы по организации двигательной деятельности детей, а также дополнительные комплексы упражнений: глазная гимнастика, упражнения на расслабление и напряжение отдельных групп мышц, дыхательная гимнастика расслабления. Эти упражнения положительно влияют на физическое состояние детей и на эмоциональную атмосферу в группе.</w:t>
      </w:r>
      <w:r>
        <w:rPr>
          <w:color w:val="373737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373737"/>
          <w:sz w:val="28"/>
          <w:szCs w:val="28"/>
        </w:rPr>
        <w:t xml:space="preserve">При проведении комплекса необходимо знать, какие группы мышц работают при выполнении каждого упражнения, контролировать состояние детей во время и после занятия. О правильном использовании техники релаксации свидетельствует внешний вид ребенка: спокойное выражение лица, ровное, ритмичное дыхание, вялые послушные руки, сонливость. Занятия только тогда эффективны, когда они приятны детям. 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373737"/>
          <w:sz w:val="28"/>
          <w:szCs w:val="28"/>
        </w:rPr>
        <w:t xml:space="preserve">Ребенка следует научить различать не только крупные мышцы рук и ног, но и состояние расслабленности и напряжения определенных групп мышц при выполнении каждого упражнения. Инструкция должна быть четко сформулирована и образна. Это поможет привлечь и удержать интерес ребенка, добиться, чтобы при выполнении упражнений он автоматически включал в работу определенные группы мышц. Например: «Руки висят, как тряпочки, руки вялые, тяжелые и т.п.». </w:t>
      </w:r>
    </w:p>
    <w:p>
      <w:pPr>
        <w:pStyle w:val="Style14"/>
        <w:spacing w:lineRule="auto" w:line="360"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ледует помнить: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 xml:space="preserve">- во время одного сеанса рекомендуется тренировать не более трех групп мышц; 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расслабление должно быть более длительным, чем напряжение;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некоторые инструкции, учитывая индивидуальные особенности и эмоциональное состояние ребенка, необходимо</w:t>
      </w:r>
      <w:r>
        <w:rPr>
          <w:rStyle w:val="Appleconvertedspace"/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повторять большее или меньшее количество раз по сравнению с указанным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мещение, в котором проводятся упражнения, должно быть проветрено, температура воздуха – 20–22 градуса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Мышечная релаксация перед сном</w:t>
      </w:r>
    </w:p>
    <w:p>
      <w:pPr>
        <w:pStyle w:val="Style14"/>
        <w:spacing w:lineRule="auto" w:line="360" w:before="0" w:after="0"/>
        <w:jc w:val="center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4"/>
        <w:spacing w:lineRule="auto" w:line="360" w:before="0" w:after="24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 сожалению, в детском саду трудно выполнять данный комплекс, но дома, с учетом будущих нагрузок в школе, возможно их исполнение.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b/>
          <w:bCs/>
          <w:color w:val="373737"/>
          <w:sz w:val="28"/>
          <w:szCs w:val="28"/>
        </w:rPr>
        <w:t>И.П.: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лежа на кровати на спине, руки вытянуты вдоль туловища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i/>
          <w:iCs/>
          <w:color w:val="373737"/>
          <w:sz w:val="28"/>
          <w:szCs w:val="28"/>
        </w:rPr>
        <w:t>1. Упражнение на расслабление мышц рук.</w:t>
        <w:br/>
        <w:t>   </w:t>
      </w:r>
      <w:r>
        <w:rPr>
          <w:color w:val="373737"/>
          <w:sz w:val="28"/>
          <w:szCs w:val="28"/>
        </w:rPr>
        <w:t>С этого упражнения начинаются все занятия по мышечной релаксации перед сном. Установка на состояние общего покоя произносится медленно, тихим голосом, с длительными паузами.</w:t>
        <w:br/>
        <w:t>       Мы умеем танцевать,</w:t>
        <w:br/>
        <w:t>       Бегать, прыгать, рисовать,</w:t>
        <w:br/>
        <w:t>       Но не все пока умеем</w:t>
        <w:br/>
        <w:t>       Расслабляться, отдыхать.</w:t>
        <w:br/>
        <w:t>       Есть у нас игра такая – </w:t>
        <w:br/>
        <w:t>       Очень легкая, простая.</w:t>
        <w:br/>
        <w:t>       Замедляется движенье,</w:t>
        <w:br/>
        <w:t>       Исчезает напряженье…</w:t>
        <w:br/>
        <w:t>       И становится понятно – </w:t>
        <w:br/>
        <w:t>       Расслабление приятно!</w:t>
        <w:br/>
        <w:t>       Руки с силой выпрямляем – </w:t>
        <w:br/>
        <w:t>      (</w:t>
      </w:r>
      <w:r>
        <w:rPr>
          <w:i/>
          <w:iCs/>
          <w:color w:val="373737"/>
          <w:sz w:val="28"/>
          <w:szCs w:val="28"/>
        </w:rPr>
        <w:t>Руки поднять, вытянуть за головой, потянуться.</w:t>
      </w:r>
      <w:r>
        <w:rPr>
          <w:color w:val="373737"/>
          <w:sz w:val="28"/>
          <w:szCs w:val="28"/>
        </w:rPr>
        <w:t>)</w:t>
        <w:br/>
        <w:t>       Мы как будто подрастаем.</w:t>
        <w:br/>
        <w:t>      (</w:t>
      </w:r>
      <w:r>
        <w:rPr>
          <w:i/>
          <w:iCs/>
          <w:color w:val="373737"/>
          <w:sz w:val="28"/>
          <w:szCs w:val="28"/>
        </w:rPr>
        <w:t>Глубокий вдох, пауза.</w:t>
      </w:r>
      <w:r>
        <w:rPr>
          <w:color w:val="373737"/>
          <w:sz w:val="28"/>
          <w:szCs w:val="28"/>
        </w:rPr>
        <w:t>)</w:t>
        <w:br/>
        <w:t>       А теперь их расслабляем,</w:t>
        <w:br/>
        <w:t>       Плавно, мягко опускаем.</w:t>
        <w:br/>
        <w:t>      (</w:t>
      </w:r>
      <w:r>
        <w:rPr>
          <w:i/>
          <w:iCs/>
          <w:color w:val="373737"/>
          <w:sz w:val="28"/>
          <w:szCs w:val="28"/>
        </w:rPr>
        <w:t>На выдохе руки опустить вдоль туловища, мышцы расслабить.</w:t>
      </w:r>
      <w:r>
        <w:rPr>
          <w:color w:val="373737"/>
          <w:sz w:val="28"/>
          <w:szCs w:val="28"/>
        </w:rPr>
        <w:t>)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i/>
          <w:iCs/>
          <w:color w:val="373737"/>
          <w:sz w:val="28"/>
          <w:szCs w:val="28"/>
        </w:rPr>
        <w:t>2. Упражнение на расслабление мышц ног.</w:t>
        <w:br/>
        <w:t>       </w:t>
      </w:r>
      <w:r>
        <w:rPr>
          <w:color w:val="373737"/>
          <w:sz w:val="28"/>
          <w:szCs w:val="28"/>
        </w:rPr>
        <w:t>Что за странные пружинки</w:t>
        <w:br/>
        <w:t>       Распрямили наши спинки?</w:t>
        <w:br/>
        <w:t>      (</w:t>
      </w:r>
      <w:r>
        <w:rPr>
          <w:i/>
          <w:iCs/>
          <w:color w:val="373737"/>
          <w:sz w:val="28"/>
          <w:szCs w:val="28"/>
        </w:rPr>
        <w:t>Потянуть носки ног на себя, пятками упереться в спинку кровати.</w:t>
      </w:r>
      <w:r>
        <w:rPr>
          <w:color w:val="373737"/>
          <w:sz w:val="28"/>
          <w:szCs w:val="28"/>
        </w:rPr>
        <w:t>)</w:t>
        <w:br/>
        <w:t>       Ты носочки поднимай</w:t>
        <w:br/>
        <w:t>       И смотри, не опускай!</w:t>
        <w:br/>
        <w:t>      (</w:t>
      </w:r>
      <w:r>
        <w:rPr>
          <w:i/>
          <w:iCs/>
          <w:color w:val="373737"/>
          <w:sz w:val="28"/>
          <w:szCs w:val="28"/>
        </w:rPr>
        <w:t>Пауза.</w:t>
      </w:r>
      <w:r>
        <w:rPr>
          <w:color w:val="373737"/>
          <w:sz w:val="28"/>
          <w:szCs w:val="28"/>
        </w:rPr>
        <w:t>)</w:t>
        <w:br/>
        <w:t>       Ноги расслабляются,</w:t>
        <w:br/>
        <w:t>      (</w:t>
      </w:r>
      <w:r>
        <w:rPr>
          <w:i/>
          <w:iCs/>
          <w:color w:val="373737"/>
          <w:sz w:val="28"/>
          <w:szCs w:val="28"/>
        </w:rPr>
        <w:t>Расслабить мышцы ног</w:t>
      </w:r>
      <w:r>
        <w:rPr>
          <w:color w:val="373737"/>
          <w:sz w:val="28"/>
          <w:szCs w:val="28"/>
        </w:rPr>
        <w:t>.)</w:t>
        <w:br/>
        <w:t>       Отдохнуть стараются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i/>
          <w:iCs/>
          <w:color w:val="373737"/>
          <w:sz w:val="28"/>
          <w:szCs w:val="28"/>
        </w:rPr>
        <w:t>3. Упражнение на расслабление мышц живота. (Положить ладони на область диафрагмы.)</w:t>
        <w:br/>
        <w:t>       </w:t>
      </w:r>
      <w:r>
        <w:rPr>
          <w:color w:val="373737"/>
          <w:sz w:val="28"/>
          <w:szCs w:val="28"/>
        </w:rPr>
        <w:t>Шарик надуваем,</w:t>
        <w:br/>
        <w:t>      (</w:t>
      </w:r>
      <w:r>
        <w:rPr>
          <w:i/>
          <w:iCs/>
          <w:color w:val="373737"/>
          <w:sz w:val="28"/>
          <w:szCs w:val="28"/>
        </w:rPr>
        <w:t>Вдох, живот надуть.</w:t>
      </w:r>
      <w:r>
        <w:rPr>
          <w:color w:val="373737"/>
          <w:sz w:val="28"/>
          <w:szCs w:val="28"/>
        </w:rPr>
        <w:t>)</w:t>
        <w:br/>
        <w:t>       Руками проверяем.</w:t>
        <w:br/>
        <w:t>       Шарик наш сдувается,</w:t>
        <w:br/>
        <w:t>       Мышцы расслабляются,</w:t>
        <w:br/>
        <w:t>      (</w:t>
      </w:r>
      <w:r>
        <w:rPr>
          <w:i/>
          <w:iCs/>
          <w:color w:val="373737"/>
          <w:sz w:val="28"/>
          <w:szCs w:val="28"/>
        </w:rPr>
        <w:t>Выдох, живот втянуть.</w:t>
      </w:r>
      <w:r>
        <w:rPr>
          <w:color w:val="373737"/>
          <w:sz w:val="28"/>
          <w:szCs w:val="28"/>
        </w:rPr>
        <w:t>)</w:t>
        <w:br/>
        <w:t>       Дышится легко, ровно, глубоко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i/>
          <w:iCs/>
          <w:color w:val="373737"/>
          <w:sz w:val="28"/>
          <w:szCs w:val="28"/>
        </w:rPr>
        <w:t>4. Самомассаж лица и шеи.</w:t>
        <w:br/>
        <w:t>       </w:t>
      </w:r>
      <w:r>
        <w:rPr>
          <w:color w:val="373737"/>
          <w:sz w:val="28"/>
          <w:szCs w:val="28"/>
        </w:rPr>
        <w:t>Разотрем ладошки,</w:t>
        <w:br/>
        <w:t>       Согреем их немножко,</w:t>
        <w:br/>
        <w:t>      (</w:t>
      </w:r>
      <w:r>
        <w:rPr>
          <w:i/>
          <w:iCs/>
          <w:color w:val="373737"/>
          <w:sz w:val="28"/>
          <w:szCs w:val="28"/>
        </w:rPr>
        <w:t>Потереть ладони одну о другую.</w:t>
      </w:r>
      <w:r>
        <w:rPr>
          <w:color w:val="373737"/>
          <w:sz w:val="28"/>
          <w:szCs w:val="28"/>
        </w:rPr>
        <w:t>)</w:t>
        <w:br/>
        <w:t>       И теплыми ладошками</w:t>
        <w:br/>
        <w:t>       Умоемся как кошки.</w:t>
        <w:br/>
        <w:t>      (</w:t>
      </w:r>
      <w:r>
        <w:rPr>
          <w:i/>
          <w:iCs/>
          <w:color w:val="373737"/>
          <w:sz w:val="28"/>
          <w:szCs w:val="28"/>
        </w:rPr>
        <w:t>Ладонями обеих рук провести по лицу сверху вниз.</w:t>
      </w:r>
      <w:r>
        <w:rPr>
          <w:color w:val="373737"/>
          <w:sz w:val="28"/>
          <w:szCs w:val="28"/>
        </w:rPr>
        <w:t>)</w:t>
        <w:br/>
        <w:t>       Грабельки сгребают все плохие мысли,</w:t>
        <w:br/>
        <w:t>      (</w:t>
      </w:r>
      <w:r>
        <w:rPr>
          <w:i/>
          <w:iCs/>
          <w:color w:val="373737"/>
          <w:sz w:val="28"/>
          <w:szCs w:val="28"/>
        </w:rPr>
        <w:t>Пальцами провести от середины лба к вискам.)</w:t>
        <w:br/>
        <w:t>       </w:t>
      </w:r>
      <w:r>
        <w:rPr>
          <w:color w:val="373737"/>
          <w:sz w:val="28"/>
          <w:szCs w:val="28"/>
        </w:rPr>
        <w:t>Пальцы пробегают вверх и вниз так быстро.</w:t>
        <w:br/>
        <w:t>      (</w:t>
      </w:r>
      <w:r>
        <w:rPr>
          <w:i/>
          <w:iCs/>
          <w:color w:val="373737"/>
          <w:sz w:val="28"/>
          <w:szCs w:val="28"/>
        </w:rPr>
        <w:t>Пальцами легко постукивать по щекам.</w:t>
      </w:r>
      <w:r>
        <w:rPr>
          <w:color w:val="373737"/>
          <w:sz w:val="28"/>
          <w:szCs w:val="28"/>
        </w:rPr>
        <w:t>)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i/>
          <w:iCs/>
          <w:color w:val="373737"/>
          <w:sz w:val="28"/>
          <w:szCs w:val="28"/>
        </w:rPr>
        <w:t>5. Общая релаксация.</w:t>
        <w:br/>
        <w:t>       </w:t>
      </w:r>
      <w:r>
        <w:rPr>
          <w:color w:val="373737"/>
          <w:sz w:val="28"/>
          <w:szCs w:val="28"/>
        </w:rPr>
        <w:t>Ресницы опускаются …</w:t>
        <w:br/>
        <w:t>       Глаза закрываются …</w:t>
        <w:br/>
        <w:t>       Мы спокойно отдыхаем … (2 раза.)</w:t>
        <w:br/>
        <w:t>       Сном волшебным засыпаем …</w:t>
        <w:br/>
        <w:t>       Наши руки отдыхают …</w:t>
        <w:br/>
        <w:t>       Тяжелеют, засыпают … (2 раза.)</w:t>
        <w:br/>
        <w:t>       Шея не напряжена,</w:t>
        <w:br/>
        <w:t>       А расслаблена она …</w:t>
        <w:br/>
        <w:t>       Губы чуть приоткрываются …</w:t>
        <w:br/>
        <w:t>       Так приятно расслабляются. (2 раза.)</w:t>
        <w:br/>
        <w:t>       Дышится легко… ровно … глубоко …</w:t>
        <w:br/>
        <w:t>       Мы чудесно отдыхаем, сном волшебным засыпаем …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textAlignment w:val="baseline"/>
        <w:rPr>
          <w:b/>
          <w:b/>
          <w:bCs/>
          <w:iCs/>
          <w:color w:val="373737"/>
          <w:sz w:val="28"/>
          <w:szCs w:val="28"/>
        </w:rPr>
      </w:pPr>
      <w:r>
        <w:rPr>
          <w:b/>
          <w:bCs/>
          <w:iCs/>
          <w:color w:val="373737"/>
          <w:sz w:val="28"/>
          <w:szCs w:val="28"/>
        </w:rPr>
        <w:t>Гимнастика после дневного сна</w:t>
      </w:r>
    </w:p>
    <w:p>
      <w:pPr>
        <w:pStyle w:val="Style14"/>
        <w:spacing w:lineRule="auto" w:line="360" w:before="0" w:after="0"/>
        <w:jc w:val="center"/>
        <w:textAlignment w:val="baseline"/>
        <w:rPr>
          <w:b/>
          <w:b/>
          <w:bCs/>
          <w:iCs/>
          <w:color w:val="373737"/>
          <w:sz w:val="28"/>
          <w:szCs w:val="28"/>
        </w:rPr>
      </w:pPr>
      <w:r>
        <w:rPr>
          <w:b/>
          <w:bCs/>
          <w:iCs/>
          <w:color w:val="373737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Корригирующая гимнастика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является разновидностью лечебной гимнастики и состоит из общей и специальной частей. Общая часть – это общеукрепляющие упражнения, которые являются составляющими деятельности ребенка с нарушением зрения, они способствуют правильному формированию опорно-двигательной системы. Специальная коррекция (активные корригирующие упражнения) предусматривают решение главных задач: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rStyle w:val="Appletabspan"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укрепление мышечного корсета, преимущественно мышц спины;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rStyle w:val="Appletabspan"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профилактику и лечение функциональной недостаточности стоп;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rStyle w:val="Appletabspan"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укрепление мышц брюшного пресса;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предупреждение вторичных отклонений.</w:t>
      </w:r>
    </w:p>
    <w:p>
      <w:pPr>
        <w:pStyle w:val="Style14"/>
        <w:spacing w:lineRule="auto" w:line="360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аждое упражнение корригирующей гимнастики выполняется по 6 раз.</w:t>
      </w:r>
    </w:p>
    <w:p>
      <w:pPr>
        <w:pStyle w:val="Style14"/>
        <w:spacing w:lineRule="auto" w:line="360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pacing w:lineRule="auto" w:line="360" w:before="0" w:after="0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1. «Растишка (резинка)»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.п.: лежа на спине, обе руки вытянуть за головой.</w:t>
        <w:br/>
        <w:t>Вдох – максимально тянуть руки и ноги, выдох – расслабиться.</w:t>
        <w:br/>
        <w:t>Вдох – расслабиться, выдох – максимально тянуть руки и ноги.</w:t>
        <w:br/>
        <w:t>Пауза – расслабиться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2. «Велосипед»</w:t>
        <w:br/>
      </w:r>
      <w:r>
        <w:rPr>
          <w:color w:val="373737"/>
          <w:sz w:val="28"/>
          <w:szCs w:val="28"/>
        </w:rPr>
        <w:t>И.п.: лежа на спине, руки вдоль туловища.</w:t>
        <w:br/>
        <w:t>Подтянуть согнутые ноги, имитировать езду на велосипеде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3. «Качели»</w:t>
        <w:br/>
      </w:r>
      <w:r>
        <w:rPr>
          <w:color w:val="373737"/>
          <w:sz w:val="28"/>
          <w:szCs w:val="28"/>
        </w:rPr>
        <w:t>И.п.: лежа на спине.</w:t>
        <w:br/>
        <w:t>Подтянуть ноги, согнутые в коленях, к груди, захватив стопы. Покачивание на спине вперед-назад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4. «Качалка»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</w:rPr>
        <w:t>И.п.: лежа на животе.</w:t>
        <w:br/>
        <w:t>Руками взять стопы ног, прогнуться в спине. Покачивание на животе вперед-назад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5. «Лодочка»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</w:rPr>
        <w:t>И.п.: лежа на животе, руки вперед-вверх, ноги вместе.</w:t>
        <w:br/>
        <w:t>На счет 1-2 прогнуться, на счет 3-4 – пауза (отдых)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6. «Кошечка»</w:t>
      </w:r>
      <w:r>
        <w:rPr>
          <w:color w:val="373737"/>
          <w:sz w:val="28"/>
          <w:szCs w:val="28"/>
        </w:rPr>
        <w:br/>
        <w:t>И.п.: стоя на четвереньках.</w:t>
        <w:br/>
        <w:t>На счет 1-2 – прогнуться в спине, голову вверх (кошечка радуется – «мау»).</w:t>
        <w:br/>
        <w:t>На счет 3-4 – выгнуть спину вверх, голову вниз (кошечка злится – «ш-ш-ш»)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7. «Часики»</w:t>
      </w:r>
      <w:r>
        <w:rPr>
          <w:color w:val="373737"/>
          <w:sz w:val="28"/>
          <w:szCs w:val="28"/>
        </w:rPr>
        <w:br/>
        <w:t>И.п.: сидя, ноги скрестно, руки на поясе.</w:t>
        <w:br/>
        <w:t>Наклоны туловища влево и вправо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8. «Ракета»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</w:rPr>
        <w:t>И.п.: сидя, ноги скрестно, руки вдоль туловища.</w:t>
        <w:br/>
        <w:t>На счет 1-7 – руки в замок над головой, потянуться, на счет 8 – вернуться в исходное положение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9. «Носок – пяточка»</w:t>
      </w:r>
      <w:r>
        <w:rPr>
          <w:color w:val="373737"/>
          <w:sz w:val="28"/>
          <w:szCs w:val="28"/>
        </w:rPr>
        <w:br/>
      </w:r>
      <w:r>
        <w:rPr>
          <w:color w:val="373737"/>
          <w:sz w:val="28"/>
          <w:szCs w:val="28"/>
        </w:rPr>
        <w:t>И.п.: сидя на кровати, ноги опустить на пол.</w:t>
        <w:br/>
        <w:t>Прокатить мяч от носка к пятке одной, затем другой ногой.(10 – 15 раз.)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Комплекс заканчивается ходьбой:</w:t>
      </w:r>
      <w:r>
        <w:rPr>
          <w:color w:val="373737"/>
          <w:sz w:val="28"/>
          <w:szCs w:val="28"/>
        </w:rPr>
        <w:br/>
        <w:t>1. На носочках босиком по ковру друг за другом.</w:t>
        <w:br/>
        <w:t>2. На полной стопе по ребристой дорожке.</w:t>
        <w:br/>
        <w:t>3. На пятках босиком по кругу.</w:t>
        <w:br/>
        <w:t>4. На полной стопе по ребристой дорожке.</w:t>
        <w:br/>
        <w:t>5. Приставным шагом правым и левым боком поочередно.</w:t>
        <w:br/>
        <w:t>6. На полной стопе по ребристой дорожке.</w:t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b/>
          <w:bCs/>
          <w:i/>
          <w:iCs/>
          <w:color w:val="373737"/>
          <w:sz w:val="28"/>
          <w:szCs w:val="28"/>
        </w:rPr>
        <w:t>Список литературы:</w:t>
      </w:r>
      <w:r>
        <w:rPr>
          <w:color w:val="373737"/>
          <w:sz w:val="28"/>
          <w:szCs w:val="28"/>
        </w:rPr>
        <w:br/>
        <w:t>1. Сековец Л.С. Коррекционно–педагогическая работа по физическому воспитанию детей дошкольного возраста с нарушением зрения. </w:t>
        <w:br/>
        <w:t>2. Иванова Е.С. Релаксационная гимнастика.</w:t>
        <w:br/>
        <w:t>3. Каштанова Г.В., Мамаева Е.Г. и др. Лечебная физкультура и массаж. Методики оздоровления детей дошкольного и младшего школьного возраста. </w:t>
      </w:r>
    </w:p>
    <w:p>
      <w:pPr>
        <w:pStyle w:val="Normal"/>
        <w:spacing w:lineRule="auto" w:line="36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3:00Z</dcterms:created>
  <dc:creator>XTreme.ws</dc:creator>
  <dc:description/>
  <cp:keywords/>
  <dc:language>en-US</dc:language>
  <cp:lastModifiedBy>XTreme.ws</cp:lastModifiedBy>
  <dcterms:modified xsi:type="dcterms:W3CDTF">2014-08-15T07:44:00Z</dcterms:modified>
  <cp:revision>4</cp:revision>
  <dc:subject/>
  <dc:title>Корригирующая гимнастика для детей</dc:title>
</cp:coreProperties>
</file>