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Конспект интегрированного занятия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лепке, развитию речи, музыкальное</w:t>
      </w:r>
    </w:p>
    <w:p>
      <w:pPr>
        <w:pStyle w:val="Normal"/>
        <w:tabs>
          <w:tab w:val="clear" w:pos="708"/>
          <w:tab w:val="left" w:pos="975" w:leader="none"/>
          <w:tab w:val="left" w:pos="1455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по сказке К.И.Чуковского «Федорино горе»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в подготовительной к школе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манова Галина Алексеевна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первой квалифика-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онной категории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БДОУ «Детский сад общераз-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вающего вида «Буратино»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субаевского муниципального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 Республика Татарстан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.г.т. Аксубаево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29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ширять и закреплять знания о творчестве К.И.Чуковского.</w:t>
      </w:r>
    </w:p>
    <w:p>
      <w:pPr>
        <w:pStyle w:val="Normal"/>
        <w:tabs>
          <w:tab w:val="clear" w:pos="708"/>
          <w:tab w:val="left" w:pos="529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ать четкие координированные действия во взаимосвязи с реч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>Вызвать интерес к лепке по изготовлению посуды для Федоры. Создать условия для творческого применения, освоенных ранее способов и приемов лепки, используя бросовый материал (пластиковые бутылочки из под йогурта, крупы - горох, семечки, семена- фасо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речь, воображение, эмоциональную сферу, внимание, мелкую моторику, инициативу, умение действовать согласованно, обыгрывать воображаемые образы и пред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эстетический вкус, небрежное отношение к неряшливости, неаккуратности.</w:t>
      </w:r>
    </w:p>
    <w:p>
      <w:pPr>
        <w:pStyle w:val="Normal"/>
        <w:tabs>
          <w:tab w:val="clear" w:pos="708"/>
          <w:tab w:val="left" w:pos="5295" w:leader="none"/>
        </w:tabs>
        <w:ind w:left="-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-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-75" w:hanging="6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5295" w:leader="none"/>
        </w:tabs>
        <w:ind w:left="-75" w:hanging="645"/>
        <w:jc w:val="both"/>
        <w:rPr/>
      </w:pPr>
      <w:r>
        <w:rPr>
          <w:b/>
          <w:sz w:val="28"/>
          <w:szCs w:val="28"/>
        </w:rPr>
        <w:t>Демонстрационны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95" w:leader="none"/>
        </w:tabs>
        <w:ind w:left="-75" w:hanging="64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трет К.И.Чуковского, иллюстрации к сказке «Федорино горе», книги с произведениями писателя, костюм самовара для взрослого, тарелочка с блинами</w:t>
      </w:r>
    </w:p>
    <w:p>
      <w:pPr>
        <w:pStyle w:val="Normal"/>
        <w:tabs>
          <w:tab w:val="clear" w:pos="708"/>
          <w:tab w:val="left" w:pos="5295" w:leader="none"/>
        </w:tabs>
        <w:ind w:left="-75" w:hanging="645"/>
        <w:jc w:val="both"/>
        <w:rPr/>
      </w:pPr>
      <w:r>
        <w:rPr>
          <w:b/>
          <w:sz w:val="28"/>
          <w:szCs w:val="28"/>
        </w:rPr>
        <w:t>Раздаточны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295" w:leader="none"/>
        </w:tabs>
        <w:ind w:left="-7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оцветные мочалки, тесто, пластилин, пластмассовые баночки, крышки, бисер, семена фасоли, гороха, арбузные семечки, клеенки, салфетки бумажные, матерчатые, разная посуда, дощечки, костюмы Федоры и Чистюли.</w:t>
      </w:r>
    </w:p>
    <w:p>
      <w:pPr>
        <w:pStyle w:val="Normal"/>
        <w:tabs>
          <w:tab w:val="clear" w:pos="708"/>
          <w:tab w:val="left" w:pos="5295" w:leader="none"/>
        </w:tabs>
        <w:ind w:left="-75" w:hanging="6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-75" w:hanging="6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 портрета К.И.Чуко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дка отрывка из сказки «Федорино гор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– приход Фед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 по сказ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минутка – упражнение для ст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– приход Королевы чист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аж для паль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овицы о тр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пка посу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– приход Самов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ыхательное упражнение «Самовар», произносят на выдохе – «Б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нец тарелок и чаш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сня «В гости к Самовар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танец</w:t>
      </w:r>
    </w:p>
    <w:p>
      <w:pPr>
        <w:pStyle w:val="Normal"/>
        <w:tabs>
          <w:tab w:val="clear" w:pos="708"/>
          <w:tab w:val="left" w:pos="5295" w:leader="none"/>
        </w:tabs>
        <w:ind w:left="150" w:hanging="8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150" w:hanging="8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5295" w:leader="none"/>
        </w:tabs>
        <w:ind w:left="150" w:hanging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ение произведений К.И.Чуковского, лепка посуды, беседа о посуде, рассматривание разных предметов посуды, дидактические игры «Подбери посуду», «Чего не хватает», сюжетно-ролевые игры «Чаепитие», разучивание пословиц о труде, упражнение по развитию речи, разучивание скороговорок.</w:t>
      </w:r>
    </w:p>
    <w:p>
      <w:pPr>
        <w:pStyle w:val="Normal"/>
        <w:tabs>
          <w:tab w:val="clear" w:pos="708"/>
          <w:tab w:val="left" w:pos="5295" w:leader="none"/>
        </w:tabs>
        <w:ind w:left="150" w:hanging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150" w:hanging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150" w:hanging="87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95" w:leader="none"/>
        </w:tabs>
        <w:ind w:left="150" w:hanging="87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к нам в детский сад пришли гости</w:t>
      </w:r>
    </w:p>
    <w:p>
      <w:pPr>
        <w:pStyle w:val="Normal"/>
        <w:tabs>
          <w:tab w:val="clear" w:pos="708"/>
          <w:tab w:val="left" w:pos="5295" w:leader="none"/>
        </w:tabs>
        <w:ind w:left="90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ти дорогие,</w:t>
      </w:r>
    </w:p>
    <w:p>
      <w:pPr>
        <w:pStyle w:val="Normal"/>
        <w:tabs>
          <w:tab w:val="clear" w:pos="708"/>
          <w:tab w:val="left" w:pos="5295" w:leader="none"/>
        </w:tabs>
        <w:ind w:left="1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жные такие,</w:t>
        <w:tab/>
      </w:r>
    </w:p>
    <w:p>
      <w:pPr>
        <w:pStyle w:val="Normal"/>
        <w:tabs>
          <w:tab w:val="clear" w:pos="708"/>
          <w:tab w:val="left" w:pos="5295" w:leader="none"/>
        </w:tabs>
        <w:ind w:left="1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зале здесь у нас сидят,            </w:t>
      </w:r>
    </w:p>
    <w:p>
      <w:pPr>
        <w:pStyle w:val="Normal"/>
        <w:tabs>
          <w:tab w:val="clear" w:pos="708"/>
          <w:tab w:val="left" w:pos="5295" w:leader="none"/>
        </w:tabs>
        <w:ind w:left="1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рого так на всех глядят.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. – Вглядитесь в лица наших гостей. Они действительно строгие и серьезные?  Нет?  А какие? Попробуйте подобрать слова для определения выражения их лиц.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/>
      </w:pPr>
      <w:r>
        <w:rPr>
          <w:sz w:val="28"/>
          <w:szCs w:val="28"/>
        </w:rPr>
        <w:t>Дети: Спокойные, улыбающиеся, внимательные, добрые, светлые, открытые.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.- И не строго, а с улыбкой,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теплой и простой,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ти нас встречают с вами.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ответим?....  Доб - ро-…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Д.- …- той!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.-  Придумано кем – то просто и мудро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стрече здороваться: «Доброе утро!»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рое утро – нам шепчут цветки, 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ое утро – журчат ручейки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Д.-  Ла – о – а… ла – о – а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.-  Доброе утро,- скажет нам кот,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Д.- Мя – я – у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.- Доброе утро, - жужжит нам пчела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Д.- З –з – з – з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/>
      </w:pPr>
      <w:r>
        <w:rPr>
          <w:sz w:val="28"/>
          <w:szCs w:val="28"/>
        </w:rPr>
        <w:t>В.- Доброе утро, как ваши дела?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е утро, -лягушка сказала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Д.- Ква – ква – ква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.- Доброе утро, нам мышь пропищала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Д.- Пи – пи – пи – пи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.- Даже ползущий пятнистый питон: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е утро, - вымолвил он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Д.- Ш – ш- ш…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.- Доброе утро, шумят тополя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Д.- Ля- ля – ля…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.- Доброе утро, родная земля,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е утро солнцу и птицам,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е утро улыбчивым лицам.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аждый становится добрым, доверчивым.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доброе утро, длится до вечера!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/>
      </w:pPr>
      <w:r>
        <w:rPr>
          <w:sz w:val="28"/>
          <w:szCs w:val="28"/>
        </w:rPr>
        <w:t>В.- После таких искренних слов стало еще больше радостных и светлых лиц. Вот что может сделать доброе слово! Как приятно встречать гостей! Но, наверное, также приятно ходить в гости. Сейчас мы пойдем в необычный дом, где живут сказки К.И.Чуковского.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- Ребята, чей портрет вы видите? А какие произведения писателя вы знаете? 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- 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Давайте, сегодня поговорим о творчестве Корнея Ивановича Чуковского, замечательного детского поэта, веселого жизнерадостного человека. А для начала у меня для вас, ребятки, приготовлена загадка: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х, ох, ох! Ох, ох, ох!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такой переполох!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бегут, несутся, скачут,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 кричат: - Куда? Куда?</w:t>
      </w:r>
    </w:p>
    <w:p>
      <w:pPr>
        <w:pStyle w:val="Normal"/>
        <w:tabs>
          <w:tab w:val="clear" w:pos="708"/>
          <w:tab w:val="left" w:pos="5295" w:leader="none"/>
        </w:tabs>
        <w:ind w:left="-18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а кто- то горько плачет</w:t>
      </w:r>
    </w:p>
    <w:p>
      <w:pPr>
        <w:pStyle w:val="Normal"/>
        <w:tabs>
          <w:tab w:val="clear" w:pos="708"/>
          <w:tab w:val="left" w:pos="5295" w:leader="none"/>
        </w:tabs>
        <w:ind w:left="-18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обиды и стыда.</w:t>
      </w:r>
    </w:p>
    <w:p>
      <w:pPr>
        <w:pStyle w:val="Normal"/>
        <w:tabs>
          <w:tab w:val="clear" w:pos="708"/>
          <w:tab w:val="left" w:pos="5295" w:leader="none"/>
        </w:tabs>
        <w:ind w:left="-18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виновную прощают – </w:t>
      </w:r>
    </w:p>
    <w:p>
      <w:pPr>
        <w:pStyle w:val="Normal"/>
        <w:tabs>
          <w:tab w:val="clear" w:pos="708"/>
          <w:tab w:val="left" w:pos="5295" w:leader="none"/>
        </w:tabs>
        <w:ind w:left="-18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хозяйки плохо быть!</w:t>
      </w:r>
    </w:p>
    <w:p>
      <w:pPr>
        <w:pStyle w:val="Normal"/>
        <w:tabs>
          <w:tab w:val="clear" w:pos="708"/>
          <w:tab w:val="left" w:pos="5295" w:leader="none"/>
        </w:tabs>
        <w:ind w:left="-18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она им обещает</w:t>
      </w:r>
    </w:p>
    <w:p>
      <w:pPr>
        <w:pStyle w:val="Normal"/>
        <w:tabs>
          <w:tab w:val="clear" w:pos="708"/>
          <w:tab w:val="left" w:pos="5295" w:leader="none"/>
        </w:tabs>
        <w:ind w:left="-18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не пачкать и не бить!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/>
      </w:pPr>
      <w:r>
        <w:rPr>
          <w:sz w:val="28"/>
          <w:szCs w:val="28"/>
        </w:rPr>
        <w:t>Д.- «Федорино горе»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Сегодня мы вспомним эту сказку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- Скачет сито по полям,               </w:t>
      </w:r>
      <w:r>
        <w:rPr>
          <w:i/>
          <w:sz w:val="28"/>
          <w:szCs w:val="28"/>
        </w:rPr>
        <w:t>Дети делают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орыто по лугам.                    </w:t>
      </w:r>
      <w:r>
        <w:rPr>
          <w:i/>
          <w:sz w:val="28"/>
          <w:szCs w:val="28"/>
        </w:rPr>
        <w:t>подско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лопатою метла                      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доль по улице пошла               </w:t>
      </w:r>
      <w:r>
        <w:rPr>
          <w:i/>
          <w:sz w:val="28"/>
          <w:szCs w:val="28"/>
        </w:rPr>
        <w:t>ходят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кастрюля на бегу                    </w:t>
      </w:r>
      <w:r>
        <w:rPr>
          <w:i/>
          <w:sz w:val="28"/>
          <w:szCs w:val="28"/>
        </w:rPr>
        <w:t>Дети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ичала утюгу:                        </w:t>
      </w:r>
      <w:r>
        <w:rPr>
          <w:i/>
          <w:sz w:val="28"/>
          <w:szCs w:val="28"/>
        </w:rPr>
        <w:t>бегают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Я бегу. бегу, бегу,                       </w:t>
      </w:r>
      <w:r>
        <w:rPr>
          <w:i/>
          <w:sz w:val="28"/>
          <w:szCs w:val="28"/>
        </w:rPr>
        <w:t>на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ержаться не могу!»                  </w:t>
      </w:r>
      <w:r>
        <w:rPr>
          <w:i/>
          <w:sz w:val="28"/>
          <w:szCs w:val="28"/>
        </w:rPr>
        <w:t>носоч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окошка вышел стол               </w:t>
      </w:r>
      <w:r>
        <w:rPr>
          <w:i/>
          <w:sz w:val="28"/>
          <w:szCs w:val="28"/>
        </w:rPr>
        <w:t xml:space="preserve"> Дети ходят высоко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ошел, пошел, пошел!             </w:t>
      </w:r>
      <w:r>
        <w:rPr>
          <w:i/>
          <w:sz w:val="28"/>
          <w:szCs w:val="28"/>
        </w:rPr>
        <w:t>поднимая ноги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295" w:leader="none"/>
          <w:tab w:val="right" w:pos="9355" w:leader="none"/>
        </w:tabs>
        <w:ind w:left="-18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Раздается стук в дверь, появляется Федора – ребенок в костюме)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right" w:pos="935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а: </w:t>
      </w:r>
      <w:r>
        <w:rPr>
          <w:i/>
          <w:sz w:val="28"/>
          <w:szCs w:val="28"/>
        </w:rPr>
        <w:t>(плачет, причитает).</w:t>
      </w:r>
      <w:r>
        <w:rPr>
          <w:sz w:val="28"/>
          <w:szCs w:val="28"/>
        </w:rPr>
        <w:t xml:space="preserve"> Ах, я несчастная, ох я пропащая.</w:t>
        <w:tab/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/>
      </w:pPr>
      <w:r>
        <w:rPr>
          <w:sz w:val="28"/>
          <w:szCs w:val="28"/>
        </w:rPr>
        <w:t>В.- Дети, вы не знаете эту старушку? Что – то не могу вспомнить, кто же это такая? Ни на старушку – веселушку не похожа, ни на бабушку- забавушку.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Ф.- Я несчастная баба Федора. Убежала от меня моя посуда, осталась я совсем одна.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А почему же она от тебя убежала?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Ф.- Да я сама не знаю. Кинулась утром к печке, а там – ни тарелок, котелков нет. Даже самовара не видно, и чашки ушли, и стаканы, остались одни тараканы. Ох, горе Федоре, горе!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Ребята, а вы знаете, почему от Федоры посуда убежала?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.- Не любила Федора работать, не мыла посуду, била ее, закоптила, запылила, загубила, везде пыль, да мусор, крошки, не подметала полы, везде была грязь в доме.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Ребята, а сейчас мы немного отдохнем и сделаем упражнение для стоп и вспомним сказку.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суда вперед и вперед             </w:t>
      </w:r>
      <w:r>
        <w:rPr>
          <w:i/>
          <w:sz w:val="28"/>
          <w:szCs w:val="28"/>
        </w:rPr>
        <w:t>идут на носках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лям, по болотам идет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чайник шепнул утюгу:              </w:t>
      </w:r>
      <w:r>
        <w:rPr>
          <w:i/>
          <w:sz w:val="28"/>
          <w:szCs w:val="28"/>
        </w:rPr>
        <w:t>идут на пятках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Я дальше идти не могу».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плакали блюдца: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 лучше ль вернуться?»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рыдало корыто:</w:t>
        <w:tab/>
      </w:r>
      <w:r>
        <w:rPr>
          <w:i/>
          <w:sz w:val="28"/>
          <w:szCs w:val="28"/>
        </w:rPr>
        <w:t>перекатывание с пяток на носок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вы, я разбито, разбито!»</w:t>
        <w:tab/>
      </w:r>
      <w:r>
        <w:rPr>
          <w:i/>
          <w:sz w:val="28"/>
          <w:szCs w:val="28"/>
        </w:rPr>
        <w:t>стоя на месте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блюдце сказало: «Гляди,</w:t>
        <w:tab/>
      </w:r>
      <w:r>
        <w:rPr>
          <w:i/>
          <w:sz w:val="28"/>
          <w:szCs w:val="28"/>
        </w:rPr>
        <w:t>носки вместе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это там позади?»                    </w:t>
      </w:r>
      <w:r>
        <w:rPr>
          <w:i/>
          <w:sz w:val="28"/>
          <w:szCs w:val="28"/>
        </w:rPr>
        <w:t>сводят и разводят пятки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идят: за ними </w:t>
        <w:tab/>
      </w:r>
      <w:r>
        <w:rPr>
          <w:i/>
          <w:sz w:val="28"/>
          <w:szCs w:val="28"/>
        </w:rPr>
        <w:t>поднимаются на носочки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темного бора</w:t>
        <w:tab/>
      </w:r>
      <w:r>
        <w:rPr>
          <w:i/>
          <w:sz w:val="28"/>
          <w:szCs w:val="28"/>
        </w:rPr>
        <w:t>и опускаются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дет – ковыляет Федора.             </w:t>
      </w:r>
      <w:r>
        <w:rPr>
          <w:i/>
          <w:sz w:val="28"/>
          <w:szCs w:val="28"/>
        </w:rPr>
        <w:t>на всю стопу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Ребята, посмотрите, как одета бабушка Федора?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.- Неряшлива, одежда грязная, сама она неумытая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как вы думаете, захочет посуда к ней вернуться?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.- Нет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Ф.- Батюшки! Матушки! Спасите! Помогите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Я слышу шаги, кто-то спешит к нам сюда? Скорей! Помогите! У Федоры беда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ходит Королева Чистота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Чистота: Я – Чистота! Я – Красота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круг меня сверкает все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лестит, переливается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ни пылинки, ни соринки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й, мои верные слуги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ваши добрые руки?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ло, мочалки, расчески и щетки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К ней сбегаются дети с мочалкой в руках)  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едору умойте и причешите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й платье погладить скорей поспешите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орядок потом она дом приведет,</w:t>
      </w:r>
    </w:p>
    <w:p>
      <w:pPr>
        <w:pStyle w:val="Normal"/>
        <w:tabs>
          <w:tab w:val="clear" w:pos="708"/>
          <w:tab w:val="left" w:pos="3465" w:leader="none"/>
          <w:tab w:val="left" w:pos="850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ам глядишь, и посуда придет.</w:t>
        <w:tab/>
      </w:r>
    </w:p>
    <w:p>
      <w:pPr>
        <w:pStyle w:val="Normal"/>
        <w:tabs>
          <w:tab w:val="clear" w:pos="708"/>
          <w:tab w:val="left" w:pos="3465" w:leader="none"/>
          <w:tab w:val="left" w:pos="850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Королева уходит)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Ф.- Я прошу прощенья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оей посуды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гда грязнулей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, вернитесь, милые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ас очень жду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моей посуды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ь я не могу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Но чудо случилось с ней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а Федора добрей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 за ними идет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ихую песню поет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ассаж пальцев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Дети вместе с Федорой поочередно массируют пальцы на одной руке, а затем на другой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Ф.- Ох вы, бедные сиротки мои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юги и сковородки мои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пойдите –ка, неумытые домой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одою вас умою ключевой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чищу вас песочком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чу вас кипяточком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ы будете опять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но солнышко сиять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ганых тараканов я повыведу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усаков и пауков я повымету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раканы: Сколько крошек на столе-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ватит тут тебе и мне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й, друзья, вперед, гурьбой-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к Федорушке домой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Давайте, ребята, мы прогоним тараканов нашей скороговоркой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Тараканы прибежали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вартирантов мы не ждали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ремониться не стали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раканов мы прогнали»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Ф.- Вот так чудеса! Я и не знала, что за посудой так нужно ухаживать. Помогите мне, ребята, вернуть посуду домой. Я пойду полы мыть и убирать свой дом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Пока Федора убирается в доме, давайте сделаем ей сюрприз – слепим для нее новый чайный сервиз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вспомните, какой росписью украшают народные мастера свои изделия-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хломская, городецкая, гжельская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.-  Да, конечно, слепим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подходят к столам и приступают к работе. Не громко звучит русская                 народная музыка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Ф.- Ах, какая посуда! Просто чудо! Где же вы научились так лепить, ребята?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Д.- В детском саду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У нас в детском саду, Феродушка, лепить, рисовать, считать – к школе готовятся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ети дарят Федоре свои творческие работы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Федорушка, ребята напомнят тебе пословицы о труде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>Ф.- Уж не буду, уж не буду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суду обижать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, буду я посуду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юбить и уважать!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А на белой табуреточке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на вышитой салфеточке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вар стоит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но жар горит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ходит под музыку большой самовар – взрослый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ыхтит, и на бабу поглядывает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ыхательное упражнение «Самовар»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Дети идут по кругу, руки на поясе, медленно произносят на выдохе «Бу»)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- А за ним и блюдца танцуют и смеются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бегает чайник и две чашки, исполняют танец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вар: Я Федорушку прощаю,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дким чаем угощаю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Ф.- Спасиба, ребятки, вот теперь я буду содержать свою посуду в чистоте  и порядок в доме. Вот вам, ребятки, блины к чаю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се исполняют песню «В гости к самовару», исполняется общая пляска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.Ю.Картушина «Быть здоровыми хотим», Творческий центр, Москва 2004 г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, № 1 -2008 г.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Скороговорка Т.Куликовская.   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46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-180" w:hanging="54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95" w:leader="none"/>
        </w:tabs>
        <w:ind w:left="-180" w:hanging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29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11:00Z</dcterms:created>
  <dc:creator>Admin</dc:creator>
  <dc:description/>
  <cp:keywords/>
  <dc:language>en-US</dc:language>
  <cp:lastModifiedBy>user</cp:lastModifiedBy>
  <cp:lastPrinted>2012-03-26T13:41:00Z</cp:lastPrinted>
  <dcterms:modified xsi:type="dcterms:W3CDTF">2013-03-22T07:07:00Z</dcterms:modified>
  <cp:revision>8</cp:revision>
  <dc:subject/>
  <dc:title>                                    Конспект интегрированного занятия</dc:title>
</cp:coreProperties>
</file>