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68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ый план для детей среднего возраста (4 – 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00"/>
        <w:gridCol w:w="3780"/>
        <w:gridCol w:w="4680"/>
        <w:gridCol w:w="2700"/>
        <w:gridCol w:w="1620"/>
      </w:tblGrid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фант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ание листья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печатания листьями.  Учить смешивать краски прямо на листьях или тампоном при печати.  Расширить представление детей о природном явлении листопаде. Учить видеть красоту природы. Развивать у детей творчество и художественные способности. Воспитывать усидчивос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с изображением осени, беседа об основных приметах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творения «Осень, осень, в гости проси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зкультминутка №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сматривание и описание лист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одвижная игра «Солнце, дождик, вете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высушенные листья деревьев, гуашевые краски, кисточка, картинки с изображением осен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, фантазия, коробью холста,</w:t>
              <w:br/>
              <w:t>на гумно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чки (аппликация из бумаги + рисов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кладывать и наклеивать изображения предметов, которые состоят из двух частей разной формы и величины, размещая их на листе бумаги. Развивать пространственное воображение, мелкую моторику рук. Воспитывать эмоциональное отношение к результатам своего труд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гадывание загадок о гриб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съедобных и несъедобных грибах, рассматривание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Пазлы-грибоч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зкультминутка №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Изготовление панно «Гри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лоподвижная игра «Собери съедобные гриб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голубого цвета, высушенные маленькие листья деревьев, цветная бумага, фломастеры, шаблоны грибов разного размер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, съедобные, несъедобные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ья рябины (рисование ватными палочка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особенностями осенних деревьев (рябины). Объяснить какую роль играет рябина в жизни птиц в зимней период. Научить рисовать рябины ватными палочками. Развивать умение работать красками. Воспитывать бережное отношение к природ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И.Токмаковой «Ряб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о дереве и легенде о ряб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зкультминутка №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каз образца рису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ыполнение рисунк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ение итого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гуашевые краски, ватные палочки, груздья рябин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ья, ватные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змеек (лепка из пластили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катать шар между ладонями, делать столбики, украшать изделие бусенками. Расширить знания детей о пресмыкающихся. Развивать глазомер, концентрацию внимания. Воспитывать желание помогать товарища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гадывание загадки о зме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каз о некоторых видах пресмык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атривание «Семьи змеек» (образец работ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зкультминутка №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/И «Что изменило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Изготовление змеек из пластилина, украшение бусинками и бисе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альчиковая игра №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уговицы, бусинка, бисер, стека, доска, картон-подстав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, бисер, бусинка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жки (рисование ладошка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выполнять рисунок не только кистью, но и руками, пальцами. Дать детям интересные факты о осьминожках.  Развивать у детей чувство цвета, эстетическое восприятие. Воспитывать желание делать работу лучше всех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одводном ми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рисунка осьминожка, рассказ о них и их повод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альчиковая игра №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каз образца рисунка и объяснение хода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ыполнение рисунк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/И «Найди вторую пар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пальчиковые краски, салфетки, рисунки подводного царств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жки, подводный мир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ы для мамочки (лепка из соленого теста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офессиях, увлечениях своих мам. Научить делать бусы из соленого теста. Развивать умение раскатывать шары между ладонями. Воспитывать любовь к мам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о маме,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профессиях 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зкультминутка №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Собери бус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вмест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нитки, зубочистки, иголка, стека, дос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бусы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мамочки (разукрашив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детям об акриловых красках. Научить разукрашивать готовые изделия акриловыми красками.  Развивать у детей чувство цвета. Воспитывать уважение и любовь к маме.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работе  на прошлом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Чтение стихотворения О.Высотской «Дорогая наша мама»,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Моя мама какая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альчиковая игра №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зукрашивание бус в разные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Лакирование работ и нанизывание на ниточ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бусы, акриловые краски, кисточки, ла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ые краски, лак, прибери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 (аппликация из пластил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ластилинографией. Учить самостоятельно определять содержание работы. Упражнять в использовании знакомых приемов лепки: раскатывание круговыми движениями между ладонями, сплющивание, оттягивание. Развивать усидчивость. Воспитывать самостоятельность и творчество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и картины по книге В.Катаева «Цветик-семицве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по содержанию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подвижная игра «Найди, где спрята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выполнение па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ьчиковая игра №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Кто быстрее соберет цв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цветной картон, стека, дос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.</w:t>
            </w:r>
          </w:p>
        </w:tc>
      </w:tr>
      <w:tr>
        <w:trPr>
          <w:trHeight w:val="1133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(квиллин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амостоятельно скручивать бумагу в плотную спираль, получать каплю и лист из свободной спирали. Научить выполнять открытую форму «завитка».  Развивать внимание, мышление, способность самостоятельно создавать композицию по рисунку. Воспитывать аккуратность, усидчивос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М.Познанской «Рома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рисунков ромашки и беседа о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зкультминутка №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Малоподвижная игра «Кто быстре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каз и выполнение работы в стиле квиллин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бъединение работ в поле из рома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ение итого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, ватман зеленого цвет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, бумагокручение, луг.</w:t>
            </w:r>
          </w:p>
        </w:tc>
      </w:tr>
      <w:tr>
        <w:trPr>
          <w:trHeight w:val="1006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для Принца (аппликация из бумаги + ткани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укладывать готовые геометрические формы, аккуратно наклеивать их, чередуя их. Развивать чувство прекрасного, умение передавать свои впечатления. Воспитывать самостоятельнос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о при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Почини ковр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зкультминутка №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атривание готовых ковриков и их анали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амостоятельное составление узора из готовых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0Х20 бледно-желтого цвета, готовые формы для разукрашевания ковра (круги, квадраты, треугольники), клей, салфеточк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, король.</w:t>
            </w:r>
          </w:p>
        </w:tc>
      </w:tr>
      <w:tr>
        <w:trPr>
          <w:trHeight w:val="126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игрушки (лепка из соленого теста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здником Новый год, с историей возникновения праздника. Научить делать новогодние игрушки из соленого теста для украшения елки. Развивать чувство удовольствия от работы. Воспитывать терпение, настойчивос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об истории возникновения праздника Н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и описание елоч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Опиши игруш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зкультминутка №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пка из соленого теста елочных игруш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зукрашивание елочных игрушек крупами, дожд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разноцветное соленое тесто, мелко нарезанный елочный «дождик», крупа – рис, гречка, горох, кле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</w:tc>
      </w:tr>
      <w:tr>
        <w:trPr>
          <w:trHeight w:val="126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ющие звезды (поделка из пуговиц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возникновения пуговиц. Рассматривание разных видов пуговиц. Научить делать елочную игрушку в форме звезды, приклеивая и украшая блестящими пуговицами. Развивать воображение, умение составлять узор. Воспитывать умение восторгаться своей работой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пугови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каз о истории возникновения пуг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Найди две одинаковые пуговиц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сматривание разных видов пугов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Физкультминутка №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амостоятельное выполнение поделки из пугов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клей, плотный блестящий картон, блестящие пуговицы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золотая (аппликация из бумажных салфеток + рисов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енное представление о рыбах. Рассказать о золотой рыбке. Учить выполнять изображение рыбки из бумажных салфеток. Развивать умение рвать, мять, катать бумагу между ладонями, делая шарик и приклеивать на бумагу. Воспитывать бережное отношение водоема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Г.Ладонщикова «На рыбал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рисунков разных рыбок и рассказ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 №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вместное выполнение 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алоподвижная игра «Поймай рыбку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рисование недостающ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голубого цвета, бумажные салфетки желтого, оранжевого цвета, клей, фломасте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, бойко.</w:t>
            </w:r>
          </w:p>
        </w:tc>
      </w:tr>
      <w:tr>
        <w:trPr>
          <w:trHeight w:val="1452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 на ветке (рисование ватными палочка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енное представление о птицах. Пробуждать интерес детей к известным птицам. Расширять знания о перелетных птицах. Учить рисовать снегирей, используя метод тычка. Развивать пространственное воображение, мелкую моторику. Воспитывать бережное отношение к птица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о зимующих птиц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Чтение стихотворения А.Прокофьева «Снегири»,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Назови пти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хода работы, рассматривание образ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рис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Малоподвижная игра «Летели две птич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тиц, гуашь, ватные палочк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астил, груздь, стайка.</w:t>
            </w:r>
          </w:p>
        </w:tc>
      </w:tr>
      <w:tr>
        <w:trPr>
          <w:trHeight w:val="1452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 (аппликация с крупа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намазывать клеем готовый рисунок, делать аппликацию с крупами. Развивать воображение и творчество. Воспитывать чувство удовольствия от работы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зимних пейз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по содержанию стихотворения И.Евдокимова «Снегов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Чтение письма от Снегов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Найди одинаковы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 №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Д/И «Пазлы  снегови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я крупа, клей, кисточка, лист синего или фиолетового цвет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декабрь, январь, февраль, в руки – веничек -голик.</w:t>
            </w:r>
          </w:p>
        </w:tc>
      </w:tr>
      <w:tr>
        <w:trPr>
          <w:trHeight w:val="923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 (квиллин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ас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амостоятельно скручивать бумагу в плотную спираль, получать каплю и лист из свободной спирали. Научить составлять из частей одну снежинку.  Развивать внимание, мышление, способность самостоятельно создавать композицию по рисунку. Воспитывать аккуратность, усидчивос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Б.Радмила «Снег», беседа по ней (И.Бурсова «Снежинки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образцов снежин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Собери пазлы – снеж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вмест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Малоподвижная игра «Кружатся снежинки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., белые полоски, образцы снежино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, ледяной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ки (рисование + аппликац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крашивать готовый рисунок, не выходя за края. Вырезать картинки с изображением животных (зайчиков, котят, щенков) и составлять открытку из них. Развивать творческое воображение, фантазию. Воспитывать уважение к окружающим людя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А.Барто «Встреч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друж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каз о возникновении праз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сматривание готовых вален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/И «Найди такую ж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амостоятельное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альчиковая гимнастика №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животных (зайчиков, котят, щенков), белый картон в форме сердечки, клей, ножницы., готовые валентинк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, валентинки, незнакомка</w:t>
            </w:r>
          </w:p>
        </w:tc>
      </w:tr>
      <w:tr>
        <w:trPr>
          <w:trHeight w:val="1018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апе (поделка из пластили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е детей о празднике День Защитников Отечества. Научить делать из пластилина и спичечной коробки танк. Развивать мелкую моторику. Воспитывать уважение папа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о празднике День Защитников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творения Т.Боковой «Как папа» и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На земле, в небесах и на мор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Итог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ечные коробки, пластилин синего цвета, рисунки военных транспорт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.</w:t>
            </w:r>
          </w:p>
        </w:tc>
      </w:tr>
      <w:tr>
        <w:trPr>
          <w:trHeight w:val="1088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ок маме (квиллин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в различных изобразительных техниках. Развивать чувство композиции и ритма. Воспитывать усидчивость, терпени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О.Чусовитиной «Мамочке подарок» и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профессиях 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Чудесный мешоче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амостоятельное выполнения цветка в стиле квиллинг и составление бу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ьчиковая игра №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Назов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подар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цветная бумага, клей, образцы цветов., ножницы, спиц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а на волнах (аппликация из макаро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е детей о весне, о весенних изменениях природы. Закрепить понятие  о синем цвете,. Продолжить учить создавать композицию, пользоваться кисточкой, клеем. Развивать мелкую моторику. Воспитывать эстетический вкус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вес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рисунков с изображением весны,  беседа о весне и о весенних изменениях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льчиковая игра №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стихотворения о лодочке и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ссматривание образц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создание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Д/И «Найди лишнюю лодоч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голубого цвета, кисточка, шаблоны облаков, солнца, лодочек, рисунки весенних пейзаже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, март, апрель, май.</w:t>
            </w:r>
          </w:p>
        </w:tc>
      </w:tr>
      <w:tr>
        <w:trPr>
          <w:trHeight w:val="111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поляна (квиллин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ас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ллективную работу в стиле квиллинг «Веселая поляна». Продолжить учить делать разнообразные цветы. Развивать чувство прекрасного, мелкую моторику рук. Воспитывать чувство удовлетворенност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рисунков цветов, беседа о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Загадки о цв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11, 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/И «Найди вторую половин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вместное создание па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Собери одинаковые цв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/И «Опиши цве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/И «Собери открыт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цветная бумага, клей, образцы цвет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коллаж (рисов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беседу на тему космос. Познакомить с профессией космонавт. Научить рисовать космический корабль.  Развивать чувство прекрасного, желание создавать что-то нетрадиционное. Вызывать эмоциональное отношение к образу.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косм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картинки космических кора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Собери корабл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сказ о Гагар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амостоятельное рисование космического коллаж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 №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ные краски, кисточки, портреты космонавтов, рисунки космических кораблей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, космический корабль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ечко (папье-маше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пье-маше. Научить делать блюдечко. Развивать мелкую моторику рук, воображение. Воспитывать целеустремленность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работ в стиле папье-ма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«Что такое папье-маш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Собери разбитую посуд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вместное создани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 №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гадывание загадок о посу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чко для каждого ребенка, газеты, клей, кисточка, растительное масло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чко (украше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разукрашивать готовое изделие папье-маше: раскрасить в белую краску, затем разукрашивать, лакировать. Развивать чувство прекрасного. Воспитывать эстетический вкус.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работе на прошлом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/И «Кукла Катя обеда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крашивание изделия в бел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 №3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/И «Найди лишнюю карти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украшивание блюдечк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блюдце, кисточка, гуашь, бесцветный ла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ш (аппликация из бумаги, ваты + рисов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е детей о домашних животных. Научить делать из ваты маленькие шарики  и расклеивать их в форме овала. Совершенствовать умение рвать бумагу прямо. Развивать мелкую моторику, чувство композиции. Воспитывать усидчивость и старательност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гадки о домашн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образц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«Откуда взялась ва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ыхательное упражнение «Дуем на ват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амостоятельное выполнение аппл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альчиковая игра №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еленого цвета (луг), цветная бумага, вата, клей, кисточка, рисунок бараш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, бараш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ращение ладошки (рисование ладошко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. Развивать воображение, фантазию и творчество. Воспитывать эмоциональное отношение к результатам своего труд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«Кулачки –ладошки», беседа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/И «Что забыл нарисовать худож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льчиковая гимнастика №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амостоятель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ьчиковая гимнастика №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ссказ детей о свое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краски, кисточка, фломастер, рисунки ладоше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очки на лугу (аппликация из бумаги + круп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- занятие с родителям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вырезания, наклеивания. Расширить знания о жизни бабочек и об особенностях окраски бабочек. Продолжить учить работать совместно со сверстниками. Развивать мелкую моторику, пространственное воображение. Воспитывать бережное отношение к бабочка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баб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рисунков бабоч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нтересные факты из жизни баб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Найди вторую полови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бабочек при помощи шаблонов и разукрашивание 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бъединение работ в панно «Бабочки на луг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Малоподвижная игра «Ба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бабочек, цветная бумага, ватман, клей, круп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чебный план для детей старшего возраста (5 – 6 лет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80"/>
        <w:gridCol w:w="4680"/>
        <w:gridCol w:w="27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солнышко (аппликация из мятой бумаг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вать интерес к аппликации, уточнить представление детей о цвете. Развивать творчество и воображение. Воспитывать самостоятельность,  аккуратность при пользовании кле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стихотворения Г.Бойко «Солнышко» и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интересных фактов о сол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Что изменило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 «Солнышко и дожд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тавка веселых солныш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бумажные салфетки, к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 (примакивание губко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жанры изобразительной деятельности. Закрепить умение рисовать пейзаж разными нетрадиционными техниками (примакивание губкой). Развивать творчество, воображение, умение ориентироваться на листе бумаги. Воспитывать умение видеть красоту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картинки об осени, беседа об осенних призна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гулка» по осеннему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\И «Осенние лист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ыхательное упражнение «Дуем на листоч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Физкультминутка №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губка, гуашь, картинки с изображением ос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(квиллин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накручивать полоску бумаги на тонкую спицу, следить за тем, чтобы рулончик получился плотным, а края оставались ровными. Развивать глазомер, концентрацию внимания. Воспитывать желание помогать товарищ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ябл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фруктах, о пользе я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Собери урож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стихотворение о яблоне и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чиковая игра №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/И «Где находится яблоко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Самостоятель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изкультминутка №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, картон голубог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, ябло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ючий ежик (рисование гуашью + объемная аппликац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исовать и красить гуашью, не выходя за края и, держа кисть правильно. Научить сгибать бумагу с помощью карандаша. Развивать глазомер, воображение. Формировать эстетический вку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еж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ход Ежика и рассказ о еж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стихотворения «Ежи Ежови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мест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ь, стакан для воды, альбомный лист, цветная бумага черного цвета, к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, ежиха, ежа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олотой рыбке (пуантилиз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пуантилизм» (рисование точками). Научить делать золотую рыбку и дополнять свой рисунок по желанию. Развивать умение красить аккуратно, не выходя за края. Воспитывать интерес к сказкам А.С.Пушк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отрывка сказки А.С.Пушкина «Сказка о золотой рыб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иллюстрации к сказке и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подвижная игра «Море волнует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рису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Пальчиковая игра №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Сказка о рыбаке и рыбке», иллюстрации к сказке, гуашь, кисточки разных номеров, стаканчик, простой каранда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, золотая рыб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(квиллин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амостоятельно скручивать бумагу в плотную спираль, получать каплю и лист из свободной спирали. Научить составлять из частей бабочку.  Развивать мышление, способность самостоятельно создавать композицию по рисунку. Воспитывать эмоциональную отзывчивость на красоту бабочек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бабоч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коллекцию бабоч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нтересные факты о жизни баб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лоподвижная игра «Ба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/И «Найди вторую половин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овместное выполнение па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, коллекция баб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, коллек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секомых (лепка из пластилин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создавать объемные фигуры из пластилина. Учить лепить насекомых, передавая характерные особенности их строения и окраски. Развивать способности к формообразованию. Воспитывать интерес к живой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насеком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насекомых и рассматривание рисунков насеком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Выбери насекомых по описа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ссказ о свое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доски, образцы работ, рисунки насеко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сестрички-руковички (аппликация из бумаг + круп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в паре, составлять одинаковый узор из геометрических фигур. Закрепить умение вырезать круг из квадрата путем закругления углов, разрезать квадрат по диагонали. Развивать эстетические чувства. Воспитывать чувство ответств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стихотворения Ю.Никоновой «Зимушка – зима» и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и описание зимних пейзаж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агадка о руков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каз «Откуда к нам пришла руковица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/И «Подбери па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льчиковая игра №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ставка рук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шаблоны рукавичек, клей, ножницы, крупы – рис, горох, гре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 вперегонки, полетим провор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ес (аппликация из ват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жанрах живописи (пейзаж, портрет, натюрморт). Продолжить учить изображать пейзаж зимнего леса по воображению. Развивать у детей эстетический вкус, эмоционально откликаться на художественный образ в картине. Воспитывать интерес к неживой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зиме и о зимних месяц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Когда это быва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игра №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матривание зимних пейзажей и об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лоподвижная игра «Заморож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голубого цвета, клей, цветная бумага, вата.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д снеговиков (аппликация из макарон и ват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создавать коллективную работу. Научить делать снеговик  в новым  стиле. Развивать точность движения. Воспитывать чувство удовольствия от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стихотворения И.Евдокимова «Снеговик» и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Найди одинаковые снегов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подвижная игра «Заморож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ьчиковая игра №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тавка снегов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синего цвета, цветная бумага, макароны звездочка, клей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нок (поделка из пуговиц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годним венком. Расширить знание о новогоднем празднике. Научить делать поделку из пуговиц. Развивать мелкую моторику рук. Воспитывать чувство удовлетворенности от проделан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пуговиц и описани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«Прошлое из пугови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подвижная игра «Кто быстр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Найди лишн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минутка №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пуговицы, клей «моме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н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Царевне-лягушке (рисование + оттиск  смятой  бумаго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оттиск». Научить делать сидящую лягушку, делать оттиск смятой бумагой (озеро). Развивать интерес к рисованию, воображение. Воспитывать чувство удовлетворения от проделан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лягуш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по содержанию сказки о Царевне-лягуш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Сказка о Царевне-лягушке», иллюстрации, гуашь, салфетки, кисточки, простой каранда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 (лепка из соленого теста и фисташе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возникновения карандаша. Научить делать из соленого теста маленькую вазочку, украшать фисташками. Развивать творческие способности. Воспитывать желание помочь друг друг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карандаш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стория возникновения карандаш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Собери одинаковые карандаш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 №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фисташки, клей, пустая ба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а (разукрашева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возникновения карандашей.  Вспомнить по этапно как лепилось карандашница. Продолжить учить раскрашивать готовое изделие акриловыми красками. Воспитывать уважение работающим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работе на прошлом заня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Где какой карандаш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каз готового образца и объясн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зкультминутка №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амостоятельное разукрашивание карандашн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изделие, кисточка, акриловые краски, салф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-лесовичок (кляксография с трубочко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 лесе, о лесных жителях. Научить придумывать образ не существуещего старичка-лесовичка. Развивать самостоятельность, активность в поисках способов изображения сказочного образа. Воспитывать старательность, бережное отношение к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картин леса и беседа о лесе, о лесных жите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Отгадай загад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/И «Найди лишн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ушь либо жидко разведенная гуашь в мисочке, пластиковая ложечка, трубочка (соломинка для напитков), рисунки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, Старичок – Лесович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ль (аппликация из ват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ороде собак – пуделе. Научить делать пуделя из ваты. Дать возможность детям самостоятельно создать фон. Развивать моторные навыки, образное мышление, внимание, фантазию, творческие способности. Воспитывать любовь к животны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соба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собаках и о значении их  в жизн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о пуд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Опиши соба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силуэт собаки, цветная бумага, фломастеры, вата, клей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рок папе (граттаж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«защитники отечества», «армия». Уточнить знания о профессиях пап и о празднике День Защитников Отечества. Развивать эстетический вкус. Воспитывать чувство гордости за свою арм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стихотворения Л.Разумовой «Мой папа» и беседа по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Мой папа како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о празднике 23 февр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Собери карти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 №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остоятельное выпол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откры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гуашь цветная и черная, свеча, зубочис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, шалун, с нетерпеньем, гратта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ка про Чудо – юдо – рыбу - кита (рисование гуашью + свечко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исованием свечкой. Научить рисовать кита, дополняя рисунок самостоятельно. Развивать воображение, умение закрашивать не выходя за края. Воспитывать старательность, самосто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ры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по содержанию стихотворения «Чудо – юдо – рыба - ки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Найди лишн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гимнастика №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выпол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лоподвижная игра «Поймай рыб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откры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Сказка о Чудо-юдо-рыбу-кита», иллюстрации, гуашь, салфетки, кисточки, простой карандаш, све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, петруш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для мамочки (аппликация + орига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знания о понятии «семья».Совершенствовать умения детей в различных изобразительных техниках (оригами). Развивать чувство композиции и ритма. Воспитывать любовь и уважение к ма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иглашения на б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головных у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евращение детей в дизай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и показ оригами цв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Собери картин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цветная бумага, клей, спицы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семья, головной убо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а (папье-маш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папье-маше. Научить делать бумажную  тарелку, разукрашивать готовое изделие папье-маше: раскрасить в белую краску, затем разукрашивать, лакировать.. Развивать мелкую моторику рук, воображение. Воспитывать целеустремлен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рпризный момент: приход Маши из мультфильма «Маша и медвед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Собери тарел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выполнение папье-маше из обрывок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лоподвижная игра «Садись, взяв тарел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украшивание тарелки в бел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/И «Найди осколки тарел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украшивание тарел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Физкультминутка №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ыставка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а для каждого ребенка, газеты, клей, кисточка, гуашь, бесцветный лак. растительное ма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 (лепка из пластилина и природного материал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создавать объемные фигуры из пластилина. Учить лепить животных, передавая характерные особенности их строения и окраски, используя природный материал. Развивать способности к формообразованию. Воспитывать интерес к живой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исьма от работника зоо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Отгадай загад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Кто в домике жи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творчество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альчиковая игра №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риродный материал, стека, картон-подставка, доска, тряпо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, природный материа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иданный зверь (кляксография с трубочк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 диких животных, о их роли в природе. Научить придумывать образ не существующего животного. Развивать самостоятельность, активность в поисках способов изображения сказочного образа. Воспитывать старательность, бережное отношение к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тгадывание загадок о диких животных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лесе и его значени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подвижная игра «Покажи зверей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ъяснение и выполнение кляксографии с трубочкой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выполнение рисунк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ьчиковая игра №17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сказ детей о своей работ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унки зверей,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а, тушь либо жидко разведенная гуашь в мисочке, пластиковая ложечка, трубочка (соломинка для напит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в космос (аппликация из бумажных салфето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на тему космос. Продолжить знакомить с профессией космонавт. Научить рисовать космический корабль из бумажных салфеток.  Развивать чувство прекрасного, желание создавать что-то нетрадиционное. Вызывать эмоциональное отношение к образ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Чтение стихотворения Я.Серпиной «Ракета»  и обсуждение содержания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ссказ о Дне космонавтике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Физкультминутка №34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Объясн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творчество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льчиковая игра №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тавка своих работ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черного цвета, бумажные салфетки разных цветов, клей, кисточка, салф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, косм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Колобок (поделка из нито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сказку  «Колобок». Научить делать поделку из ниток: надуть шар, обмотать ниткой, намазывая клей, украшать готовую поделку из ниток цветной бумагой.  Развивать умение работать аккуратно с клеем, с ножницами.  Воспитывать стара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и к сказке «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по содержанию сказ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Где стоит Колоб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Найди, где спрятан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украшивание колобка цветными бума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альчиковая игра №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ыставка Колоб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, нитки, клей, картон-подставка, цветная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панно (квиллин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детьми стиля квиллинг. Дать возможность создать самостоятельно цветочное панно. Развивать воображение и самостоятельность. Воспитывать чувство коллективиз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цветочных полян и беседа о цв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Угадай цве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подвижная игра «Кто быстрее соберет цвет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местное создание па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 №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, картон желтог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светлячка (рисование восковыми мел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 – занятие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различным изобразительным материалам и желание действовать с ними. Научить делать иллюстрацию при помощи восковых мелков,  жидкости для мытья посуды. Формировать эстетический и художественный вкус. Воспитывать экономичное отношение к используемым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ная ситуация: поход в лес и потеря фон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творения про светлячка и беседа по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крашивание бумаги восковыми мел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 №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крашивание бумаги в черн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лоподвижная игра «У кого фонар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исование зубочис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, черная краска, жидкость для мытья посуды, зубочистка, готовые рису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, светлячок, пастух, лопух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для детей подготовительного возраста (6 – 7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80"/>
        <w:gridCol w:w="4680"/>
        <w:gridCol w:w="27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енние деревья (клясография с трубочко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б осени, об осенних месяцах. Научить придумывать образ осеннего дерева. Развивать самостоятельность, активность в поисках способов изображения сказочного образа. Воспитывать  бережное отношение к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К.Бальмонта «Осень»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осенних пейзажей и беседа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Парные карт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2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каз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амостоятельное выполнени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га, тушь либо жидко разведенная гуашь в мисочке, пластиковая ложечка, трубочка (соломинка для напит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онья, спросонь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а (лепка из соленого тес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создавать объемные фигуры из соленого теста. Учить лепить насекомых, передавая характерные особенности их строения и окраски. Развивать способности к формообразованию. Воспитывать интерес к живой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пч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тересные факты о жизни п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Чтение стихотворения о пче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игра №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ссматривание образца пчелки и 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авка п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чел, соленое тесто, до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ма (рисование гуашь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екоративно-прикладным искусством (хохлома). Рассказать об орнаментах и узорах хохломы. Научить рисовать хохломской узор. Развивать глазомер, умение аккуратно рисовать кисточкой. Воспитывать интерес к народному искусств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рисунков с хохломским узо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каз о хохломском орнаменте и о его особенно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Собери пазл» (с хохломским узор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зкультминутка №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вместное рисование у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узоров, гуашь, картон желтого цвета, кисто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олотом петушке (рисование гуашь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исовать детей золотого петушка из сказки. Расширить знания детей о домашних животных. Дать возможность детям дорисовать рисунок по желанию. Развивать умение красить кисточкой, не выходя за края.  Воспитывать усидчивость, самосто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рпризный момент: приход Кляк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Назови птиц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атривание книги «Сказка о золотом петуш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по содержанию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 №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каз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остоятельное выполнение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исун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Сказка о золотом петушке»», иллюстрации, гуашь, салфетки, кисточки, простой каранда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,гра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-был Цыпа-Цыпа (аппликация из бумажных салфето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сказку про Цыпа-Цыпа.  Научить делать цыпленка из бумажных салфеток. Развивать мелкую моторику пальцев, умение работать аккуратно с клеем. Воспитывать стара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/И «Пазл Цып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домашних птиц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Отгадай загад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гимнастика №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выполнен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лоподвижная игра «Найдем цыпл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 разного цвета, зеленый картон, клей, кисть для кл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«Северное сияние» (граттаж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Познакомить с техникой «граттаж», создать композицию «Северное сияние», Развивать познавательную сферу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ю, умение аккуратно работать с ножницами. Воспитывать усидчивость, точность, аккуратность, стара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северном сиянии и рассматривание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ъяснение слова «граттаж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 листа картона разноцветными маз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Times New Roman"/>
                <w:sz w:val="28"/>
                <w:szCs w:val="28"/>
              </w:rPr>
              <w:t>Покрывание парафином получившийся шедев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5.Покрывание парафина  чёрной гуашью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Царапание зубочисткой  до показавшегося пёстрого слоя, создавая эффект северного сияния.</w:t>
            </w:r>
            <w:r>
              <w:rPr>
                <w:sz w:val="28"/>
                <w:szCs w:val="28"/>
              </w:rPr>
              <w:t xml:space="preserve"> 7.Дополнение работу аппликацией. (белые медвед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свои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лый картон, гуашь (цветная и чёрная), парафин (любая свечка), зубочистка</w:t>
            </w:r>
            <w:r>
              <w:rPr>
                <w:rFonts w:eastAsia="Times New Roman" w:cs="Arial" w:ascii="Arial" w:hAnsi="Arial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ное (лепка из соленого теста)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офессиями. Дать почувствовать себя маленькими поварятами. Развивать умение катать шар, сплющивать между ладонями, делать колбаску. Воспитывать чувство прекрасн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Петрова «День рожд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профессии пов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/И «Кому что нужно для рабо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3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евращение ребят в поварят, 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амостоятельное укра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вода, салф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ное (разукрашевание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офессии повар. Вспомнить по этапно как лепилось пирожное. Продожить учить раскрашивать готовое изделие акриловыми красками. Воспитывать уважение работающим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работе на прошлом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выполне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крашева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игра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ые краски, кисточка, гвоздики, черный перец горошком, присып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(орига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лесных зверях. Совершенствовать умения детей в различных изобразительных техниках (оригами). Развивать чувство композиции и ритма. Воспитывать бережное отношение к животны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зай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творения «Зая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 Пазлы – зайц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каз оригами и выпол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разукрашивание ф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альчиковая игра №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синего цвета, цветная бумага, фломасте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ое чудо Гжели (рисование гуашь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знакомить детей с Гжельской керамикой, особенностью росписи. Развивать умение составлять эскиз узора из декоративных цветов, листьев для украшения вазы.  Развивать творческое и художественное мышление, воображение, эстетический вкус и фантазию. Прививать любовь к прекрасно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Из чего сделана посу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Собери оскол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Чтение стихотворения «Диво-посу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ссказ о гжельской посу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ссматривание гжельской посу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Физкультминутка №3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ы узоров, картон, иллюстрации с гжельскими скульптурами, образцы элементов гжельской росписи</w:t>
              <w:br/>
              <w:t>, гуашь синяя, белая, палитра, кисти, вода, салфетка, силуэтные заготовки посуды из белой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, гжел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ка о снегире (рисование на стекл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вать интерес к различным изобразительным материалам и желание действовать с ними. Продолжить учить делать иллюстрацию при помощи восковых мелков,  жидкости для мытья посуды. Формировать эстетический и художественный вкус. Воспитывать экономичное отношение к используемым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стихотворения «Про снегиря» и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есные факты о жизни снеги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ое рисование снегиря на листке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ведение контура рисунка на стек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/И «Кто быстрее соберет птиц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крашивание витражными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своих рабо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9. </w:t>
            </w:r>
            <w:r>
              <w:rPr>
                <w:color w:val="000000"/>
                <w:sz w:val="28"/>
                <w:szCs w:val="28"/>
              </w:rPr>
              <w:t>Подведение итог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ные краски, стекло, салфетки, альбомные листы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4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ый мороз, красногруды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очка (поделка из пуговиц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ить знание о новогоднем празднике. Продолжить учить делать поделки из пуговиц. Развивать мелкую моторику рук. Воспитывать чувство удовлетворенности от проделан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Р.Фархади «Что ты делаешь, Зима?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про Н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ресные факты о проведении новогодних праздников в других стра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Собери карти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ъяснение хода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минутка №2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пуговицы, клей «моме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терем, трой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 (папье-маш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папье-маше. Научить делать бумажную  чашку. Развивать мелкую моторику рук, воображение. Воспитывать целеустремлен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б истории посу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современных посуд и их 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Найди осколок посу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выполнени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Физкультминутка №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Назов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 для каждого ребенка, газеты, клей, кисточка, растительное ма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 (папье-маш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украшивать готовое изделие папье-маше: раскрасить в белую краску, затем разукрашивать, лакировать. Развивать чувство прекрасного. Воспитывать  чувство удовлетворенности от проделан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работе на прошлом заня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крашивание изделия в бел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Подбери сл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украшивание по собственному жел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чашка, кисточка, гуашь, бесцветный л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рнышка к зерныш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из кру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формировать представление о разнообразии семян; кру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ить создавать творческие работы с использованием пластилина и зерен. </w:t>
            </w:r>
            <w:r>
              <w:rPr>
                <w:i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звивать фантазию, воображение, терпение, усидчивость, мелкую моторику посредством работы с природным материалом; развивать коммуникативные качества воспитанников. Воспитывать уважительное отношение друг к другу; бережное отношение к природ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Загадка о зернышк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Беседа «Что такое зернышко?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тправка в путешествие. Остановка загадочна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/И «Разбери крупы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Остановка Самоделкино. Создание оберегов «Подков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Остановка Выставкин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Подведение итог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азцы поделок из зерен, круп; иллюстрации сказок, в которых упоминается о семенах, зернах; «Волшебные мешочки» с крупами; емкости со смесями круп; шаблоны для оберега «Подкова»; пластилин; бобы; горох; перловая круп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, подк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с рыбками (квиллин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ллективную работу в стиле квиллинг «Аквариум с рыбками». Продолжить учить делать разнообразные элементы: овал, полукруг, капля. Развивать чувство прекрасного, мелкую моторику рук. Воспитывать чувство удовлетвор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ры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рисунков аквариумных ры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ресные факты о рыб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 №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лективное создание панно «Аквариум с рыб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цветная бумага, клей, образцы цветов, мелкие рак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ко (лепка из соленого тес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истории возникновения праздника. Научить делать из соленого теста брелок-сердечко. Развивать умение катать тесто между ладонями, передавая разные формы. Воспитывать стара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зд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вален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Найди вторую полови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гимнастика №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ая лепка сердечко и украшение бисе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Физкультминутка №3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цветное соленое тесто, блестящие нитки, доски, ст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апе (цветы из семян дере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с понятием «защитники отечества», «армия». Дать представление о родах войск, о названиях различных видов военной техники. Уточнить знания о профессиях пап и о празднике День Защитников Отечества. Развивать эстетический вкус. Воспитывать чувство гордости за свою арм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х-ие «Расскажу я вам про пап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седа о папе, о профессиях п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о празднике «День Защитников Оте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игр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матривание рисунков военной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, пластилин, семена деревь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зява, не растяпа, паяльни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с усами (поделки из пуговиц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возникновения пуговиц. Научить детей делать животных, насекомых из пуговиц Создать коллективную работу «На природе». Развивать воображение, творчество. Воспитывать бережное отношение к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пугов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возникновения пуг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поделок из пуг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игра №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/И «Собери пугов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зеленого цвета, пуговицы, к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(орига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«женский день». Уточнить знания о профессиях мам и о празднике 8 Марта. Научить делать красивые цветы в стиле оригами. Развивать эстетический вкус. Воспитывать чувство гордости за свою ма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А.Леонтьева «Кап – кап» и беседа о празднике 8 Ма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Чтение детьми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/И «Назов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ьчиковая игра №3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ыполнение праздничной откры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Ит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цветная бумага, клей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зин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«Красную книгу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разные виды исчезающих растений, животных, передавая в рисунке их характерные признаки; учить защищать и охранять все виды животных и растений, которые находятся под угрозой исчезновения; уточнять основные правила поведения человека на природе; совершенствовать технику рисования; развивать интерес к коллективной работе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Рассматривание иллюстраций с изображением редких видов животных и растений из «Красной книги Татарстана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Ознакомление с планом работ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Выполнение работ под запись песни «Волшебный цветок» (М.Пляцковский, Е.Птичкин). 4.Физминутка  №31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/И «Угадай животного, птицу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«Красной книги природы» - объединение работ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7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гуашь, акварель, кисточки, книга «Красная книга Татарст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ецкая роспись (рисование гуашь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 детей самостоятельно придумывать узор по мотивам городецкой росписи, располагая его на силуэте досок. Закрепить умение детей рисовать прямые и закруглённые растительные гирлянды с соблюдением характерных цветосочетаний городецкой росписи. Закрепить умение рисовать всей кистью и её концом. Развивать чувство композиции. Воспитывать  любовь и интерес к народным промыслам, эстетическое восприят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сьмо от п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сунд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гадка о городецкой рос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блемная ситуация: не расписаны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городецкой росписи, от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разукраш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альчиковая гимнастика №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рябины (квиллин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у детей умение накручивать полоску бумаги на тонкую спицу, следить за тем, чтобы рулончик получился плотным, а края оставались ровными. Развивать глазомер, концентрацию внимания. Воспитывать желание помогать товарищ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стихотворения «Рябина» и осуждение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дереве ряб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 №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Лист какого дере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работы па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тавка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, готовые полоски шириной 5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 xml:space="preserve">«Неизведанный космос» </w:t>
            </w:r>
            <w:r>
              <w:rPr>
                <w:sz w:val="28"/>
                <w:szCs w:val="28"/>
              </w:rPr>
              <w:t>(граттаж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звать интерес к космическому пространству, расширять представления детей о профессии летчика – космонавта, воспитывать уважение к профессии, развивать воображение, фантазию, познакомить с конструктором С.П. Королевым – стоявшим у истоков развития русской космонавтики, закрепить знания детей о том, что первым космонавтом был гражданин России Юрий Гагарин, воспитывать гордость за свою стран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Н.Самоний «Праздник космонав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Дне космонав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о Белке и Стре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 «Рак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каз «Каким должен быть космонав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/И «Семейка сл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амостоятельное выполнение работы в стиле грат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ные краски, кисточки, различные крупы, пластилин, портреты космонавтов, рисунки космических кораб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у, звездопа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астерской у мастеров»</w:t>
              <w:br/>
              <w:t>(рисование гуашь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 рассматривании изделия, выделяя характерные элементы узора, композицию, колорит, кайм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олжать учить  детей использовать ранее полученные знания для декоративного оформления реального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работы кистью, умение ритмично располагать узор. Развивать творчество в декора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 детей интерес к этому замечательному виду искусства, художественный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казки «Маст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подносов Жосто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зкультминутка. Произольный танец со цветами под русскую народную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каз о Жостове и о жостовском уз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Этапы росписи подно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Физкультминутка №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исование жостовского подн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ыставка своих подн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инные изделия жостовского промысла, иллюстрации, таблицы с этапами росписи, цветок синего и красного цвета, вырезанные цветы из салфето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раска гуашь, кисти,</w:t>
            </w:r>
            <w:r>
              <w:rPr>
                <w:sz w:val="28"/>
                <w:szCs w:val="28"/>
              </w:rPr>
              <w:t xml:space="preserve"> клеевые кисти, клей П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тово, букет, садовые, полевые, узоры, фон, вен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играем, Шурале!» (по произвед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Тукая) (рисова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удожественному восприятию, различать реальное и сказочное в иллюстрациях; учить выделять характерные признаки образов, их взаимоотношения; учить создавать образ Шурале, выбирать эпизод; развивать воображение, учиться согласовывать свои действия с действиями товарищей; воспитывать стремление выполнить свою часть работы как можно лучше; воспитывать интерес и уважение к татарскому народному искусств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книг Г.Ту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иллюстраций к книге Г.Тукая «Шурал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ланирование работ – подбор эпизодов для создания кн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\И «Узнай по отрыв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чиковая гимнастика №3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Выполнен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книги «Поиграем, Шурале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8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Г. Тукая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гуашь, кисточ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9F5EE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У лукоморья дуб зелёный» (пластилинография + аппликация)</w:t>
            </w:r>
          </w:p>
          <w:p>
            <w:pPr>
              <w:pStyle w:val="Heading2"/>
              <w:shd w:fill="F9F5EE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5EE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стетические чувства передачей художественного образа различными техниками (скатывание бумаги, пластилинография, сыпучий материал, тычкование, оттиск мятой бумагой, засушенные растения). Развивать чувство композиции, фантазию и творчество. Учить создавать сказочный, выразительный образ. Воспитывать аккуратность при выполнении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 о ду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и рассказ о ду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овая гимнастика «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Чтение стихотворения А.С.Пушкина «У лукоморья дуб зелё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ое выполне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минутка №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тавка сво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сухие листья дуба, пластилин, к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крушимый, велик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о цветами (квиллин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-занятие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натюрмортом. Учить видеть красоту  цветочных композиций. Закрепить навыки скручивания разных форм и видов лепестков и листьев. Учить планировать работу, соотнося ее с работой товарищей. Развивать чувство формы и цвета. Воспитывать любовь к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тение стихотворения Н.Нищеева «Цветочки».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Д/И «Где растет цветок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Рассматривание иллюстрации цветов и сравнивание их с живыми цвета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минутка №22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яснение хода работы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работы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Соберем цветы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8.Обсуждение работы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9.Ит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спицы, клей, картон желтог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моя масте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гуашь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ять знания детей о русском декоративно-прикладном искусстве, о русских промыслах: Гжели, Городце, хохломе, жостово, русской народной игруш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 детей различать особенности, характерные для каждого вида росписи, для игрушек различных промыслов. Развивать творческую фантазию детей, их самостоятельность в придумывании рисунка сарафане для матрешки. Упражнять в рисовании различных цветочных орна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правка в путешествие. Беседа о русском на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тановка Подмосковье (родина гже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тановка  Город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Карус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каз о русских матреш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снение ход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украшивание матре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льчиковая игра №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став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гуашь, краски, кисто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outlineLvl w:val="1"/>
    </w:pPr>
    <w:rPr>
      <w:rFonts w:ascii="Arial" w:hAnsi="Arial" w:eastAsia="Times New Roman" w:cs="Arial"/>
      <w:b/>
      <w:bCs/>
      <w:color w:val="BC2005"/>
      <w:spacing w:val="2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291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9:00Z</dcterms:created>
  <dc:creator>Admin</dc:creator>
  <dc:description/>
  <cp:keywords/>
  <dc:language>en-US</dc:language>
  <cp:lastModifiedBy>Admin</cp:lastModifiedBy>
  <dcterms:modified xsi:type="dcterms:W3CDTF">2013-11-13T13:33:00Z</dcterms:modified>
  <cp:revision>171</cp:revision>
  <dc:subject/>
  <dc:title>Учебный план для детей среднего возраста</dc:title>
</cp:coreProperties>
</file>