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«ДЕТСКИЙ САД ОБЩЕРАЗВИВАЮЩЕГО ВИДА №3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растём здоровы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е развлечение для детей  средней групп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 xml:space="preserve">Составила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Телицына Олеся Александ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некамск, 2014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 средняя группа  (4– 5 ле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 здоровье, физическая культура, познание, коммуникация, труд, безопасность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потребность в здоровом образе жизн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ставить детям радость от взаимодействия друг с другом в двигательно-игровой деятельности; помочь установить эмоционально – тактильный доверительный контакт друг с другом; формировать и закреплять навыки правильной осанки, профилактики плоскостопия; расширять у детей двигательный опыт, развивая функциональные системы, координацию движений, ориентировку в пространстве, ловкость, смелость, выносливость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инная веревка, мячи по количеству детей, 4 обруча, 2 кегли, мешочки с песком весом 150 гр., альбомные листы и фломастеры по количеству детей, музыкальное сопровождение под детскую песенку «Вместе весело шагать.» (муз. Шаинског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, ребята, очень нуже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о спортом крепко дружи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 – здоровье, спорт - помощни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 – игра, физкульт – ур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йчас мы с вами потренируем ноги, чтобы быть сильными, вынослив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идут в колонне по одном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одится </w:t>
      </w: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носках – руки вверх, ходьба на пятках – руки произвольно, ходьба с высоким подниманием колен; бег с высоким подниманием колен, с захлестом. Остановились. Рассчитались на первый, второй. Построение в две колонн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 мы с вами попали в густой лес, где много звер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делаем </w:t>
      </w:r>
      <w:r>
        <w:rPr>
          <w:sz w:val="28"/>
          <w:szCs w:val="28"/>
          <w:u w:val="single"/>
        </w:rPr>
        <w:t>О.Р.У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ка чешет спинку о дере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опущены, плечи попеременно вверх – вниз, затем одновременно – вверх-вни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 собирает оре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вверх – вниз попеременн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ка потянулась, греется на солнышке. Выгибает спин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п. ноги на ширине плеч – наклоны вперед, колени не сгиба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дом лисята играют в прят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ноги на ширине плеч, присед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чата проснулись и тоже начали игр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п. стоя на коленях и ладонях поднимать выпрямленные ноги вверх попеременно/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ата испугались волчат и запрыгали в разные стороны, чтобы замести след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вернулись друг за другом, прыжки вправо – влево с продвижением впере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ик увидел нас. Испугался и решил нас прогн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на ды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325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доктор Айболит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Айболит: Приходи ко мне лечиться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И корова, и волчица,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И жучок, и червячок, и медведица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Я приехал к Пете, я приехал к Коле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, кто у вас болен?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Вед: Здравствуй, доктор Айболит. У нас сегодня спортивный праздник, все здоровы и веселы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Айболит: Не может быть! Я должен это проверить (начинает обход)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гляжу из – под очков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На кончики ваших язычков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девочки чумазые? Неужели ни у кого не болит животик? Тогда у меня для вас есть Витамин, но только он не простой, а волшебный (загадывает загадку) .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едят его, не пьют,</w:t>
      </w:r>
    </w:p>
    <w:p>
      <w:pPr>
        <w:pStyle w:val="Style13"/>
        <w:spacing w:lineRule="atLeast" w:line="325" w:before="232" w:after="23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 ладошкой сильно бьют</w:t>
      </w:r>
    </w:p>
    <w:p>
      <w:pPr>
        <w:pStyle w:val="Style13"/>
        <w:spacing w:lineRule="atLeast" w:line="325" w:before="232" w:after="23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от, кто ловким хочет быть,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rStyle w:val="StrongEmphasis"/>
          <w:sz w:val="28"/>
          <w:szCs w:val="28"/>
        </w:rPr>
        <w:t>Будит с ним всегда дружит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мяч)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загадку. По команде ведущего, берут мячи и выполняют с ним различные задания.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вечк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дбросить мяч вверх и поймать его.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однебеск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дбросить мяч вверх, дать ему упасть и с отскока от земли поймать.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Гвозди ковать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- отбивать мяч рукой о землю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4. Бросок мяча друг другу снизу.</w:t>
      </w:r>
    </w:p>
    <w:p>
      <w:pPr>
        <w:pStyle w:val="Normal"/>
        <w:shd w:fill="FFFFFF" w:val="clear"/>
        <w:spacing w:lineRule="atLeast" w:line="32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5. Бросок мяча друг другу от груди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6. Бросок мяча друг другу из – за головы (с усложнением: увеличить расстояние на 1 метр) .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садятся на лавочки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Айболит: Молодцы, ребята, вижу, все вы ловкие, смелые и быстрые. Вот только сможете ли вы выполнить мои задания?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Ведущая: А почему не смогут? Смогут. Ребята, попробуем выполнить задания которые приготовил для нас Айболит?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Айболит: У меня есть для вас загадки. Вы должны их отгадать и нарисовать. Но рисовать вы будите не руками, а зажав карандаш пальцами ног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Ведущая: Айболит, я кажется знаю такую игру. Она называется «Юные художники». Для этого нам нужны чистые листы бумаги и фломастеры.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одится игра «Юные художники»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Айболит загадывает детям загадки, а они должны «нарисовать» то, что загадано, движениями правой, затем левой стопы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Ну – ка, кто у вас ответит: не огонь, а больно жжет,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Не фонарь, а ярко светит, и не пекарь, а печет (солнце)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Вот и улица, и дом, и труба на доме том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Вот и мама у порога, а ведет к нему… (дорога)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По небу ходила, солнышко закрыла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Только солнце спряталось – и она расплакалась (туча) 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Шумит он в поле и в саду, а в дом не попадает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И никуда я не иду, покуда он идет (дождь) .</w:t>
      </w:r>
    </w:p>
    <w:p>
      <w:pPr>
        <w:pStyle w:val="Normal"/>
        <w:shd w:fill="FFFFFF" w:val="clear"/>
        <w:spacing w:lineRule="atLeast" w:line="32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Ведущая: Вот видишь, Айболит, и здесь дети наши справились с заданием. Они у нас еще и соревноваться умеют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Айболит: Ну хорошо, давайте проверим. Кто из вас ловкий, узнаем.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одятся эстафеты.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«Доктор Айболит»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Группа детей делится на две команды. У капитанов команд в руках по одному градуснику (кегли). Напротив каждой команды на стуле сидит ребенок, которому нужно смерить температуру. Первый участник бежит, ставит градусник (кеглю) под мышку, возвращается к своей команде. Второй участник бежит, забирает градусник (кеглю) у больного и бегом возвращается к команде. Побеждает команда, которая первой закончила эстафету.</w:t>
      </w:r>
    </w:p>
    <w:p>
      <w:pPr>
        <w:pStyle w:val="Normal"/>
        <w:shd w:fill="FFFFFF" w:val="clear"/>
        <w:spacing w:lineRule="atLeast" w:line="32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«Передай витамин»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Возле капитанов в обруче лежат 8 – 10 мячей. По сигналу, капитаны начинают передавать мячи над головой. Последний участник складывает мячи в обруч, который лежит возле него. Эстафета заканчивается, когда все мячи окажутся в обруче. Побеждает команда, которая передала все мячи первой.</w:t>
      </w:r>
    </w:p>
    <w:p>
      <w:pPr>
        <w:pStyle w:val="Normal"/>
        <w:shd w:fill="FFFFFF" w:val="clear"/>
        <w:spacing w:lineRule="atLeast" w:line="32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Айболит угощает ребят витаминами и прощается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Ведущая. Ребята, давайте поиграем с вами еще в две игры, которые помогут поддерживать наше здоровье в порядке.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для профилактики нарушения и поддержания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ьной осанки «Держи голову прямо».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i/>
          <w:iCs/>
          <w:sz w:val="28"/>
          <w:szCs w:val="28"/>
        </w:rPr>
        <w:t>Задач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ить детей правильно держать плечи и грудь при естественной стойке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1-й этап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И. п. – стоя, в колонне. По команде «Разойдись! » дети разбегаются по всему залу. По команде «По местам! » занимают исходное положение и на голову кладут мешочки с песком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2-й этап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И. п. – по команде ведущего, дети поворачиваются на право переступанием. По команде «Разойдись! » дети под музыку двигаются по всей площадке, неся на голове мешочки с песком. Через 1 – 1, 5 минуты по команде «По местам! » вновь занимают исходное положение.</w:t>
      </w:r>
    </w:p>
    <w:p>
      <w:pPr>
        <w:pStyle w:val="Normal"/>
        <w:shd w:fill="FFFFFF" w:val="clear"/>
        <w:spacing w:lineRule="atLeast" w:line="32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3-й этап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И. п. – по команде ведущего, дети поворачиваются кругом. По команде «Разойдись! » дети под музыку двигаются по всей площадке, неся на голове мешочки с песком. Через 1 – 1, 5 минуты по команде «По местам! » вновь занимают исходное положение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4-й этап.</w:t>
      </w:r>
    </w:p>
    <w:p>
      <w:pPr>
        <w:pStyle w:val="Style13"/>
        <w:shd w:fill="FFFFFF" w:val="clear"/>
        <w:spacing w:lineRule="atLeast" w:line="325" w:before="232" w:after="232"/>
        <w:jc w:val="both"/>
        <w:rPr>
          <w:sz w:val="28"/>
          <w:szCs w:val="28"/>
        </w:rPr>
      </w:pPr>
      <w:r>
        <w:rPr>
          <w:sz w:val="28"/>
          <w:szCs w:val="28"/>
        </w:rPr>
        <w:t>И. п. – по команде ведущего, дети поворачиваются на лево переступанием. По команде «Разойдись! » дети под музыку двигаются по всей площадке, неся на голове мешочки с песком. Через 1 – 1, 5 минуты по команде «По местам! » вновь занимают исходное положение.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огодный массаж»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асковое солнышко</w:t>
      </w:r>
    </w:p>
    <w:p>
      <w:pPr>
        <w:pStyle w:val="Style13"/>
        <w:spacing w:lineRule="atLeast" w:line="325" w:before="232" w:after="23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емлю оглядело,</w:t>
      </w:r>
    </w:p>
    <w:p>
      <w:pPr>
        <w:pStyle w:val="Style13"/>
        <w:spacing w:lineRule="atLeast" w:line="325" w:before="232" w:after="23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еплыми лучами,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rStyle w:val="StrongEmphasis"/>
          <w:sz w:val="28"/>
          <w:szCs w:val="28"/>
        </w:rPr>
        <w:t>Всю ее согрело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рисуем пальцами на спинках друг друга солнышко с лучиками)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 лесов далеких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rStyle w:val="StrongEmphasis"/>
          <w:sz w:val="28"/>
          <w:szCs w:val="28"/>
        </w:rPr>
        <w:t>Ветерок летит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легкое поглаживание)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 малышки – тучки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rStyle w:val="StrongEmphasis"/>
          <w:sz w:val="28"/>
          <w:szCs w:val="28"/>
        </w:rPr>
        <w:t>Дождик моросит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пальчиками на спине имитируем стук дождя)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rStyle w:val="StrongEmphasis"/>
          <w:sz w:val="28"/>
          <w:szCs w:val="28"/>
        </w:rPr>
        <w:t>Небо потемнело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рисуем пальцами тучку)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учка подросла,</w:t>
      </w:r>
    </w:p>
    <w:p>
      <w:pPr>
        <w:pStyle w:val="Style13"/>
        <w:spacing w:lineRule="atLeast" w:line="325" w:before="232" w:after="23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з широкой лейки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rStyle w:val="StrongEmphasis"/>
          <w:sz w:val="28"/>
          <w:szCs w:val="28"/>
        </w:rPr>
        <w:t>Землю полил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изображаем частый сильный дождь)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х, какой хороший</w:t>
      </w:r>
    </w:p>
    <w:p>
      <w:pPr>
        <w:pStyle w:val="Style13"/>
        <w:spacing w:lineRule="atLeast" w:line="325" w:before="232" w:after="23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ыдался денек!</w:t>
      </w:r>
    </w:p>
    <w:p>
      <w:pPr>
        <w:pStyle w:val="Style13"/>
        <w:spacing w:lineRule="atLeast" w:line="325" w:before="232" w:after="23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т журчит веселый,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rStyle w:val="StrongEmphasis"/>
          <w:sz w:val="28"/>
          <w:szCs w:val="28"/>
        </w:rPr>
        <w:t>Чистый ручее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по спинке "струится" ручеёк)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ова светит солнце,</w:t>
      </w:r>
    </w:p>
    <w:p>
      <w:pPr>
        <w:pStyle w:val="Style13"/>
        <w:shd w:fill="FFFFFF" w:val="clear"/>
        <w:spacing w:lineRule="atLeast" w:line="325" w:before="0" w:after="0"/>
        <w:jc w:val="both"/>
        <w:rPr/>
      </w:pPr>
      <w:r>
        <w:rPr>
          <w:rStyle w:val="StrongEmphasis"/>
          <w:sz w:val="28"/>
          <w:szCs w:val="28"/>
        </w:rPr>
        <w:t>Спинку греет нам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солнышко расправило свои лучики - прикладываем к спинке раскрытые ладошки)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асково смеется</w:t>
      </w:r>
    </w:p>
    <w:p>
      <w:pPr>
        <w:pStyle w:val="Style13"/>
        <w:shd w:fill="FFFFFF" w:val="clear"/>
        <w:spacing w:lineRule="atLeast" w:line="32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юдям и цветам.</w:t>
      </w:r>
    </w:p>
    <w:p>
      <w:pPr>
        <w:pStyle w:val="Normal"/>
        <w:shd w:fill="FFFFFF" w:val="clear"/>
        <w:spacing w:lineRule="atLeast" w:line="32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2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цы, ребята! Я очень хочу, чтобы вы росли здоровыми, сильными и добрыми людьми! А сейчас нам пора прощаться(заключительная ходьба под музыку Шаинского «Вместе весело шагать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8:00Z</dcterms:created>
  <dc:creator>Олеся Александровна</dc:creator>
  <dc:description/>
  <cp:keywords/>
  <dc:language>en-US</dc:language>
  <cp:lastModifiedBy>OEM</cp:lastModifiedBy>
  <dcterms:modified xsi:type="dcterms:W3CDTF">2014-08-17T07:59:00Z</dcterms:modified>
  <cp:revision>15</cp:revision>
  <dc:subject/>
  <dc:title/>
</cp:coreProperties>
</file>