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нспект занятия « Ёжик «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да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чь научиться выполнить работу « Ёжик « в технике ниткограф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названия диких животных обитающих в лес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у детей старшего дошкольного возрас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знания правил работы с ниткографи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атери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тон А4 жёлтого цвета, клей ПВА, трафарет ёжика, нитки ирис разноцветные, ножниц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едварительная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краски, обводки, рассматривание картин с обитателями животных. Нарезывание ножницами ниток ири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Ход за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- Какие работы мы в технике ниткографии выполни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: - Анютины глазки, белоч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- А сейчас, я хочу прочитать небольшой рассказ М.Пришвина, который называется « Ёжик «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Раз шёл я по берегу нашего ручья и под кустом заметил ежа. Он тоже заметил меня, свернулся и затукал: тук-тук-тук. Я прикоснулся к нему кончиком сапога – он страшно фыркнул и поддал своими иголками в сапог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ты так со мной – сказал я и кончиком сапога спихнул его в ручей. Мгновенно ёж развернулся в воде и поплыл к берегу, как маленькая свинья, только вместо щетины на спине были игол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- Наша работа будет называться « Ёжик «. Посмотрите на картинку и скажите, какой фрукт держит ёж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: - Яблок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- Давайте вспомним с чего мы начинали рабо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: - Обводили трафарет на картоне. Затем на контор головы, туловища, лап нанесём клей и небольшими щепотками ниток тонким слоем будем наносить на к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В процессе работы педагог предлагает свою помощь 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- Ёжик наш готов. А что мы ёжику забыли сдел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: Яблок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Какого цвета бывают ябло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: - зелёного, жёлтого и красного цв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- У нашего ёжика яблоко будет красного цвета. Листочек и веточка у яблока какого цвет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: Веточка коричневая, листик зелё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После яблока, что вы будете дела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: - Трав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- какого цв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: зелён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тем педагог предлагает детям поиграть в игру, которая называе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Стрекоза «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– большая стрекоза,                          Поднимаются на носки, ру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через стороны ввер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горошины глаза                              Делают указательными и больши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альцами обеих рук « очки 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дносят их к глазам; выполняю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ворот вправо, затем влево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мотрят через очки «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Я летаю над лугами,                              В среднем темпе бегут по круг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д полями и цветами                           друг за другом, выполняя плав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весёлый самолёт,                             движения руками вверх – в сторо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лево, вправо, вниз, вперёд.                  вни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присяду на цветочек                            Останавливаются, поворачиваю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малиновый клубочек.                         лицом в центр круга, приседа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рылышки расправлю,                            Встают, поднимают руки 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олнышку подставлю                              в стороны, затем поворачивают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исти рук ладонями кверх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потом прыг-скок, прыг-скок                Прыгают на двух ногах на мест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травинки на цветок                                руки на пояс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уду прыгать, я летать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кузнечиком игр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летала и скакала,                                    Шагают на мес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немножечко устала                                Наклоны головы влево-вправ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ружилась голова,                                  руки к виск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дыхать пришла пора.                            Приседают на корточк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кладывают кисти рук – ладо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ладони, кладут под щёчку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« засыпают «.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- А мы с вами давайте вернёмся к вашим работ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помните мне пожалуйста как вы будете выполнять фо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: Нанесём на небольшой участок картона клей и тонким слоем нанесём нитки на клеевое покрыт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- И фон будете выполнять последовательно сверху вниз. Фон у вас будет белого цв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конце работы педагог хвалит детей за старательность и долготерпение. Работы выставляются на выставку в раздевалке.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52:00Z</dcterms:created>
  <dc:creator>Маша</dc:creator>
  <dc:description/>
  <cp:keywords/>
  <dc:language>en-US</dc:language>
  <cp:lastModifiedBy>Маша</cp:lastModifiedBy>
  <dcterms:modified xsi:type="dcterms:W3CDTF">2013-12-23T11:52:00Z</dcterms:modified>
  <cp:revision>1</cp:revision>
  <dc:subject/>
  <dc:title>                     Конспект занятия « Ёжик «</dc:title>
</cp:coreProperties>
</file>