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ценарий досуга «Творческая мастерская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«Подарки Осени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под музыку в группу входят дети с родителями и занимают места за столами/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Здравствуйте, ребята! Здравствуйте, родители! Я рада приветствовать Вас в нашей мастерской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Ребята, посмотрите в окошко! Какие красивые деревья на участке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яркие листочки! А в какое время года на деревьях появляются разноцветные листочки? (осенью). Молодцы ребята!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, как красиво про осень написал поэт Иван Бунин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Лес, точно терем расписно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ловый, золотой, багряны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елой, пестрою сте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оит над светлою полян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резы желтою резьб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лестят в лазури голубо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вышки, елочки темнею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между кленами синею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 там, то здесь в листве сквоз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веты в небо, что оконц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с пахнет дубом и сосно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лето высох он от солнц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сень тихою вдов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упает в пестрый терем свой..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/раздается стук в дверь, в группу входит Осень/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ень: Здравствуйте, ребята! Вы узнали меня? (ответы детей). Правильно, я Осень! Я пришла к вам в гости! А что вы такие грустные? Я хочу вас развеселить! Давайте поиграем!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color w:val="000000"/>
          <w:sz w:val="28"/>
          <w:szCs w:val="28"/>
          <w:shd w:fill="FFFFFF" w:val="clear"/>
        </w:rPr>
        <w:t>Игра «Осень осень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ень осень листопад (плавные движения рук вверх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стья желтые летят (как бы дережируя, руки опускаются вниз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тер дует, задувает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уча солнце закрывает (прячутся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ждик капает с утра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ень грустная пора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ень: Но мы с вами грустить не будем! Мы с вами еще в одну игру поиграем!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color w:val="000000"/>
          <w:sz w:val="28"/>
          <w:szCs w:val="28"/>
          <w:shd w:fill="FFFFFF" w:val="clear"/>
        </w:rPr>
        <w:t>Игра «За грибами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Мы шли, шли, шли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ибочки нашли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гнулись, сорвали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дальше пошли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шли, шли, шли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блоньку нашли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учки подняли,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Яблочки сорвали,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орзину положили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мой поспешили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ущий: Ребята, вам понравилось играть с осенью? Давайте отблагодарим нашу гостью и приготовим для нее подарки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ы с вами изготовим поделки из природного материала. Мне нужен помощник (выходит желающий ребенок). Тема, я буду доставать из своего мешка наборы с материалом, а ты будешь распределять кому же этот набор достанется. Договорились?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ень: Ребята, у кого получится самая красивая поделка, того я награжу призом!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далее дети вместе с родителями изготавливают поделки, им в помощь на стенде располагаются иллюстрации с готовыми идеями)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ень: Ребята, какие вы молодцы! Какие красивые поделки у вас получились!! Давайте устроим выставку ваших работ! Ребята, все поделки очень аккуратные и оригинальные, поэтому я решила всех наградить призами!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Осень раздает печенье)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ущий: Ребята, давайте попрощаемся с Осенью. Спасибо тебе, приходи к нам еще в гости!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Осень уходит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ущий: Какой у нас получился хороший праздник, спасибо всем, что пришли! До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22:00Z</dcterms:created>
  <dc:creator>Fed</dc:creator>
  <dc:description/>
  <cp:keywords/>
  <dc:language>en-US</dc:language>
  <cp:lastModifiedBy>Fed</cp:lastModifiedBy>
  <dcterms:modified xsi:type="dcterms:W3CDTF">2013-10-08T19:05:00Z</dcterms:modified>
  <cp:revision>1</cp:revision>
  <dc:subject/>
  <dc:title>                     Сценарий досуга «Творческая мастерская»</dc:title>
</cp:coreProperties>
</file>