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262626"/>
          <w:sz w:val="36"/>
          <w:szCs w:val="28"/>
        </w:rPr>
      </w:pPr>
      <w:r>
        <w:rPr>
          <w:rFonts w:cs="Times New Roman" w:ascii="Times New Roman" w:hAnsi="Times New Roman"/>
          <w:color w:val="262626"/>
          <w:sz w:val="36"/>
          <w:szCs w:val="28"/>
        </w:rPr>
        <w:t>Муниципальное бюджетное дошкольное образовательное учреждение «Красносельский детский сад «Рябинушка» Высокого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36"/>
          <w:szCs w:val="28"/>
        </w:rPr>
      </w:pPr>
      <w:r>
        <w:rPr>
          <w:rFonts w:cs="Times New Roman" w:ascii="Times New Roman" w:hAnsi="Times New Roman"/>
          <w:color w:val="262626"/>
          <w:sz w:val="36"/>
          <w:szCs w:val="28"/>
        </w:rPr>
        <w:t>Республики Татарстан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  <w:t xml:space="preserve">Конспект комплексного </w:t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  <w:t xml:space="preserve">открытого занятия 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262626"/>
          <w:sz w:val="56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56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  <w:t>«КОЛОБОК»</w:t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262626"/>
          <w:sz w:val="56"/>
          <w:szCs w:val="28"/>
        </w:rPr>
        <w:t>(развитие движений - развитие речи)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262626"/>
          <w:sz w:val="56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56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  <w:t>1 младшая группа</w:t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56"/>
          <w:szCs w:val="28"/>
        </w:rPr>
      </w:pPr>
      <w:r>
        <w:rPr>
          <w:rFonts w:cs="Times New Roman" w:ascii="Times New Roman" w:hAnsi="Times New Roman"/>
          <w:color w:val="262626"/>
          <w:sz w:val="5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4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44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44"/>
          <w:szCs w:val="28"/>
        </w:rPr>
        <w:t>Воспитатель:</w:t>
      </w:r>
    </w:p>
    <w:p>
      <w:pPr>
        <w:pStyle w:val="Style14"/>
        <w:jc w:val="right"/>
        <w:rPr>
          <w:rFonts w:ascii="Times New Roman" w:hAnsi="Times New Roman" w:cs="Times New Roman"/>
          <w:color w:val="262626"/>
          <w:sz w:val="20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44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44"/>
          <w:szCs w:val="28"/>
        </w:rPr>
        <w:t>Мошкова Елена Анатольевна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262626"/>
          <w:sz w:val="40"/>
          <w:szCs w:val="28"/>
        </w:rPr>
      </w:pPr>
      <w:r>
        <w:rPr>
          <w:rFonts w:cs="Times New Roman" w:ascii="Times New Roman" w:hAnsi="Times New Roman"/>
          <w:color w:val="262626"/>
          <w:sz w:val="40"/>
          <w:szCs w:val="28"/>
        </w:rPr>
        <w:t>30 марта 2012 г.</w:t>
      </w:r>
    </w:p>
    <w:p>
      <w:pPr>
        <w:pStyle w:val="Style14"/>
        <w:rPr>
          <w:rFonts w:ascii="Times New Roman" w:hAnsi="Times New Roman" w:cs="Times New Roman"/>
          <w:color w:val="262626"/>
          <w:sz w:val="40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азвивать сенсомоторный интеллект детей с помощью физической культуры. Вызвать у детей эмоциональный отклик на игровое занятие и желание участвовать в нём.</w:t>
      </w:r>
    </w:p>
    <w:p>
      <w:pPr>
        <w:pStyle w:val="Style14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40"/>
          <w:szCs w:val="28"/>
        </w:rPr>
      </w:r>
    </w:p>
    <w:p>
      <w:pPr>
        <w:pStyle w:val="Style14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Задачи: </w:t>
      </w:r>
    </w:p>
    <w:p>
      <w:pPr>
        <w:pStyle w:val="Style14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Воспитывать организованность, самостоятельность, умение поддерживать дружеские взаимоотношения со сверстниками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Совершенствовать у детей умение двигаться ритмично, согласовывать движения со словами, упражнять в ходьбе, в прыжках, в приседании, в беге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Развивать сенсорные способности на занятиях физкультурой (закрепить знания о форме (круг, квадрат) предмета, цвете (красный,  зеленый, желтый)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аучить энергично отталкиваться двумя ногами в прыжках с продвижением вперед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знакомство со сказкой «Колобок»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геометрические фигуры (круг, квадрат) красного и зеленого цвета, скамейка высотой 20см, плоские обручи - 4 шт., игрушка - лиса. Фонограмма «В гостях у сказки», «Звуки леса».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15 мин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Ход занятия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ab/>
        <w:t>Зал оформлен в виде лесной полянки.  Дети сидят на стульчиках в зале. Обратить внимание детей  на то, как украшен зал, на присутствующих гостей. Звучит музыка «В гостях у сказки»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водная честь: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ебята, посмотрите вокруг. Как красиво! Вы видите, сегодня к нам пришли гости. Они очень добрые и хотят посмотреть, чему мы с вами научились. Давайте мы с ними поздороваемся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(приветствуют гостей)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А сейчас мы с вами отправимся в путешествие по сказке. А в какую сказку попадем, вы сейчас отгадаете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Он от дедушки ушел, 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Он от бабушки ушел, 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 лес попал, гулял,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Хвастался и пропал…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атель: Конечно, это сказка «Колобок». И сейчас мы с вами «слепим» Колобка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водится пальчиковая гимнастика «Слепи колобок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оспитатель и  дети проговаривают стихотворение и ритмично выполняют упражнения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ы лепили Колобка,               (сжимают и разжимают ладони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сто мяли мы слегка,            (сжимают и разжимают пальцы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потом его катали,                («катают»  колобок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окошечко сажали.              (раскрывают ладони, показывают их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н с окошечка прыг-прыг      (стучат по ладони пальцем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катился озорник                    (разводят руки)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Скажите мне, какой формы колобок?</w:t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руглой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олодцы. Правильно, круглый. По ступенькам он попрыгал, по тропинке покатился, между деревьями плутал. И мы с вами, как колобки, покатимся в лес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водится игра «По ровненькой дорожке»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 встают с места, строятся в колонну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атель говорит ритмично, в определенном темпе, следующий текст: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ровненькой дорожке,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ровненькой дорожке (дети идут шагом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Шагают наши ножки раз, два, раз, два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камешкам, по камешкам,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камешкам, по камешкам, (прыгают на двух ногах, слегка продвигаясь вперед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яму - бух. (присаживаются на корточки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ылезли из ямы. (дети поднимаются)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ровненькой дорожке,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ровненькой дорожке (дети идут шагом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Шагают наши ножки раз, два, раз, два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потом прыг-скок!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попали мы в лесок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(прыжки с продвижением вперед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ы пришли в волшебный  лес!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колько здесь вокруг чудес!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: Ребята, мы с вами оказались на сказочной поляне. Как здесь красиво. А какие фигуры вы здесь видите? Встаньте на эти фигуры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 отвечают, встают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: Молодцы. А теперь, кто стоит на квадратах – потопайте. Молодцы. А кто стоит на кругах – похлопайте. Молодцы.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сновная часть: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: Ребята, давайте вместе с вами расскажем  нашим гостям сказку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Колобок» проводятся по типу логоритмики. Воспитатель и дети ритмично проговаривают стихотворение и выполняют упражнения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Я Колобок, Колобок, Колобок,     И.п.  руки на поясе, ноги вместе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Колобок, румяный бок               В.:    наклоны головы вправо-влево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 сусекам скребен,                       И.п.  руки внизу, ноги вместе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амбару метен    (2 раза)            В.:    руки вверх-вниз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печку сажен                                 И.п.  руки внизу, ноги вместе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окошке стужен                          В.: приседают и встают на носки, поднимая руки вверх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от дедушки ушел,                       И.п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от бабушки ушел.                       В.: ходьба на месте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Я от зайца ушел                             Прыгают на месте на двух ногах.</w:t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И от волка ушел,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Oт медведя ушел,                            Ставят ноги врозь, руки в стороны.</w:t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т косолапого ушел,                        Делают наклоны вправо-влево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лиса меня — ам! — и съела.       Делают вдох и резкий выдох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атель. Замечательная песенка Колобка. Но нам надо дальше в путь. Кто стоит на фигуре зеленого цвета — похлопайте, а кто стоит на фигуре красного цвета — покружитесь. Молодцы. Продолжаем путешествие по сказочному лесу. </w:t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 перестраиваются в колонну друг за другом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сновные виды движений: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Прыжки на двух ногах из обруча в обруч. Ребята, уже наступила весна, скоро на дорожках растает снег и появятся лужи. Давайте, попрыгаем по лужам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 Ползание по скамейке высотой 20 см. на четвереньках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Повторить все упражнения 2 раза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атель. Молодцы. Продолжаем путешествие по сказочному лесу. 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ышли мы на лесную поляну, а под кусточком Лиса спряталась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Ребята, давайте поможем Колобку от Лисы убежать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водится подвижная игра «Лиса и колобки».</w:t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д музыку дети («колобки») бегают врассыпную, «лисичка» сидит на скамеечке. По окончании музыки «лисичка» выбегает и старается осалить «колобка». Дети убегают в определенное место (на стульчики) — «домик». Повторить 2 раза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ключительная часть</w:t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от какие ловкие у нас ребята. А теперь давайте превратимся в лисичек — хитрых сестричек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водится малоподвижная игра «Лисички» (игра на двигательное творчество)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 спрашивает, а дети показывают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 лисички лапки какие? А вот такие.                              Имитация движения лапок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 лисички ушки какие? А вот такие.                               Имитация движения ушками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 лисички хвостик какой? А вот такой.                          Имитация движения хвостом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гра проводится 2 раза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color w:val="262626"/>
          <w:sz w:val="28"/>
          <w:szCs w:val="28"/>
        </w:rPr>
        <w:t>Вот и закончилась наше путешествие. Давайте вспомним какие фигуры сегодня мы видели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ети: (круги и квадраты)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А какого цвета были эти фигуры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ети: (красного и зеленого)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А какого цвета наш колобок?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 (желтого)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авильно желтого. А теперь давайте попрощаемся с нашими гостями. 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ти: До свидания.</w:t>
      </w:r>
    </w:p>
    <w:p>
      <w:pPr>
        <w:pStyle w:val="Style14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CC66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Georgia" w:hAnsi="Georgia" w:cs="Georgia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26">
    <w:name w:val="Font Style26"/>
    <w:basedOn w:val="Style13"/>
    <w:qFormat/>
    <w:rPr>
      <w:rFonts w:ascii="Georgia" w:hAnsi="Georgia" w:cs="Georgia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Georgia" w:hAnsi="Georgia" w:cs="Georgia"/>
      <w:sz w:val="18"/>
      <w:szCs w:val="18"/>
    </w:rPr>
  </w:style>
  <w:style w:type="character" w:styleId="FontStyle28">
    <w:name w:val="Font Style28"/>
    <w:basedOn w:val="Style13"/>
    <w:qFormat/>
    <w:rPr>
      <w:rFonts w:ascii="Georgia" w:hAnsi="Georgia" w:cs="Georgia"/>
      <w:i/>
      <w:iCs/>
      <w:sz w:val="18"/>
      <w:szCs w:val="18"/>
    </w:rPr>
  </w:style>
  <w:style w:type="character" w:styleId="FontStyle29">
    <w:name w:val="Font Style29"/>
    <w:basedOn w:val="Style13"/>
    <w:qFormat/>
    <w:rPr>
      <w:rFonts w:ascii="Georgia" w:hAnsi="Georgia" w:cs="Georgia"/>
      <w:sz w:val="18"/>
      <w:szCs w:val="18"/>
    </w:rPr>
  </w:style>
  <w:style w:type="character" w:styleId="FontStyle30">
    <w:name w:val="Font Style30"/>
    <w:basedOn w:val="Style13"/>
    <w:qFormat/>
    <w:rPr>
      <w:rFonts w:ascii="Georgia" w:hAnsi="Georgia" w:cs="Georgia"/>
      <w:b/>
      <w:bCs/>
      <w:spacing w:val="70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4">
    <w:name w:val="Заголовок 4 Знак"/>
    <w:basedOn w:val="Style13"/>
    <w:qFormat/>
    <w:rPr>
      <w:b/>
      <w:bCs/>
      <w:color w:val="99CC66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5:00Z</dcterms:created>
  <dc:creator>User</dc:creator>
  <dc:description/>
  <cp:keywords/>
  <dc:language>en-US</dc:language>
  <cp:lastModifiedBy>Admin</cp:lastModifiedBy>
  <dcterms:modified xsi:type="dcterms:W3CDTF">2012-03-29T17:24:00Z</dcterms:modified>
  <cp:revision>45</cp:revision>
  <dc:subject/>
  <dc:title/>
</cp:coreProperties>
</file>