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Функциональные обязанности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аботников ДОУ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 рамках реализации программы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 физическому воспитанию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 ЦРР МДОУ №12 «Родничок»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культу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сю физкультурно-оздоровительную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физкультурные занятия, физкультурные досуги и праздники, индивидуальную работу по развитию и коррекции двигательных навыков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динамикой физического развит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двигательных навыков совместно со старшим воспит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воспитателей по вопросам проведения утренней гимнастики, подвижных игр, индивидуальной работы по развитию дви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ет здоровьесберегающие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ает в  физкультурные занят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й для профилактики нарушений осанки, плоскостоп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й на релаксаци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х упражн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ющие мероприятия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ная температура воздух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докладывает о физическом состоянии и развитии движений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светительскую работу с родителями по вопросам здорового образа жизни и использования элементов физической культуры в домашних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пла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яет  показатели двигательной подготовленност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яет здоровьесберегающие технолог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отклонений физического развит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одит занятия по плаванию,  дыхательные упражнения, закаливани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т спортивные праздники, развлечения, Дни здоровь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пагандирует здоровый образ жизни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09:00Z</dcterms:created>
  <dc:creator>DIMA</dc:creator>
  <dc:description/>
  <cp:keywords/>
  <dc:language>en-US</dc:language>
  <cp:lastModifiedBy>DIMA</cp:lastModifiedBy>
  <cp:lastPrinted>2010-01-15T16:02:00Z</cp:lastPrinted>
  <dcterms:modified xsi:type="dcterms:W3CDTF">2010-01-15T13:05:00Z</dcterms:modified>
  <cp:revision>4</cp:revision>
  <dc:subject/>
  <dc:title/>
</cp:coreProperties>
</file>