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417.7pt;height:123.7pt;mso-wrap-style:none;v-text-anchor:middle;mso-position-vertical:top" type="_x0000_t136">
            <v:path textpathok="t"/>
            <v:textpath on="t" fitshape="t" string="Ритмическая гимнастика&#10;с полиэтиленовыми&#10;бутылк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Для проведения комплекса используется фонограмма записи веселой музыки. Дети готовят сам-но пустые полиэтиленовые бутылки (1,5 л) для работы в спортивном зале, наклеивают разноцветные фигурки на бутылку. Желательно подбирать бутылки разного цвета.</w:t>
      </w:r>
    </w:p>
    <w:p>
      <w:pPr>
        <w:pStyle w:val="Normal"/>
        <w:jc w:val="center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20"/>
        <w:gridCol w:w="5268"/>
        <w:gridCol w:w="869"/>
      </w:tblGrid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– девочки делают реверанс, мальчики- мужской поклон.</w:t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бутылки в обеих рука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  руки с бутылками вперед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   вверх,       3-   вперед,         4-    вниз,  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бутылка в правой рук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 2   вращение кистью руки вправо, влево. Тоже левой рукой (выполняется на уровне пояса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4    вернуться в И,П,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бутылка сзади в обеих рука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2    отвести плечи назад, хорошо прогнуться, зафиксировать это полож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   вернуться в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</w:tc>
      </w:tr>
      <w:tr>
        <w:trPr>
          <w:trHeight w:val="1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руки в стороны, бутылка в правой рук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 опустить руки вниз, за спиной бутылку переложить  из правой руки в лев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   вернуться в И.П., при этом прогнуться в корпусе. То же в другую сторон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</w:tr>
      <w:tr>
        <w:trPr>
          <w:trHeight w:val="1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, бутылки в обеих руках, руки вверх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  наклониться вниз, ноги прямые, положить бутылки на п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   выпрямиться , руки поднять ввер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   наклониться бутылки взять с п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   вернуться в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вместе, руки в стороны, бутылка в правой рук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  поднять согнутое колено, пронести бутылку под коленом и переложить её в другую ру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вернуться в И,П., прогнуться в корпусе.  То же с другой ног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вместе, бутылка сзади в обеих руках, спина прямая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   медленно присесть, бутылка в обеих руках впереди, пятки оторвать от п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   встать, бутылку опустить, вернуться в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</w:tr>
      <w:tr>
        <w:trPr>
          <w:trHeight w:val="1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   поднять правую руку с бутылкой вверх, отвести бутылку назад за сп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    левую руку отвести за спину и взять бутылку левой рукой сзади, вернуться в И.П.  То же другой руко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. Бутылки в обеих вытянутых руках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ращение бутылок руками по часовой против часовой стрелки ( работают кисти рук ),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утылка вращается пальцами по направлению к себе и от себ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полу, бутылки в обеих руках вверх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    лечь на пол на спину, бутылками коснуться п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   подняться, наклониться вперед, коснуться бутылками пальцев ног, ноги прямые.  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раз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на ширине плеч  (упражнение на развитие мелкой моторики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льшим пальцем правой руки коснуться указательного пальца левой руки; вращательным движением пальцев поменять положение, сделав наоборот -  указательным пальцем правой руки коснуться большого пальца левой руки. Упражнение сначала выполняется в медленном темпе, постепенно темп увеличивается, по мере усвоения усложняется задание – например, то же, но под музыку, стараясь  уложиться точно в такт музыке. Далее по мере усвоения техники данного упражнения можно усложнять движение -  добавить шаги под музыку. И.П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ноги вместе, бутылка в правой руке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   прыжок ноги врозь, руки в ст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   вернуться в И.П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яется под музык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</w:tc>
      </w:tr>
      <w:tr>
        <w:trPr>
          <w:trHeight w:val="9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жа на полу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ыполнять упражнения на восстановление дыхание   (вдох – руки вверх за голову, выдох – руки опустить вдоль туловища)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«Дошкольное воспитание»№ 12, 2001, с.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5:00Z</dcterms:created>
  <dc:creator>Светлана</dc:creator>
  <dc:description/>
  <cp:keywords/>
  <dc:language>en-US</dc:language>
  <cp:lastModifiedBy>Света</cp:lastModifiedBy>
  <dcterms:modified xsi:type="dcterms:W3CDTF">2008-01-03T07:16:00Z</dcterms:modified>
  <cp:revision>7</cp:revision>
  <dc:subject/>
  <dc:title/>
</cp:coreProperties>
</file>