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 праздник                                                                               для                 детей          старшего         возраста                          «ДЕНЬ  ЗДОРОВЬЯ!»    (7 апреля)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ДОУ  Д/С № 8   комбинированного  вида                                    станица Старощерб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   разработка    инструктора  по  физ. воспитанию.         Деревянко.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л  нарядно  украшен  флажками,  шарами.  Дети  под  спортивный  марш  входят  спортивный  зал  и  останавливаются  в   шеренге  по  одному..                                                      </w:t>
        <w:tab/>
      </w: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32"/>
          <w:szCs w:val="32"/>
        </w:rPr>
        <w:t>Вед-физрук:</w:t>
      </w:r>
      <w:r>
        <w:rPr>
          <w:sz w:val="28"/>
          <w:szCs w:val="28"/>
        </w:rPr>
        <w:t xml:space="preserve"> Здравствуйте  ребята!  Сегодня  один  из самых  замечательных  дней  в  году,  когда  все  люди  показывают .как они   дружат  с  физкультурой  и  спортом.  Сегодня   мы  отмечаем   праздник   « День  здоровья». Ведь от  того  насколько часто  вы  занимаетесь спортом, зависит  каким  будет  ваше  здоровье. И сегодня  мы  покажем  друг-другу, как  мы  любим  спорт  и  любим  им  заним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оровья  день, день  красоты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  все  любят- я  и  ты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все  вокруг  твердят  всегда: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доровым быть-  вот  это  да!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 из  вас  может  стать  спортсменом- сильным, красивым., выносливым  Чтобы  прославить  свою  Родину  в  спортивных  состязаниях  и  чтобы  самому  не  болеть. Кто  знает,  может,  через  несколько  лет, мы  услышим  ваши  фамилии  как  знаменитых  олимпийских  чемпионов.  И тогда  мы  воскликнем  «Да  это мой  хороший  друг,  я  с  ним  вместе  ходил  в  детский  сад.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 шаг  физическому  совершенству -простая  утренняя  зарядка.  Не   зря  говорят:  Здоровье  в порядке  – спасибо  зарядке.  Давайте  сейчас  проведем  маленькую  зарядк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Ритмическая 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ЗАРЯДКА                                                        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\дети  садятся, появляется  под  веселую  музыку  доктор  Айболит , слушает  ребят, ставит  градусник, предлагает  таблетки…\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йболит:</w:t>
      </w:r>
      <w:r>
        <w:rPr>
          <w:sz w:val="28"/>
          <w:szCs w:val="28"/>
        </w:rPr>
        <w:t xml:space="preserve">  Здравствуйте  дети!  Вы  узнали  меня?- да,  я  доктор  Айболит  .Я    сегодня  к  вам  явился  не  зря.  Ведь вы говорите  про  спорт  и  здоровье.  А какое  здоровье  без  чистоты?  Тот  кто  начинает  свой  день  не  только  с  зарядки , но и  прежде  всего  с  умывания, а  потом  не  ленится мыть  руки  с  мылом  несколько  раз  в день,  будет  всегда  здоровым.  Потому,  что  спасает  себя  от  микробов  .Ну  ка,  давайте  показывайте    свои  руки…/ходит  осматривает  детей/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рук: </w:t>
      </w:r>
      <w:r>
        <w:rPr>
          <w:sz w:val="28"/>
          <w:szCs w:val="28"/>
        </w:rPr>
        <w:t>Доктор  Айболит,  у  нас  дети  все  моют   руки  с  мыл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редлагаю   каждого   из   вас    принять  учас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 веселых  спортивных  конкурсах.   И  первая эстафета  так  и  называется: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.  «Чистые  ручк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Молодцы  ребята!  Вы   теперь  обязательно будете здоровыми и  веселыми.    Бул-. буль- буль- журчит  водиц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шь  чистым, если мыться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 мыться  от  души,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ут  щеки  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 провести  еще  несколько  спортивных  соревнований.  Они  не  очень  сложные, зато  прибавляют  бодрости  и хорошего  настро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Мы  готовы! Не  красна  изба  углами, а  красна  пирогами.  Так  гласит   русская  пословица. Питание  участников  спортивных  соревнований – одна  из  самых  сложных  задач. Ведь  ежедневно во  время соревнований  спортсмен  теряет  много  сил   .Но  при  этом  важно  и не  поправиться ,но  и  не  потерять  в  весе.   Поэтому   для  спортсменов   повара,  врачи  и  тренеры  придумывают    специальное  меню,  состоящее  из  овощей  и  фруктов.  А  мы  с  вами  сейчас    вырастим  эти  овощи  и  фрукты  на  нашем   огород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Спортивный 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Отлично!  Я  вижу,  что  ребята  полны  сил  и  им  понравилось  соревноваться.  Следующее  соревнование  проведу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. « Веселые  прыгуны»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Спасибо  тебе  доктор  Айболит за веселое  соревнование.   А  сейчас  самое  время   посмотреть  гимнастически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Выступление  девочек студии художественной гимнастики  .Этюд  с  обручами.</w:t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Спасибо  вам  юные  спортсменки,  за  прекрасное  выступление.  Но, мне пора  возвращаться в  свою  родную  Аф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рук:</w:t>
      </w:r>
      <w:r>
        <w:rPr>
          <w:sz w:val="28"/>
          <w:szCs w:val="28"/>
        </w:rPr>
        <w:t xml:space="preserve">  Ребята, давайте  Айболиту  на  последок споем  нашу  песенку  о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есня « О  зарядке». М.Львовского  и   Л.Кронгауза      с  ритмическими  действиями  на  каждом  купл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6:00Z</dcterms:created>
  <dc:creator>Ольга</dc:creator>
  <dc:description/>
  <cp:keywords/>
  <dc:language>en-US</dc:language>
  <cp:lastModifiedBy>Ольга</cp:lastModifiedBy>
  <dcterms:modified xsi:type="dcterms:W3CDTF">2012-03-28T17:37:00Z</dcterms:modified>
  <cp:revision>7</cp:revision>
  <dc:subject/>
  <dc:title>Спортивный  праздник                                                                               для  детей   старшего, подготовительного  возраста                         «ДЕНЬ  ЗДОРОВЬЯ</dc:title>
</cp:coreProperties>
</file>